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т «21» июня 2011 г.                                                                                     № 10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от 03.05.2011 № 695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расстояния прилегающей территории  от объекта торговли  ООО «Бахус», расположенного по адресу: ул. Фадеева, 24, г. Тверь, до муниципального общеобразовательного учреждения № 15, расположенного по адресу: ул. Фадеева, 24, г. Тверь, при проведении повторных замеров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пункт 5 из приложения к постановлению «О внесении изменений в постановление администрации города  от 03.05.2011 № 695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информации и ТОС администрации города (Ромицыной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муниципального образования «г. Тверь» в 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Д.О. Лебедева.</w:t>
      </w:r>
    </w:p>
    <w:p>
      <w:pPr>
        <w:pStyle w:val="ConsPlusNormal"/>
        <w:widowControl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2:00Z</dcterms:created>
  <dc:creator>1</dc:creator>
  <dc:description/>
  <cp:keywords/>
  <dc:language>en-US</dc:language>
  <cp:lastModifiedBy>inf_maleina</cp:lastModifiedBy>
  <cp:lastPrinted>2011-06-01T10:11:00Z</cp:lastPrinted>
  <dcterms:modified xsi:type="dcterms:W3CDTF">2011-06-22T08:47:00Z</dcterms:modified>
  <cp:revision>3</cp:revision>
  <dc:subject/>
  <dc:title>  ПОСТАНОВЛЕНИЕ</dc:title>
</cp:coreProperties>
</file>