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 ноября 2011 г.</w:t>
        <w:tab/>
        <w:tab/>
        <w:t xml:space="preserve">                                                            № 2014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</w:t>
      </w:r>
      <w:r>
        <w:rPr>
          <w:b/>
          <w:sz w:val="28"/>
          <w:szCs w:val="28"/>
        </w:rPr>
        <w:t xml:space="preserve"> администрации города Твери по размещению социально значимой рекламы и информаци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 xml:space="preserve">утвержденный постановлением администрации города Твери </w:t>
      </w:r>
      <w:r>
        <w:rPr>
          <w:sz w:val="28"/>
          <w:szCs w:val="28"/>
        </w:rPr>
        <w:t>от 22 августа 2011 г. N 148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комиссии администрации города Твери по размещению социально значимой рекламы и информации, обеспечения координации деятельности органов исполнительной власти города Твери в области информирования населения о социально значимых событиях, защиты экономических интересов города Твери в области распространения рекламы и информации</w:t>
      </w:r>
      <w:r>
        <w:rPr/>
        <w:t xml:space="preserve">,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</w:t>
      </w:r>
      <w:r>
        <w:rPr>
          <w:sz w:val="28"/>
          <w:szCs w:val="28"/>
        </w:rPr>
        <w:t>администрации города Твери по размещению социально значимой рекламы и информации</w:t>
      </w:r>
      <w:r>
        <w:rPr>
          <w:color w:val="000000"/>
          <w:sz w:val="28"/>
          <w:szCs w:val="28"/>
        </w:rPr>
        <w:t xml:space="preserve"> (далее - комиссии), утвержденный Постановлением администрации города Твери от 22.08.2011 N 1484 (приложение 1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исключить из </w:t>
      </w:r>
      <w:hyperlink r:id="rId3">
        <w:r>
          <w:rPr>
            <w:rStyle w:val="InternetLink"/>
            <w:color w:val="000000"/>
            <w:sz w:val="28"/>
            <w:szCs w:val="28"/>
          </w:rPr>
          <w:t>состава</w:t>
        </w:r>
      </w:hyperlink>
      <w:r>
        <w:rPr>
          <w:color w:val="000000"/>
          <w:sz w:val="28"/>
          <w:szCs w:val="28"/>
        </w:rPr>
        <w:t xml:space="preserve"> комиссии секретаря комиссии Арсеньеву Ольгу Александровну, ведущего специалиста отдела наружной рекламы и связи управления потребительского рынка, услуг связи и наружной рекламы администрации города Твер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ключить в </w:t>
      </w:r>
      <w:hyperlink r:id="rId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секретаря комиссии Григорака Дмитрия Владимировича, главного специалиста отдела наружной рекламы и связи управления потребительского рынка, услуг связи и наружной рекламы администрации города Твери, члена комиссии Нечаева Дмитрия Леонидовича, заместителя начальника департамента территориальной и информационной политики Тверской области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ых ресурсов и технологий разместить настоящее постановление на официальном сайте администрации города в информационно-коммуникационной сети Интернет (Сдобняков Н.Ю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информации и территориального общественного самоуправления опубликовать настоящее постановление в средствах массовой информации (Ромицына Л.М.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   В.Б. Толо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33213;fld=134;dst=100081" TargetMode="External"/><Relationship Id="rId3" Type="http://schemas.openxmlformats.org/officeDocument/2006/relationships/hyperlink" Target="consultantplus://offline/main?base=RLAW436;n=33213;fld=134;dst=100082" TargetMode="External"/><Relationship Id="rId4" Type="http://schemas.openxmlformats.org/officeDocument/2006/relationships/hyperlink" Target="consultantplus://offline/main?base=RLAW436;n=33213;fld=134;dst=100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4:00Z</dcterms:created>
  <dc:creator>upr_kruglov</dc:creator>
  <dc:description/>
  <cp:keywords/>
  <dc:language>en-US</dc:language>
  <cp:lastModifiedBy>inf_maleina</cp:lastModifiedBy>
  <cp:lastPrinted>2011-11-08T15:06:00Z</cp:lastPrinted>
  <dcterms:modified xsi:type="dcterms:W3CDTF">2011-11-11T11:47:00Z</dcterms:modified>
  <cp:revision>3</cp:revision>
  <dc:subject/>
  <dc:title>                                                 </dc:title>
</cp:coreProperties>
</file>