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pacing w:val="20"/>
          <w:sz w:val="28"/>
          <w:szCs w:val="28"/>
        </w:rPr>
      </w:pPr>
      <w:r>
        <w:rPr>
          <w:sz w:val="28"/>
          <w:szCs w:val="28"/>
        </w:rPr>
        <w:t>от 16декабря 2010 г.                                                                        № 2719</w:t>
      </w:r>
    </w:p>
    <w:p>
      <w:pPr>
        <w:pStyle w:val="Normal"/>
        <w:spacing w:before="480" w:after="48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родской целевой программы «Ремонт и реконструкция системы водоотведения поверхностных, дождевых и грунтовых сточных вод города Твери на 2011-2013 годы»</w:t>
      </w:r>
    </w:p>
    <w:p>
      <w:pPr>
        <w:pStyle w:val="Normal"/>
        <w:spacing w:before="360" w:after="0"/>
        <w:ind w:firstLine="709"/>
        <w:jc w:val="both"/>
        <w:rPr/>
      </w:pPr>
      <w:r>
        <w:rPr>
          <w:sz w:val="28"/>
          <w:szCs w:val="28"/>
        </w:rPr>
        <w:t>В соответствии со ст. 16 Федерального закона от 06.10.2003 № 131-ФЗ "Об общих принципах организации местного самоуправления в Российской Федерации", ст. 179 Бюджетного кодекса Российской Федерации, ст. 42 «Положения о бюджетном процессе в городе Твери», утвержденного решением Тверской городской Думы от 25.09.2009 № 188 (228) и с целью улучшения условий водоотведения с территорий города Твер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городскую целевую программу «Ремонт и реконструкция системы водоотведения поверхностных, дождевых и грунтовых сточных вод города Твери на 2011-2013 годы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Савченко Н.М.</w:t>
      </w:r>
    </w:p>
    <w:p>
      <w:pPr>
        <w:pStyle w:val="Normal"/>
        <w:spacing w:lineRule="auto" w:line="360" w:before="720" w:after="0"/>
        <w:jc w:val="both"/>
        <w:rPr/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>В.Б. Толо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Тв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6» декабря 2010 г. № 27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РОДСКАЯ ЦЕЛЕВАЯ ПРОГРАММ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Ремонт и реконструкция системы водоотведения поверхностных, дождевых и грунтовых сточных вод города Твери на 2011-2013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вер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0 г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целевой программы «Ремонт и реконструкция системы водоотведения поверхностных, дождевых и грунтовых сточных вод города Твери на 2011-2013 годы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целевая программа «Ремонт и реконструкция системы водоотведения поверхностных, дождевых и грунтовых сточных вод города Твери на 2011-2013 годы» (далее - Программ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№ 131-ФЗ от 06.10.2003 «Об общих принципах организации местного самоуправления в РФ», Федеральный закон № 257-ФЗ от 08.11.2007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и 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– 2011-2013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существляется в три этапа, каждый из которых соответствует финансовому году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– улучшение водоотведения поверхностных, дождевых и грунтовых сточных вод с территории города Твер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ми Программы являет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водоотведение дождевых и грунтовых сточных вод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ие и расчистка водоотводных кана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насосного оборудования на канализационной насосной станци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труб на трубы большего диаметр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ливневой канализ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- строительство дождеприемных колодцев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и перекладка ливневой канал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и реконструкция ливневой канал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чистка и укрепление выпусков ливневой канализаци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сновным мероприятиям относя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отведение дождевых и поверхностных сточных вод с территории пос. Крупско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замена старого изношенного насосного оборудования канализационной насосной станции в пос. им. Крупской обслуживающей весь микрорайон «Южны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отведение дождевых и дренажных сточных вод от жилого дома № 17 по ул. Коробкова (проектные работы, строительство ливневой канализаци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роительство коллектора ливневой канализации по ул. Индустриальная (приложение № 1 к Программе).</w:t>
            </w:r>
          </w:p>
        </w:tc>
      </w:tr>
      <w:tr>
        <w:trPr>
          <w:trHeight w:val="7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еобходимый объем средств на реализацию Программы составляет 57 150,0 тыс. руб.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5 300,0 тыс. руб. – 2011 г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19 350,0 тыс. руб. – 2012 год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2 500,0 тыс. руб. – 2013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рограммы – бюджет города Твери.</w:t>
            </w:r>
          </w:p>
        </w:tc>
      </w:tr>
      <w:tr>
        <w:trPr>
          <w:trHeight w:val="7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водоотведения с территорий, примыкающих к микрорайону «Южный», пос. Крупский, ул. Индустриальная, ул. Коробкова, ул. П. Савельевой, Спортивному пер, проспекту Чайковского и др.</w:t>
            </w:r>
          </w:p>
        </w:tc>
      </w:tr>
      <w:tr>
        <w:trPr>
          <w:trHeight w:val="7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системы контроля за реализацией Программы осуществляет ее муниципальные заказчики – Департамент жилищно-коммунального хозяйства  администрации города Твери. Муниципальный заказчик Программы готовит и представляет отчеты об исполнении Программы в сроки, установленные в разделе 5 Программы.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обходимость ремонта и реконструкции системы водоотведения дождевых и поверхностных сточных вод города Твери обусловлено следующими обстоятельств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десятилетие, в связи с отсутствием финансирования на содержание городской системы водоотведения дождевых и поверхностных сточных вод, работы по ремонту и реконструкции сетей и сооружений не проводились. Выполнялись только аварийные работы по прочистке сетей. В результате сети дождевой канализации заилены, уменьшилась их пропускная способность, как следствие неудовлетворительного состояния сетей является подтопление подвалов домов, коммуникаций, разрушение фундаментов зданий и дорог. Так как попутные дренажи теплотрасс в основной своей массе имеют выпуски в дождевую канализацию, теплотрассы оказываются подтопленными. Высокое стояние грунтовых вод приводит к быстрому разрушению основания полотна доро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елок Крупский расположен на территории, где уровень грунтовых вод расположен высоко и в весенний период и после обильных осадков территория поселка местами подтапливается. Выполненные при строительстве поселка водоотводные канавы со временем вышли из строя, поэтому в 2002 году МУП «Тверьстройзаказчик» выполнил технико-экономическое обоснование по водоотведению дождевых и поверхностных сточных вод с территории пос. Крупский, но из-за отсутствия финансирования ни проектные работы, ни реализация ТЭО не были осуществ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сосное оборудование на насосной станции в пос. им. Крупской, установленное в 1983 году, полностью выработало свой ресурс. Ввиду того, что шнековые насосы были изготовлены в Чехословакии, а аналогичные насосы и запасные части к ним в стране не производятся, остро стоит проблема с их ремонтом. Из трех насосов в рабочем состоянии находятся два. Учитывая то, что в связи с интенсивным строительством в районе микрорайона «Южный», размер водосборной площади постоянно увеличивается, поэтому увеличивается объем перекачиваемых КНС поверхностных вод, встает вопрос о замене старых изношенных шнековых насосов на аналогичны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городе имеются места, которые во время дождей затапливаются, отвод воды за счёт вертикальной планировки невозможен, а ливневая канализация отсутствует. Из-за чего возникают проблемы для проезда автотранспорта и пешеходов. Таких мест в городе много, в том числе во дворах жилых кварталов. Особенно остро эта проблема стоит на ул. Индустриальная у дома № 7, пересечение ул. 15 лет Октября и ул. Ипподромная и др. Поэтому по мере возможности необходимо строительство ливневой канализации в проблемных мест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ализация целевой программы приведет к положительному сдвигу по водоотведению дождевых, поверхностных и дренажных сточных вод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 и сроки её реализ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ая цель Программы – улучшение ситуации водоотведения дождевых и поверхностных сточных вод на территор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оотведение дождевых и дренажных во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и расчистка водоотводных кана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насосного оборудования на канализационной насосной стан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труб на трубы большего диаметр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ливневой канал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строительство дождеприемных колодцев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и перекладка ливневой кан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и реконструкция ливневой канализ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истка и укрепление выпусков ливневой канализ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комплекс мероприятий, которые предполагается выполнить в течение 2011-2013 годов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истема программных мероприятий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истема программных мероприятий включа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дение проектно-изыскательских рабо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изводство строительных работ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закупка оборудования и материал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боты по установке и наладке насосного оборуд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с указанием объемов их финансирования приведен в приложении к настоящей Программе.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обходимый объем средств на реализацию Программы составляет 57 150,0 тыс. руб.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5 300,0 тыс. руб. – 2011 г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19 350,0 тыс. руб. – 2012 год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32 500,0 тыс. руб. – 2013 год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сточник финансирования Программы – бюджет города Твер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5. Механизм управления реализацией Программы и контроля ее исполнения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1"/>
          <w:sz w:val="28"/>
          <w:szCs w:val="28"/>
        </w:rPr>
        <w:t>Реализация Программы осуществляется</w:t>
      </w:r>
      <w:r>
        <w:rPr>
          <w:sz w:val="28"/>
          <w:szCs w:val="28"/>
        </w:rPr>
        <w:t xml:space="preserve"> департаментом жилищно-коммунального хозяйства администрации города Твери, проектными, строительными и иными организациями, имеющими лицензии на выполнение данных видов работ и привлекаемыми на конкурсной основе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-сметной документации, технический, архитектурный и археологический надзор осуществляется за счет средств, запланированных на реализацию мероприяти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Муниципальный заказчик (координатор) Программы ежегодно готовит </w:t>
      </w:r>
      <w:r>
        <w:rPr>
          <w:sz w:val="28"/>
          <w:szCs w:val="28"/>
        </w:rPr>
        <w:t>план-график по выполнению Программы и её мероприятий, обеспечивает его утверждение через распоряжение администрации города, организует и контролирует выполнение этого плана.</w:t>
      </w:r>
    </w:p>
    <w:p>
      <w:pPr>
        <w:pStyle w:val="Normal"/>
        <w:shd w:fill="FFFFFF" w:val="clear"/>
        <w:ind w:firstLine="705"/>
        <w:jc w:val="both"/>
        <w:rPr/>
      </w:pPr>
      <w:r>
        <w:rPr>
          <w:sz w:val="28"/>
          <w:szCs w:val="28"/>
        </w:rPr>
        <w:t>Департамент жилищно-коммунального хозяйства администрации города Твер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вляется муниципальным заказчиком по выполнению работ для муниципальных нужд при реализации мероприятий 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беспечивает </w:t>
      </w:r>
      <w:r>
        <w:rPr>
          <w:spacing w:val="-9"/>
          <w:sz w:val="28"/>
          <w:szCs w:val="28"/>
        </w:rPr>
        <w:t xml:space="preserve">контроль за целевым использованием средств, выделяемых на реализацию </w:t>
      </w:r>
      <w:r>
        <w:rPr>
          <w:sz w:val="28"/>
          <w:szCs w:val="28"/>
        </w:rPr>
        <w:t>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обеспечивает разработку, согласование и утверждение в установленном порядке проектно-сметной документации по программным мероприятиям и её представление управлению муниципального заказа администрации города Твер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готовит и согласовывает с управлением муниципального заказа администрации города Твери материалы для проведения процедур по определению организаций-исполнителей работ по программным мероприятия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pacing w:val="-1"/>
          <w:sz w:val="28"/>
          <w:szCs w:val="28"/>
        </w:rPr>
        <w:t>осуществляет, с привлечением управления муниципального заказа</w:t>
      </w:r>
      <w:r>
        <w:rPr>
          <w:sz w:val="28"/>
          <w:szCs w:val="28"/>
        </w:rPr>
        <w:t xml:space="preserve"> администрации города Твери</w:t>
      </w:r>
      <w:r>
        <w:rPr>
          <w:spacing w:val="-1"/>
          <w:sz w:val="28"/>
          <w:szCs w:val="28"/>
        </w:rPr>
        <w:t xml:space="preserve">, отбор </w:t>
      </w:r>
      <w:r>
        <w:rPr>
          <w:sz w:val="28"/>
          <w:szCs w:val="28"/>
        </w:rPr>
        <w:t xml:space="preserve">на конкурсной основе исполнителей работ для муниципальных нужд по </w:t>
      </w:r>
      <w:r>
        <w:rPr>
          <w:spacing w:val="-5"/>
          <w:sz w:val="28"/>
          <w:szCs w:val="28"/>
        </w:rPr>
        <w:t xml:space="preserve">программным мероприятиям в соответствии с действующим </w:t>
      </w:r>
      <w:r>
        <w:rPr>
          <w:sz w:val="28"/>
          <w:szCs w:val="28"/>
        </w:rPr>
        <w:t>законодательств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pacing w:val="-10"/>
          <w:sz w:val="28"/>
          <w:szCs w:val="28"/>
        </w:rPr>
        <w:t xml:space="preserve">заключает с организациями - исполнителями работ контракты (договоры) </w:t>
      </w:r>
      <w:r>
        <w:rPr>
          <w:sz w:val="28"/>
          <w:szCs w:val="28"/>
        </w:rPr>
        <w:t>на выполнение работ по программным мероприяти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беспечивает осуществление технического и иных видов надзора за </w:t>
      </w:r>
      <w:r>
        <w:rPr>
          <w:sz w:val="28"/>
          <w:szCs w:val="28"/>
        </w:rPr>
        <w:t>проводимыми работ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ет выполненные подрядными организациями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pacing w:val="-10"/>
          <w:sz w:val="28"/>
          <w:szCs w:val="28"/>
        </w:rPr>
        <w:t>утверждает акты выполненных рабо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pacing w:val="-10"/>
          <w:sz w:val="28"/>
          <w:szCs w:val="28"/>
        </w:rPr>
        <w:t>представляет департаменту финансов администрации города Твер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1080" w:leader="none"/>
        </w:tabs>
        <w:ind w:left="567" w:hanging="0"/>
        <w:jc w:val="both"/>
        <w:rPr/>
      </w:pPr>
      <w:r>
        <w:rPr>
          <w:spacing w:val="-6"/>
          <w:sz w:val="28"/>
          <w:szCs w:val="28"/>
        </w:rPr>
        <w:t xml:space="preserve">муниципальные контракты (договоры) на выполнение работ по </w:t>
      </w:r>
      <w:r>
        <w:rPr>
          <w:sz w:val="28"/>
          <w:szCs w:val="28"/>
        </w:rPr>
        <w:t>реализации мероприятий Програм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сметы стоимости выполняемых работ и затра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счета на авансирование и выполнение рабо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1080" w:leader="none"/>
        </w:tabs>
        <w:ind w:left="567" w:hanging="0"/>
        <w:jc w:val="both"/>
        <w:rPr/>
      </w:pPr>
      <w:r>
        <w:rPr>
          <w:spacing w:val="-8"/>
          <w:sz w:val="28"/>
          <w:szCs w:val="28"/>
        </w:rPr>
        <w:t xml:space="preserve">акты выполненных работ по реализации мероприятий </w:t>
      </w:r>
      <w:r>
        <w:rPr>
          <w:sz w:val="28"/>
          <w:szCs w:val="28"/>
        </w:rPr>
        <w:t>Программы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Департамент финансов администрации города Твери в установленном порядке обеспечивает финансирование мероприятий Программы, в пределах бюджетных ассигнований, предусмотренных на эти цели в бюджете города Твери на очередной финансовый го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11"/>
          <w:sz w:val="28"/>
          <w:szCs w:val="28"/>
        </w:rPr>
        <w:t xml:space="preserve">Действия исполнителя программных мероприятий регламентируются </w:t>
      </w:r>
      <w:r>
        <w:rPr>
          <w:spacing w:val="-9"/>
          <w:sz w:val="28"/>
          <w:szCs w:val="28"/>
        </w:rPr>
        <w:t xml:space="preserve">действующим законодательством и заключаемыми с ним договорами (контрактами) на выполнение работ, направленных на реализацию этих </w:t>
      </w:r>
      <w:r>
        <w:rPr>
          <w:sz w:val="28"/>
          <w:szCs w:val="28"/>
        </w:rPr>
        <w:t>мероприятий.</w:t>
      </w:r>
    </w:p>
    <w:p>
      <w:pPr>
        <w:pStyle w:val="Normal"/>
        <w:shd w:fill="FFFFFF" w:val="clear"/>
        <w:ind w:firstLine="68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Для обеспечения действенного контроля за расходованием средств </w:t>
      </w:r>
      <w:r>
        <w:rPr>
          <w:sz w:val="28"/>
          <w:szCs w:val="28"/>
        </w:rPr>
        <w:t>бюджета города в рамках Программы ее муниципальный заказчик-</w:t>
      </w:r>
      <w:r>
        <w:rPr>
          <w:spacing w:val="-10"/>
          <w:sz w:val="28"/>
          <w:szCs w:val="28"/>
        </w:rPr>
        <w:t>координатор (департамент жилищно-коммунального хозяйства администрации города Твери) представля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ежемесячно до 10 числа месяца, следующего за отчетным, отчет о </w:t>
      </w:r>
      <w:r>
        <w:rPr>
          <w:spacing w:val="-6"/>
          <w:sz w:val="28"/>
          <w:szCs w:val="28"/>
        </w:rPr>
        <w:t xml:space="preserve">выполнении программных мероприятий в департамент экономики, </w:t>
      </w:r>
      <w:r>
        <w:rPr>
          <w:spacing w:val="-10"/>
          <w:sz w:val="28"/>
          <w:szCs w:val="28"/>
        </w:rPr>
        <w:t>инвестиций и промышленной политики администрации гор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ежегодно до 1 февраля, следующего за отчетным периодом, отчет о </w:t>
      </w:r>
      <w:r>
        <w:rPr>
          <w:spacing w:val="-6"/>
          <w:sz w:val="28"/>
          <w:szCs w:val="28"/>
        </w:rPr>
        <w:t xml:space="preserve">выполнении Программы Главе администрации города Твери и департаменту экономики, </w:t>
      </w:r>
      <w:r>
        <w:rPr>
          <w:spacing w:val="-10"/>
          <w:sz w:val="28"/>
          <w:szCs w:val="28"/>
        </w:rPr>
        <w:t>инвестиций и промышленной политики администрации города Твер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</w:tabs>
        <w:ind w:firstLine="709"/>
        <w:rPr>
          <w:sz w:val="28"/>
          <w:szCs w:val="28"/>
        </w:rPr>
      </w:pPr>
      <w:r>
        <w:rPr>
          <w:spacing w:val="-10"/>
          <w:sz w:val="28"/>
          <w:szCs w:val="28"/>
        </w:rPr>
        <w:t>Администрация города Твери направляет в Тверскую городскую Дум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426" w:leader="none"/>
        </w:tabs>
        <w:ind w:left="0" w:firstLine="709"/>
        <w:jc w:val="both"/>
        <w:rPr/>
      </w:pPr>
      <w:r>
        <w:rPr>
          <w:spacing w:val="-5"/>
          <w:sz w:val="28"/>
          <w:szCs w:val="28"/>
        </w:rPr>
        <w:t xml:space="preserve">ежегодный отчет о выполнении Программы совместно с ежегодным </w:t>
      </w:r>
      <w:r>
        <w:rPr>
          <w:sz w:val="28"/>
          <w:szCs w:val="28"/>
        </w:rPr>
        <w:t>отчетом об исполнении бюджета города Твери на соответствующий финансовый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униципальный заказчик (координатор) Программы в ходе её реализации при необходимости вносит в неё изменения установленным порядком путем подготовки соответствующего проекта постановления администрации города и обеспечения его утверждения.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6. Критерии оценка эффективности реализации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 водоотведению дождевых и дренажных вод, восстановлению и расчистке водоотводных канав, замене насосного оборудования на канализационной насосной станции, замене труб на трубы большего диаметра, строительству ливневой канализации и дождеприемных колодцев, ремонту и перекладке ливневой канализации, реконструкции ливневой канализации, расчистке и укреплению выпусков ливневой канализации позволит улучшить обстановку в городе с водоотведением дождевых, поверхностных и грунтовых сточных вод, создание комфортных условий проживания населения и улучшения экологической обстановки на территории города Тв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ЖКХ</w:t>
        <w:tab/>
        <w:tab/>
        <w:tab/>
        <w:tab/>
        <w:t>О.В. Николаевский</w:t>
      </w:r>
    </w:p>
    <w:p>
      <w:pPr>
        <w:sectPr>
          <w:type w:val="nextPage"/>
          <w:pgSz w:w="11906" w:h="16838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widowControl/>
        <w:ind w:right="-1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ородской целевой программе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«Ремонт и реконструкция системы водоотведения поверхностных,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дождевых и грунтовых вод города Твери на 2011-2013 годы»</w:t>
      </w:r>
    </w:p>
    <w:p>
      <w:pPr>
        <w:pStyle w:val="Normal"/>
        <w:ind w:hanging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й целевой программы «Ремонт и реконструкция системы водоотведения поверхностных, дождевых и грунтовых сточных вод города Твери на 2011-2013 годы»</w:t>
      </w:r>
    </w:p>
    <w:p>
      <w:pPr>
        <w:pStyle w:val="Normal"/>
        <w:ind w:hanging="23"/>
        <w:jc w:val="right"/>
        <w:rPr/>
      </w:pPr>
      <w:r>
        <w:rPr>
          <w:sz w:val="24"/>
          <w:szCs w:val="24"/>
        </w:rPr>
        <w:t xml:space="preserve">тыс. </w:t>
      </w:r>
      <w:r>
        <w:rPr/>
        <w:t>руб.</w:t>
      </w:r>
    </w:p>
    <w:tbl>
      <w:tblPr>
        <w:tblW w:w="157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62"/>
        <w:gridCol w:w="992"/>
        <w:gridCol w:w="993"/>
        <w:gridCol w:w="992"/>
        <w:gridCol w:w="992"/>
        <w:gridCol w:w="2410"/>
        <w:gridCol w:w="2693"/>
      </w:tblGrid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мероприятий программ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рограммы из бюджета город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ополучатель</w:t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 дождевых и дренажных вод от жилого дома № 17 по ул. Коробкова, ул. Маслова, ул. Гончаровой, ул. 6-я Пролетарская, ул. 3-я Интернацион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водоотведения с указанной территор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 дождевых и поверхностных вод с территории пос. Крупск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условий водоотведения с указанной территор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сосного оборудования на канализационной насосной станции в пос.им. Крупск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условий водоотведения с указанной территор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ливневой канализации по ул. Индустри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условий водоотведения с указанной территор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перекладка ливневой канализации ул. П. Савельевой и ул. Фрунз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условий водоотведения с указанной территор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ливневой канализации на пересечении ул. 15 лет Октября и ул. Ипподром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условий водоотведения с указанной территор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62"/>
        <w:gridCol w:w="992"/>
        <w:gridCol w:w="993"/>
        <w:gridCol w:w="992"/>
        <w:gridCol w:w="992"/>
        <w:gridCol w:w="2410"/>
        <w:gridCol w:w="2693"/>
      </w:tblGrid>
      <w:tr>
        <w:trPr>
          <w:trHeight w:val="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ливневого коллектора по ул. Учительская (от Беляковского пер. до ул. Д. Донского) с отводом поверхностных вод от перекрестка с пер. Трудолюбия и со двора дома № 45/28 по пер. Трудолюб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условий водоотведения с указанной территор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ливневой канализации с отводом поверхностных вод с дворовой территории дома № 1 по Свободному пе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условий водоотведения с указанной территор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ливневой канализации по ул. Освобо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условий водоотведения с указанной территор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ждеприемных колодцев при въезде во дворы домов №№ 8, 10 по ул. Фадее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условий водоотведения с указанной территор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ждеприемных колодцев для отвода поверхностных вод от пересечения Студенческого пер. с ул. Советская и ул. В. Новгор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условий водоотведения с указанной территор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ждеприемных колодцев при въезде во дворы домов ул. Фадеева, д. 18 и Волоколамский пр-т. д. 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условий водоотведения с указанной территор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ждеприемных колодцев при въезде во дворе дома № 4 по ул. В. Новгор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условий водоотведения с указанной территор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ждеприемных колодцев для отвода поверхностных вод с низинных мест дворовых территорий Спортивный пер., д. №№ 3, 5, 7 – Садовый пер. д.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условий водоотведения с указанной территор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ждеприемных колодцев у дома № 44/3 по пр-ту Чайковск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условий водоотведения с указанной территор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уб на трубы большего диаметра сетей ливневой канализации на пересечении дома № 28/2 по пр-ту Чайковского с ул. П. Кайко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условий водоотведения с указанной территор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ливневой канализации с отводом поверхностных вод с дворовой территории дома № 18 по ул. Коробко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условий водоотведения с указанной территор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ждеприемных колодцев при въезде во дворы домов №№ 6-8 по пр-ту Побе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условий водоотведения с указанной территор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и расчистка водоотводных канав по Волоколамскому ш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условий водоотведения с указанной территор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ивневой канализации на ул. 1-я Профинтерна и 2-я Профинтер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условий водоотведения с указанной территор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ливневой канализации по 3-му пер. Красной Слободы у дома № 10 по ул. Виноградо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условий водоотведения с указанной территор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ливневой канализации по ул. 9-ая Красной Слоб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условий водоотведения с указанной территор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ливневой канализации у дома № 26 корп. 1 по ул. Бобко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условий водоотведения с указанной территор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и укрепление выпусков ливневой канализации в р. Лазурь (от Московского шоссе до пр-та Чайковског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условий водоотведения с указанной территор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лектора ливневой канализации по ул. 2-я Транспортная (от Октябрьского пр-та до Бурашевского шосс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условий водоотведения с указанной территор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лектора ливневой канализации «Иртыш» на участке от пл. Конституции до дома № 7, 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условий водоотведения с указанной территор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62"/>
        <w:gridCol w:w="992"/>
        <w:gridCol w:w="993"/>
        <w:gridCol w:w="992"/>
        <w:gridCol w:w="992"/>
        <w:gridCol w:w="2410"/>
        <w:gridCol w:w="2693"/>
      </w:tblGrid>
      <w:tr>
        <w:trPr>
          <w:trHeight w:val="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ливневой канализации с перекачивающей насосной станцией по ул. Республиканск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водоотведения с указанной территор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7 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532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</w:rPr>
        <w:t>Начальник департамента ЖКХ</w:t>
        <w:tab/>
        <w:tab/>
        <w:tab/>
        <w:tab/>
        <w:tab/>
        <w:tab/>
        <w:tab/>
        <w:tab/>
        <w:tab/>
        <w:tab/>
        <w:tab/>
        <w:tab/>
        <w:tab/>
        <w:t>О.В. Николаевский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69"/>
        </w:tabs>
        <w:ind w:left="2869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49:00Z</dcterms:created>
  <dc:creator>XTreme</dc:creator>
  <dc:description/>
  <cp:keywords/>
  <dc:language>en-US</dc:language>
  <cp:lastModifiedBy>inf_maleina</cp:lastModifiedBy>
  <cp:lastPrinted>2010-12-02T16:43:00Z</cp:lastPrinted>
  <dcterms:modified xsi:type="dcterms:W3CDTF">2010-12-16T07:15:00Z</dcterms:modified>
  <cp:revision>5</cp:revision>
  <dc:subject/>
  <dc:title>ГОРОДСКАЯ ЦЕЛЕВАЯ ПРОГРАММА</dc:title>
</cp:coreProperties>
</file>