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12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09г.                                                                № _</w:t>
      </w:r>
      <w:r>
        <w:rPr>
          <w:sz w:val="28"/>
          <w:u w:val="single"/>
        </w:rPr>
        <w:t>3121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емонтно-строительных работ по адресу ул. Трехсвятская дом 6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Прекратить движение всех видов транспорта по ул. Лидии Базановой на участке от дома № 6 до дома № 10 с 9 час. 00 мин. 16.11.2009 до 18 час.00 мин. 23.11.2009. 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2.Администрации Центрального района (Арсеньев А.Б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исполнением постановления возложить на отдел транспорта и связи (Кнышев М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В.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4:00Z</dcterms:created>
  <dc:creator>andrew M Istomin</dc:creator>
  <dc:description/>
  <cp:keywords/>
  <dc:language>en-US</dc:language>
  <cp:lastModifiedBy>Малеина </cp:lastModifiedBy>
  <cp:lastPrinted>2009-11-12T09:33:00Z</cp:lastPrinted>
  <dcterms:modified xsi:type="dcterms:W3CDTF">2009-11-17T11:50:00Z</dcterms:modified>
  <cp:revision>3</cp:revision>
  <dc:subject/>
  <dc:title> </dc:title>
</cp:coreProperties>
</file>