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ПОСТАНОВЛЕНИЕ</w:t>
      </w:r>
    </w:p>
    <w:p>
      <w:pPr>
        <w:pStyle w:val="Normal"/>
        <w:spacing w:before="600" w:after="600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 2009</w:t>
        <w:tab/>
        <w:tab/>
        <w:tab/>
        <w:tab/>
        <w:tab/>
        <w:tab/>
        <w:tab/>
        <w:tab/>
        <w:t xml:space="preserve">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96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24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ероприятий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Твер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2.2008 № 81(212) «О бюджете города Твери на 2009 год»</w:t>
      </w:r>
    </w:p>
    <w:p>
      <w:pPr>
        <w:pStyle w:val="Normal"/>
        <w:spacing w:lineRule="auto" w:line="360" w:before="7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с решения Тверской городской Думы от 29.12.2008 № 81 (212) «О бюджете города Твери на 2009 год»</w:t>
      </w:r>
    </w:p>
    <w:p>
      <w:pPr>
        <w:pStyle w:val="Normal"/>
        <w:spacing w:before="240" w:after="200"/>
        <w:ind w:left="28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исполнению бюджет города Твери на 2009 го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«Мероприятия по реализации решения Тверской городской Думы от 29.12.2008 № 81 (212) «О бюджете города Твери на 2009 год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(администраторам) средств бюджета города принять меры по обеспечению запланированных поступлений в бюджет города налогов, сборов и других обязательных платежей, сокращению задолженности по их уплат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структурных и территориальных подразделений администрации города, распорядителям и получателям бюджетных средств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мероприятий по реализации решения Тверской городской Думы в соответствии с приложением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качеством выполненных работ, оказанием услуг, претензионной работой в случае нарушений условий муниципальных договоров (контрактов). Ежеквартально, не позднее15 числа следующего за отчетным кварталом месяца, направлять в финансовое управление информацию о результатах этой работы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5.04.2009 разработать и представить в финансовое управление подробный план мероприятий по экономии бюджетных средств, с указанием конкретных сумм, обратив особое внимание на сокращение управленческих расходов (не менее 10%)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выплату заработной платы и отпускных работникам бюджетной сферы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сокращению кредиторской и дебиторской задолженности отраслей городского хозяйств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(В.И. Смирнов) осуществлять мониторинг исполнения доходной части бюджета города Твери и своевременно вносить предложения о корректировке бюджета города Твери на 2009 го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общественных коммуникаций администрации города (Л.Б.Щербакова) опубликовать данно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Normal"/>
        <w:spacing w:before="6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а</w:t>
        <w:tab/>
        <w:tab/>
        <w:tab/>
        <w:tab/>
        <w:tab/>
        <w:t xml:space="preserve">                      А.Ю. Голо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города  Твери  № __  от «__» ___ 2009 г.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решения Твер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2.2008 №81 (212) «О бюджете города Твери на 200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529"/>
        <w:gridCol w:w="4252"/>
        <w:gridCol w:w="255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а Решения ТГ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81(21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роприятия по реализации решения  Тверской городской Ду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за исполнение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лавным администраторам (администраторам) доходов бюджета города, имеющим в своем ведении администраторов доходов бюдже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формировать и утвердить правовым актом (приказом) главного администратора доходов на очередной финансовый год перечень подведомственных администраторов доходов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администрации города:</w:t>
            </w:r>
          </w:p>
          <w:p>
            <w:pPr>
              <w:pStyle w:val="Normal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rPr/>
            </w:pPr>
            <w:r>
              <w:rPr/>
              <w:t>-департамент здравоохранения;</w:t>
            </w:r>
          </w:p>
          <w:p>
            <w:pPr>
              <w:pStyle w:val="Normal"/>
              <w:rPr/>
            </w:pPr>
            <w:r>
              <w:rPr/>
              <w:t>-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рок, установленный пунктом 3.1 Порядка, утвержденного поста-новлением админист-рации города Твери от 03.02.2009 г. №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-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/>
              <w:t>ные прик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аключить соглашение с уполномоченным главным администратором (финансовым управлением) по администрированию доходов от предпринимательской и иной приносящей дохо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шение Главного администра-тора с Уполно-моченным администра-т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5, п. 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и довести до сведения подведомственных подразделений и (или) бюджетных учреждений правовой акт о наделении их бюджетными полномочиями администраторов доходов с закреплением видов (подвидов) доходов бюджета в разрезе кодов бюджетной классифик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здать и довести соответствующие методические и инструктив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 сроки, установленные пунктами 3.2 и 3.3 Порядка, утвержденного постановлением администрации города Твери от 03.02.2009 г. №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едомственные приказы</w:t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ь в финансовое управление администрации города следующие докумен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опию утвержденного в установленном порядке перечня администраторов доходов бюдж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копию правового акта (приказа) на 2009 год о наделении администраторов доходов бюджетными полномоч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пунктами 3.2 Порядка, утвержденного постановлением администрации города Твери от 03.02.2009 г. №2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рок, установленный пунктом 3.2 Порядка, утвержденного постано-влением администрации города Твери от 03.02.2009 г. №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ые прик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/>
              <w:t>Ведомственные приказы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Главным администраторам доходов бюджета города, не имеющим в своем ведении администраторов доходов бюдж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издать правовой акт, наделяющий главного администратора доходов бюджетными полномочиями администратора доходов с закреплением видов (подвидов) доходов бюджета в разрезе кодов бюджетной классификации, и представить его в финансовое управление администрации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администрации города:</w:t>
            </w:r>
          </w:p>
          <w:p>
            <w:pPr>
              <w:pStyle w:val="Normal"/>
              <w:rPr/>
            </w:pPr>
            <w:r>
              <w:rPr/>
              <w:t>- администрация города Твери;</w:t>
            </w:r>
          </w:p>
          <w:p>
            <w:pPr>
              <w:pStyle w:val="Normal"/>
              <w:rPr/>
            </w:pPr>
            <w:r>
              <w:rPr/>
              <w:t>- администрации районов в городе Твери;</w:t>
            </w:r>
          </w:p>
          <w:p>
            <w:pPr>
              <w:pStyle w:val="Normal"/>
              <w:rPr/>
            </w:pPr>
            <w:r>
              <w:rPr/>
              <w:t>- департамент архитектуры и строительства;</w:t>
            </w:r>
          </w:p>
          <w:p>
            <w:pPr>
              <w:pStyle w:val="Normal"/>
              <w:rPr/>
            </w:pPr>
            <w:r>
              <w:rPr/>
              <w:t>- департамент жилищно - коммунального хозяйства;</w:t>
            </w:r>
          </w:p>
          <w:p>
            <w:pPr>
              <w:pStyle w:val="Normal"/>
              <w:rPr/>
            </w:pPr>
            <w:r>
              <w:rPr/>
              <w:t>- финансовое управление;</w:t>
            </w:r>
          </w:p>
          <w:p>
            <w:pPr>
              <w:pStyle w:val="Normal"/>
              <w:rPr/>
            </w:pPr>
            <w:r>
              <w:rPr/>
              <w:t>- департамент управления имуществом и земельными ресурсами;</w:t>
            </w:r>
          </w:p>
          <w:p>
            <w:pPr>
              <w:pStyle w:val="Normal"/>
              <w:rPr/>
            </w:pPr>
            <w:r>
              <w:rPr/>
              <w:t>- отдел ЗАГС;</w:t>
            </w:r>
          </w:p>
          <w:p>
            <w:pPr>
              <w:pStyle w:val="Normal"/>
              <w:rPr/>
            </w:pPr>
            <w:r>
              <w:rPr/>
              <w:t>-МСУ «ТЭФ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рок, установленный пунктами 3.2 и 3.3 Порядка, утвержденного постановлением адми-нистрации города Твери от 03.02.2009 г. №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ряжения, прик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заключить соглашение с территориальными органами Федерального казначейства об информационном взаимодействии  на очередной финансовый год в порядке, установленном Министерством финансов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рок до 3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представить в орган федерального казначейства документы для открытия, (переоформления) лицевых счетов для учета операций по администрированию доходов бюджета в порядке, установленном приказом Министерства финансов РФ от 07.10.2008г. №7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ие  лицевого счёта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м администраторам (администраторам) доходов бюджета город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инять меры по обеспечению запланированных поступлений в бюджет города налогов, сборов и других обязательных платежей, а также сокращению задолженности по их упла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администрации города, указанные в пунктах 1 и 2 настоящих мероприятий, органы государственной власти РФ и органы государственной власти субъект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ие бюджета по закреплённым доходным источ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едставить в финансовое управление администрации города следующие докумен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оставление документов в финансов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сведения, необходимые для составления кассового плана по доходам в порядке, установленном приказом финансового управления от 29.12.2007 года №63 (с изменениями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5 дней со дня принятия ТГД решения о бюджете города на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уточненные сведения, необходимые для ведения кассового плана по доходам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, не позднее 23 числа последнего месяца текуще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анализ исполнения прогноза доходов бюджета за отчетный период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, до 20 числа месяца следующего за отчетным квар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информацию об ожидаемом исполнении доходов бюджета в текущем финансовом году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чиная со </w:t>
            </w:r>
            <w:r>
              <w:rPr>
                <w:lang w:val="en-US"/>
              </w:rPr>
              <w:t>II</w:t>
            </w:r>
            <w:r>
              <w:rPr/>
              <w:t xml:space="preserve"> квартала, ежеквартально, до 20 числа месяца предшествующего квар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 сводную бюджетную отчетность в порядке, установленном Министерством финансов РФ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.4, 5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 информацию о суммах невыясненных поступлений, причинах их образования и принятых мерах по уточнению принадлежности платеже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 числа месяца, следующего за отчетным квар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//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дить перечень кодов подвидов по видам доходов бюджета города и довести его до сведения главных администраторов - органов местного самоуправления города Твери и (или) находящихся в их ведении бюджетных учреж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10 дней со дня принятия ТГД решения о бюджете города на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каз финансов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: </w:t>
            </w:r>
          </w:p>
          <w:p>
            <w:pPr>
              <w:pStyle w:val="Normal"/>
              <w:rPr/>
            </w:pPr>
            <w:r>
              <w:rPr/>
              <w:t>- формирование и ведение кассового плана исполнения бюджета города на 2009 год;</w:t>
            </w:r>
          </w:p>
          <w:p>
            <w:pPr>
              <w:pStyle w:val="Normal"/>
              <w:rPr/>
            </w:pPr>
            <w:r>
              <w:rPr/>
              <w:t>- формирование и ведение  сводной бюджетной росписи  на 2009 год;</w:t>
            </w:r>
          </w:p>
          <w:p>
            <w:pPr>
              <w:pStyle w:val="Normal"/>
              <w:rPr/>
            </w:pPr>
            <w:r>
              <w:rPr/>
              <w:t>- утверждение лимитов бюджетных обязательств на 2009 год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исполнение бюджета на 2009 год в соответствии со сводной бюджетной росписью и сводным кассовым пла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 порядке и сроки установленные приказами  финанс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дная бюджетная рос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координацию взаимодействия главных администраторов доходов бюджета с органами федерального казначейства по вопросам открытия и ведения лицевых счетов для учета операций по администрированию доходов бюдж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евременное открытие лицевых счетов, мини-мизация объёма невыяс-нен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Порядок осуществления операций со средствами, полученными от приносящей дохо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становление Глав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 отдельный счёт  в расчётной сети ГРКЦ ГУ Банка России для аккумуляции средств  поступающих от приносящей доход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ие счё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дителям (прямым получателям)  бюджетных средств подготовить генеральные разрешения на осуществление приносящей доход деятельности подведомственными  им получ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здравоохранения, Администрация Заволж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ролета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енеральные разрешения на осуществление приносящей доход деятельности подведомственными  получател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дителям бюджетных средств выдать разрешения на осуществление приносящей доход деятельности подведомственным  получ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азрешения на осуществление приносящей доход деятельности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ям бюджетных средств:</w:t>
            </w:r>
          </w:p>
          <w:p>
            <w:pPr>
              <w:pStyle w:val="Normal"/>
              <w:rPr/>
            </w:pPr>
            <w:r>
              <w:rPr/>
              <w:t>-  открыть лицевые счета для осуществления операций со средствами, полученными от приносящей доход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формировать  сметы расходов, осуществляемых за счёт доходов, полученных от предпринимательской  и иной приносящей дохо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имеющие разрешение на осуществление приносящей доход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крытие счё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мета расходов учреждения, за счёт доходов, полученных от приносящей доход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 аб.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 проект постановления администрации города «Об установлении возможности отсрочки платежа при заключении муниципальных контрак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ение муницип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постановление 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 аб.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ить включение в качестве существенного условия муниципальных контрактов  условие о возможности отсрочки плате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е заказчики, распорядители средств бюджета города, Управление муницип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условий о возможности отсрочки платежа в муниципаль-ных контра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 аб.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 проведении процедур размещения заказа на поставку товаров (работ, услуг) и при  заключении договоров (муниципальных контрактов) обеспечить выполнение условий авансирования, указанные в п.11 решения ТГ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е заказчики, распорядители средств бюджета города, Управление муницип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условий о  возможности отсрочки платежа в муниципаль-ных контра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 аб.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оект распоряжения «Об отмене распоряжения от 29.05.2006 года №278 «Об авансировании договоров и муниципальных контрактов» с учетом изменений и дополнений от 02.11.2006 №532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ряжени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 аб.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 принимать новые бюджетные обязательства </w:t>
            </w:r>
            <w:r>
              <w:rPr>
                <w:i/>
                <w:iCs/>
              </w:rPr>
              <w:t>(за исключением обязательств, по  указанным ниже статьям)</w:t>
            </w:r>
            <w:r>
              <w:rPr/>
              <w:t xml:space="preserve">, при  наличии  задолженности в течение более 30 дней по статьям расходов: оплата труда, оплата лекарств в МУЗ, оплата питания детей в ДОУ, оплата коммунальных услуг, выплаты на реализацию публичных нормативных обязательств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е заказчики, распорядители средств бюджета города, Управление муницип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допущение роста кредиторской задолженности по статьям указанным в п.11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Порядок открытия и ведения лицевых счетов для  учета средств, поступающих по временное распоряжение бюджет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каз финансов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ь  отдельный счёт  в расчётной сети ГРКЦ ГУ Банка России для аккумулирования средств,  поступающих  во временное распоряжение  бюджет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ие счё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ь лицевые счета для  учета средств, поступающих по временное распоряжение бюджетных учреждений, в порядке, установленном финансовым управ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муниципальные заказчик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ие счётов</w:t>
            </w:r>
          </w:p>
        </w:tc>
      </w:tr>
      <w:tr>
        <w:trPr>
          <w:trHeight w:val="3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ходов  от  сдачи  в  аренду имущества, находящегося в  муниципальной собственности  и переданного в оперативное управление  бюджетным учреждениям, на содержание имущества, переданного в оперативное  управление  и  на  развитие материально-технической  базы муниципальных  бюджетных учреждений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При формировании бюджетных росписей расходов и лимитов бюджетных обязательств, при утверждении смет расходов учреждений,    распорядителям бюджетных средств обеспечить  соблюдение  установленной  нор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и, установленные для формирования роспис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ЛБО,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ходов и расходов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расходов распоряди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миты бюджетных обязательств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меты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ить контроль за соблюдением  пункта 14 решения  при формировании  сводной бюджетной росписи расходов бюджета города  на 2009 год и лимитов бюджетных обязательств  на 200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роки установленные для формирования СБР и Л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имиты бюджетных обязатель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е  мероприятий городских целевых программ  осуществлять   после  утверждения соответствующей городской  целевой  программы  в установленном  поря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распорядители (прямые получатели)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я ТГД «Об утвержде-нии ГЦП или «О внесении изменений, дополнений в ГЦ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распределение бюджетных ассигнований на погашение кредиторской задолженности отраслей городского хозяйства и на устранение аварийных ситуаций (и их последствий) на объектах городского хозяйства на соответствующие 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водную бюджетную роспись расход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БО и кассовый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ть ОАО «Мусороперерабатывающий компле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обновить Соглашение о реализации инвестиционного проекта по созданию  ОАО «Мусороперерабатывающий компле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ЖКХ администрации города во взаимодействии с администрацией Тве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ТГД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едложения по эффективности создания ОАО «Мусороперерабатывающий комплекс», виду и размеру участия города Твери в формировании уставного капитала ОАО за счет бюджета города и отвода земель под этот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экономики, инвестиций и промышленной политики, Департамент ЖК, Департамент управления имуществом и земельными ресурсами, 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ожения (письмо) в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созданию ОАО «Мусороперерабатывающий комплекс» для рассмотрения комиссией по эффективному использованию муниципального имущества: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- заявку с указанием уели создания ОАО, видов деятельности, состава учредителей и величины уставного капитала;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- бизнес план деятельности ОАО;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- учредительные документы;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- справки из банков и налоговых органов о состоянии счетов предполагаемых учре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управления имуществом и земельными ресурсами совместно с «Тверьэффекти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ожения в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ить вопрос об отводе земель и вопросы разработки документов по проекту строительства ОАО «Мусороперерабатывающий комплек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архитектуры и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ожения в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усмотреть средства в бюджете города на 2010 год на софинансирование разработки проектной документации ОАО «Мусороперерабатывающий компле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экономики, инвестиций и промышленной политики, 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бюджета города на 201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приобретение имущества осуществлять в соответствии с Программой приобретения имущества в муниципальную собственность города Твери на 2009 год, утвержденной решением Тверской городской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по управлению имуществом и земельными ресурсами администрации города Т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обретение имущества осуществлять в соответствии с Программой, утвержденной решением Твер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и утвердить порядок предоставления субсидий юридическим лицам, индивидуальным предпринимателям, физическим лицам – производителям товаров, работ, услуг  и субсидий  некоммерческим организациям, не являющимся бюджетными учрежд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оциальной политик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транспорта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Порядок отражения бюджетных ассигнований на осуществление инвестиций в объекты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экономики, инвестиций и  промышле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2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тражение бюджетных ассигнований на осуществление бюджетных инвестиций в объекты капитального строительства муниципальной собственности, включенных в адресную инвестиционную программу города, в составе сводной бюджетной росписи раздельно по каждому инвестиционному проек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Положение о бюджетных инвестициях в объекты капитального строительства муниципальной собственности  города Т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экономики, инвестиций и  промышле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, п. 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Порядок предоставления в 2009 году средств из бюджета города Твери при выполнении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Проект постановлени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, п. 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Порядок доведения  бюджетных ассигнований, лимитов бюджетных обязательств и показателей кассового плана по средствам, выделяемым  в 2009 году из бюджета города при выполнении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течение 5 рабочих дней  после подписания постановления  указанного в п. 35 настоящег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Приказ финансов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. 3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работать и в установленном порядке представить на утверждение Тверской городской Думы Концепцию развития Двора Пролетар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ЖКХ, Департамент архитектуры и строительства; Депар-тамент экономики, инвестиций и промышле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оект решения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ить разработку и утверждение в установленном порядке  проектно-сметной документации по объекту адресной инвестиционной программы «Капитальный ремонт (реконструкция) здания по адресу: г.Тверь, ул.Московская, д.61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архитектуры и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орядке и сроки, установленные постановлением Главы администрации города Твери от 14.01.2009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но-сметная документация, утверждённая в установленно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дготовить проект программы муниципальных гарантий города Твери  после предоставления МУП «Дороги Твери» документов, в соответствии с  порядком, утверждённым Тверской городской Думой  (Решение ТГД от 01.03.2006 № 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 после предоставления МУП «Дороги Твери»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программы му-ниципальных гарантий г. Твери, проект Решения ТГД о выдаче муни-ципальны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ить вопрос по п. 36 абз. 2 решения ТГД от 29.12.2008 № 81(212) «О бюджете города Твери на 2009 год» в соответствии со статьей 81 БК Р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партамент экономики, инвестиций и промышлен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е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ть и представить в Тверскую городскую Думу предложения о создании специализированной межотраслевой муниципальной организации, выполняющей функции по осуществлению: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технического надзора за состоянием объектов недвижимого имущества, находящихся в казне города или переданным в оперативное управление муниципальных бюджетных учреждений;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/>
              <w:t>- планирование мероприятий и необходимых работ по ремонту и реконструкции указанных объектов;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/>
              <w:t>- подготовки технических заданий на ремонт (реконструкцию)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- обязанностей муниципального заказчика при формировании муниципального заказа на подготовку строительной документации и выполнение ремонтно-строительных работ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управления имуществом и земельными ресурсами, Управление образования, Департамент здравоохранения, Управление по культуре, спорту и дел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7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исьмо) в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ь в Тверскую городскую Думу развернутую информацию о принятых и предлагаемых мерах по совершенствованию и оптимизации структуры администрации города в целях повышения эффективности работы исполнительного органа и с учетом перераспределения полномочий между органами местного самоуправления города Твери, предусмотренным новой редакцией Устава города Т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онное управление, прав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 01.07.2009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ция в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9 абз.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едставить на утверждение Тверской городской Думы проект среднесрочной программы развития отрасли  «Образование» на 2009-2011 г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Департамент экономики, инвестиций и промышленной полит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7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решения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9 абз.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ть и представить на утверждение Тверской городской Думы проект среднесрочной программы развития отрасли «Здравоохранение» на 2009-201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, Департамент экономики, инвестиций и промышленной полит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7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решения Т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. 39 абз.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работать ведомственную программу по организации первичной сортировки бытовых отх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7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финансового управлен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ab/>
        <w:tab/>
        <w:tab/>
        <w:t>В.И. Смир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8:00Z</dcterms:created>
  <dc:creator>Fin_Kuznetsova</dc:creator>
  <dc:description/>
  <cp:keywords/>
  <dc:language>en-US</dc:language>
  <cp:lastModifiedBy>Малеина </cp:lastModifiedBy>
  <cp:lastPrinted>2009-03-31T17:03:00Z</cp:lastPrinted>
  <dcterms:modified xsi:type="dcterms:W3CDTF">2009-04-07T05:51:00Z</dcterms:modified>
  <cp:revision>3</cp:revision>
  <dc:subject/>
  <dc:title/>
</cp:coreProperties>
</file>