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от «</w:t>
      </w:r>
      <w:r>
        <w:rPr>
          <w:sz w:val="24"/>
          <w:u w:val="single"/>
        </w:rPr>
        <w:t>05</w:t>
      </w:r>
      <w:r>
        <w:rPr>
          <w:sz w:val="24"/>
        </w:rPr>
        <w:t xml:space="preserve"> »  _</w:t>
      </w:r>
      <w:r>
        <w:rPr>
          <w:sz w:val="24"/>
          <w:u w:val="single"/>
        </w:rPr>
        <w:t>ноября</w:t>
      </w:r>
      <w:r>
        <w:rPr>
          <w:sz w:val="24"/>
        </w:rPr>
        <w:t>_ 2008 г.</w:t>
        <w:tab/>
        <w:tab/>
        <w:tab/>
        <w:tab/>
        <w:t xml:space="preserve">                               № _</w:t>
      </w:r>
      <w:r>
        <w:rPr>
          <w:sz w:val="24"/>
          <w:u w:val="single"/>
        </w:rPr>
        <w:t>3047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Главы администрации города Твери от 03.10.2008 г. № 2653 «Об определении управляющей организации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color w:val="000000"/>
        </w:rPr>
        <w:t>В связи с допущенной технической ошибкой,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126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ind w:firstLine="720"/>
        <w:jc w:val="center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1. Внести в постановление Главы администрации города Твери от 03.10.2008 г.</w:t>
      </w:r>
      <w:r>
        <w:rPr>
          <w:sz w:val="24"/>
        </w:rPr>
        <w:t xml:space="preserve"> № 2653 «Об определении управляющей организации» следующее изменение:</w:t>
      </w:r>
    </w:p>
    <w:p>
      <w:pPr>
        <w:pStyle w:val="TextBody"/>
        <w:ind w:firstLine="708"/>
        <w:rPr/>
      </w:pPr>
      <w:r>
        <w:rPr/>
        <w:t>1.1. Пункт 1 постановления изложить в следующей редакции: «Определить ООО «Управляющая компания Заволжского района» (И.В. Крикунова) управляющей организацией для многоквартирных домов согласно перечню (Приложение к настоящему постановлению)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нтроль исполнения настоящего постановления возложить на заместителя Главы администрации города, и.о. начальника департамента ЖКХ А.Ю. Голодн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 Твери</w:t>
        <w:tab/>
        <w:tab/>
        <w:tab/>
        <w:tab/>
        <w:t>О.Б. Кудряш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6090285</wp:posOffset>
                </wp:positionH>
                <wp:positionV relativeFrom="paragraph">
                  <wp:posOffset>5299710</wp:posOffset>
                </wp:positionV>
                <wp:extent cx="14605" cy="91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2.9pt;mso-wrap-distance-bottom:2.9pt;margin-top:417.3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Твер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начальника департамента ЖКХ</w:t>
        <w:tab/>
        <w:t xml:space="preserve">                                   </w:t>
        <w:tab/>
        <w:t xml:space="preserve">     </w:t>
        <w:tab/>
        <w:t>А.Ю. Голод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И.о. начальника организационного управления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Твери         </w:t>
        <w:tab/>
        <w:tab/>
        <w:tab/>
        <w:t xml:space="preserve">     </w:t>
        <w:tab/>
        <w:tab/>
        <w:t>Н.Р. Семикле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равового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города Твери                                                </w:t>
        <w:tab/>
        <w:tab/>
        <w:t>Я.В. Каплу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Список рассыл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г. Твери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артамент ЖКХ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артамент общественных коммуникаций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П «ТДЕЗ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УК Заволжского района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готовле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м специалистом отдела нормативно-правового регулирования департамента ЖКХ Т.В. Запорож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: 32-02-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1:00Z</dcterms:created>
  <dc:creator>татьяна</dc:creator>
  <dc:description/>
  <cp:keywords/>
  <dc:language>en-US</dc:language>
  <cp:lastModifiedBy>Малеина </cp:lastModifiedBy>
  <cp:lastPrinted>2008-10-14T15:05:00Z</cp:lastPrinted>
  <dcterms:modified xsi:type="dcterms:W3CDTF">2008-11-06T09:19:00Z</dcterms:modified>
  <cp:revision>10</cp:revision>
  <dc:subject/>
  <dc:title>П О С Т А Н О В Л Е Н И Е</dc:title>
</cp:coreProperties>
</file>