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</w:t>
      </w:r>
      <w:r>
        <w:rPr>
          <w:sz w:val="32"/>
          <w:szCs w:val="32"/>
        </w:rPr>
        <w:t xml:space="preserve">                                </w:t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7" w:leader="none"/>
        </w:tabs>
        <w:ind w:right="-51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7" w:leader="none"/>
        </w:tabs>
        <w:ind w:right="-510" w:hanging="0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</w:rPr>
        <w:t>от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_ </w:t>
      </w:r>
      <w:r>
        <w:rPr>
          <w:b/>
        </w:rPr>
        <w:t xml:space="preserve">2010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331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26.04. 2010  № 1027 « О взаимодействии с учреждениями и организациями, осуществляющими отдых и оздоровление детей в каникулярное время в 2010году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действующего законодательства РФ, Устава города Твери и Протокола №1 заседания областного Координационного совета по вопросам организации отдыха, оздоровления и занятости детей и подростков от 08.04.2010 и с целью организации отдыха детей в каникуляр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нести в постановление Главы администрации города Твери от 26.04.2010</w:t>
      </w:r>
    </w:p>
    <w:p>
      <w:pPr>
        <w:pStyle w:val="Normal"/>
        <w:rPr/>
      </w:pPr>
      <w:r>
        <w:rPr>
          <w:sz w:val="28"/>
          <w:szCs w:val="28"/>
        </w:rPr>
        <w:t xml:space="preserve">       №     </w:t>
      </w:r>
      <w:r>
        <w:rPr>
          <w:sz w:val="28"/>
          <w:szCs w:val="28"/>
        </w:rPr>
        <w:t xml:space="preserve">1027  «О взаимодействии с учреждениями и организациям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яющими отдых и оздоровление детей в каникулярное время в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ду» следующие изменения,  изложив пункт 3. приложения №3  в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ново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 Денежные с</w:t>
      </w:r>
      <w:r>
        <w:rPr>
          <w:color w:val="000000"/>
          <w:spacing w:val="2"/>
          <w:sz w:val="28"/>
          <w:szCs w:val="28"/>
        </w:rPr>
        <w:t xml:space="preserve">редства </w:t>
      </w:r>
      <w:r>
        <w:rPr>
          <w:sz w:val="28"/>
          <w:szCs w:val="28"/>
        </w:rPr>
        <w:t xml:space="preserve">межбюджетного трансферта, полученного из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го бюджета, </w:t>
      </w:r>
      <w:r>
        <w:rPr>
          <w:color w:val="000000"/>
          <w:spacing w:val="2"/>
          <w:sz w:val="28"/>
          <w:szCs w:val="28"/>
        </w:rPr>
        <w:t xml:space="preserve"> предоставляются на оказание услуг по организации 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отдыха детей возрастом от 6,5 до 17 л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в  загородных  оздоровительных  лагерях, в  летний  период,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продолжительностью   пребывания  не менее 18 дней, с учетом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перерасчета  норматива выделения денежных средств;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лагерях с дневным пребыванием, </w:t>
      </w:r>
      <w:r>
        <w:rPr>
          <w:color w:val="000000"/>
          <w:spacing w:val="2"/>
          <w:sz w:val="28"/>
          <w:szCs w:val="28"/>
        </w:rPr>
        <w:t xml:space="preserve">в летний период,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продолжительностью пребывания 18 дней;         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-в осенний период,  продолжительностью не менее 5 дней, в лагерях  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всех типов»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2.  Опубликовать настоящее постановление в средствах массовой  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информации.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 Настоящее постановление вступает в силу со дня его официального  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опубликования.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4. Контроль за исполнением настоящего постановления возложить на  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заместителя Главы администрации города Борисова А.В.</w:t>
      </w:r>
    </w:p>
    <w:p>
      <w:pPr>
        <w:pStyle w:val="Normal"/>
        <w:ind w:left="36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 города Твери                                         В.Б.Толо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20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497" w:leader="none"/>
      </w:tabs>
      <w:ind w:right="567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ook Antiqua" w:hAnsi="Times New Roman;Book Antiqua" w:cs="Times New Roman;Book Antiqu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0:00Z</dcterms:created>
  <dc:creator>1</dc:creator>
  <dc:description/>
  <cp:keywords/>
  <dc:language>en-US</dc:language>
  <cp:lastModifiedBy>Малеина </cp:lastModifiedBy>
  <cp:lastPrinted>2010-06-02T13:45:00Z</cp:lastPrinted>
  <dcterms:modified xsi:type="dcterms:W3CDTF">2010-06-16T12:32:00Z</dcterms:modified>
  <cp:revision>3</cp:revision>
  <dc:subject/>
  <dc:title/>
</cp:coreProperties>
</file>