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 2010 г.                                                              № _</w:t>
      </w:r>
      <w:r>
        <w:rPr>
          <w:sz w:val="28"/>
          <w:szCs w:val="28"/>
          <w:u w:val="single"/>
        </w:rPr>
        <w:t>1080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по благоустройств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м, в котором мы жив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обращением общественного совета по территориальному общественному самоуправлению при администрации города Твери о проведении конкурса по благоустройству среди органов территориального общественного самоуправления города Твери, в целях дальнейшего вовлечения населения в процесс благоустройства, поддержания чистоты и порядка на территории города, а также формирования у жителей города чувства гордости за Тверь, бережного и рачительного отношения к город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вести в 2010 году  конкурс по благоустройству «Дом, в котором мы живем» среди  органов территориального общественного самоуправления Твери (далее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2.  Утвердить Положение о проведении конкурс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ведению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материально-технического обеспечения и обслуживания административных зданий администрации города (Скоропад С.И.) на период с 1 июля  по 20 июля 2010 года обеспечить комиссию по подведению итогов конкурса транспортным средством для объезда объект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5. Департаменту финансов администрации города (Смирнов В.И.)  профинансировать  конкурс в размере 130 000 рублей из средств, предусмотренных в бюджете города Твери на 2010 г. по разделу 0114 «Другие общегосударственные расходы», целевой статье «Выполнение функций органами местного самоуправления», мероприятию «Поддержка территориальных органов обществен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тделу бухгалтерского учета и отчетности администрации города (Аксенова И.Н.) выделенные денежные средства использовать строго по целевому назначению.  </w:t>
      </w:r>
    </w:p>
    <w:p>
      <w:pPr>
        <w:pStyle w:val="Normal"/>
        <w:jc w:val="both"/>
        <w:rPr/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онтроль  за  исполнением настоящего постановления возложить на заместителя Главы администрации города Павлова В. М.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а </w:t>
        <w:tab/>
        <w:tab/>
        <w:tab/>
        <w:tab/>
        <w:tab/>
        <w:tab/>
        <w:t xml:space="preserve">В. Б. Толоко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 1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Глав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  2010 г. №__</w:t>
      </w:r>
      <w:r>
        <w:rPr>
          <w:sz w:val="28"/>
          <w:szCs w:val="28"/>
          <w:u w:val="single"/>
        </w:rPr>
        <w:t>1080</w:t>
      </w:r>
      <w:r>
        <w:rPr>
          <w:sz w:val="28"/>
          <w:szCs w:val="28"/>
        </w:rPr>
        <w:t>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  конкурсе по благоустройству  «Дом, в котором мы жив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нкурс по благоустройству «Дом, в котором мы живем» (далее - конкурс) проводится среди органов территориального общественного самоуправления (далее - ТОС) по инициативе общественного совета по ТОС пр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Цель конкурс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вовлечение населения в процесс обеспечения  чистоты и порядка на территории города, повышение социальной активности жителей, формирование у ни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а гордости и патриотизм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влечение населения, органов территориального общественного самоуправления к практическому участию в работе по благоустройству придомовых территорий, содержания жилых домов, подъездов, создание более комфортных условий проживания гражд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домах малоэтажной застройки (до трех этажей) конкурс проводится 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-  «Всякий дом хозяином хорош»;</w:t>
      </w:r>
    </w:p>
    <w:p>
      <w:pPr>
        <w:pStyle w:val="Normal"/>
        <w:jc w:val="both"/>
        <w:rPr/>
      </w:pPr>
      <w:r>
        <w:rPr>
          <w:sz w:val="28"/>
          <w:szCs w:val="28"/>
        </w:rPr>
        <w:t>- «Наш двор – наша забота»;</w:t>
      </w:r>
    </w:p>
    <w:p>
      <w:pPr>
        <w:pStyle w:val="Normal"/>
        <w:jc w:val="both"/>
        <w:rPr/>
      </w:pPr>
      <w:r>
        <w:rPr>
          <w:sz w:val="28"/>
          <w:szCs w:val="28"/>
        </w:rPr>
        <w:t>-  «Лучший подъез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Цветущая клум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домах многоэтажной застройки (от 4-х этажей и выше) конкурс проводится 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-  «Дом образцового содерж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«Образцовая придомовая террито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Лучший подъезд»;</w:t>
      </w:r>
    </w:p>
    <w:p>
      <w:pPr>
        <w:pStyle w:val="Normal"/>
        <w:jc w:val="both"/>
        <w:rPr/>
      </w:pPr>
      <w:r>
        <w:rPr>
          <w:sz w:val="28"/>
          <w:szCs w:val="28"/>
        </w:rPr>
        <w:t>- «Цветущая клумба».</w:t>
      </w:r>
    </w:p>
    <w:p>
      <w:pPr>
        <w:pStyle w:val="Normal"/>
        <w:jc w:val="both"/>
        <w:rPr/>
      </w:pPr>
      <w:r>
        <w:rPr>
          <w:sz w:val="28"/>
          <w:szCs w:val="28"/>
        </w:rPr>
        <w:t>2.3. В домах частного сектора конкурс проводится  по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й палисадник».</w:t>
      </w:r>
    </w:p>
    <w:p>
      <w:pPr>
        <w:pStyle w:val="Normal"/>
        <w:jc w:val="both"/>
        <w:rPr/>
      </w:pPr>
      <w:r>
        <w:rPr>
          <w:sz w:val="28"/>
          <w:szCs w:val="28"/>
        </w:rPr>
        <w:t>2.4. Конкурс организует управление  информации и  ТОС администрации города Твери при участии территориальных органов администрации города, департамента жилищно-коммунального хозяйства администрации города и общественного совета по ТОС при администрации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 Срок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Конкурс проводится  с 1 мая 2010 года по 20 июля 2010 года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Заявки установленного образца на участие в конкурсе (Приложение к         Положению) подаются в конкурсную комиссию (ул. Советская,11, каб. №1  администрации города) до 30 июня 2010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К заявке могут прилагаться фотографии по каждому объекту, выставляемому на конкур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стие в конкурсе принимают органы территориального общественного самоуправления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4.2. В номинации «Всякий дом хозяином хорош» среди многоквартирных домов малоэтажной застройки (до 3-х этажей) и в номинации «Дом образцового содержания» среди домов многоэтажной застройки (от 4-х этажей и выше) победителем конкурса признается участник, получивший наибольшее количество баллов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наличие старшего по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роведение мероприятий по привлечению населения к благоустрой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домовой территории, поддержанию чистоты и порядка, про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состояние фасада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художественное оформление лоджий, балко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содержание общего имущества многоквартирного дома (подъездов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идоров, холлов, лифтов, чердаков, подвал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состояние вход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стекленение рам на лестничных марш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наличие осветительных приборов в подъез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наличие и состояние почтовых я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наличие на доме доски объ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отсутствие несанкционированного размещения рекламы и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верях подъездов, стенах 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наличие номерных знаков на доме и аншлагов с названием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остояние придомов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 номинации «Наш двор – наша забота»  среди многоквартирных домов малоэтажной застройки (до 3-х этажей) и в номинации «Образцовая придомовая территория» среди домов многоэтажной застройки (от 4-х этажей и выше) победителем конкурса признается участник, получивший наибольшее количество баллов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жителями по поддержанию чистоты и порядка на  придом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и, сохранению малых архитектурных  фор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работа по содержанию и озеленению двор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ичие  и содержание мест отдыха, скамеек, детских и спортив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и состояние цветников и газонов на придомов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досок объявлений, их содержание, отсутствие     несанкционированной рекламы и объ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прилегающих к дому территорий, тротуаров, огр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контейнерных площадок;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фасада дома, наличие номерных знаков и уличных аншлаг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 состояние зон парковки личного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 «Лучший подъезд» среди подъездов многоквартирных домов малоэтажной и многоэтажной застройки победителем конкурса признается участник, получивший наибольшее количество баллов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ршего по подъез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жителями по поддержанию чистоты и порядка в подъез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привлечению населения к благоустройству террито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егающей  к подъезд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санкционированной рекламы и информации на дверях и стенах  подъ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зеленению территории прилегающей к подъез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содержание мест отдыха (скамеек) и малых архитектурных фор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 подъ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ок объявлений, их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 подъезде общего имущества многоквартирного жилого дома (подъездов, коридоров, холлов, лифтов, чердаков, подвал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ние входной группы (дверей, козырьков). </w:t>
      </w:r>
    </w:p>
    <w:p>
      <w:pPr>
        <w:pStyle w:val="Normal"/>
        <w:jc w:val="both"/>
        <w:rPr/>
      </w:pPr>
      <w:r>
        <w:rPr>
          <w:sz w:val="28"/>
          <w:szCs w:val="28"/>
        </w:rPr>
        <w:t>4.5. В номинации «Цветущая клумба» среди многоквартирных домов малоэтажной застройки (до 3-х этажей) и многоэтажной застройки (свыше 4-х этажей) победителем конкурса признается участник, получивший наибольшее количество баллов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клум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сортов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оцениваемого участка (отсутствие сорняков, мусора).</w:t>
      </w:r>
    </w:p>
    <w:p>
      <w:pPr>
        <w:pStyle w:val="Normal"/>
        <w:jc w:val="both"/>
        <w:rPr/>
      </w:pPr>
      <w:r>
        <w:rPr>
          <w:sz w:val="28"/>
          <w:szCs w:val="28"/>
        </w:rPr>
        <w:t>4.6. В номинации «Лучший палисадник» среди домов частного сектора победителем конкурса признается участник, получивший наибольшее количество баллов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чистоты  и порядка перед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алиса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зайнерское оформление палиса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тоги конкурса «Дом, в котором мы живем» подводятся к 20 ию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по подведению итогов конкурса определяет в каждой номинации победителей конкурса. По каждому критерию номинации начисляются баллы от 1 до 5. Победителем конкурса признается участник конкурса, набравший наибольшее количество баллов в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ценкой каждого участника конкурса является суммарное количество оценочных баллов, выставленных членами комиссии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е комиссии по подведению итогов конкурса правомочно, если в нем принимает участие более половины членов конкурс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комиссии по подведению итогов конкурса принимается простым большинством голосов, является окончательным и не подлежит какому-либо обжал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5.6. Решение комиссии по подведению итогов конкурса оформляется протоколом, на основании которого издается правовой акт администрации города о награждении победителей конкурса денежными прем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конкурса награждаются дипломами администрации города и денежными  премиями, участники конкурса – благодарственными письмами.</w:t>
      </w:r>
    </w:p>
    <w:p>
      <w:pPr>
        <w:pStyle w:val="Normal"/>
        <w:jc w:val="both"/>
        <w:rPr/>
      </w:pPr>
      <w:r>
        <w:rPr>
          <w:sz w:val="28"/>
          <w:szCs w:val="28"/>
        </w:rPr>
        <w:t>6.2. Призовой фонд на поощрение победителей конкурса составляет 130 000 рублей из средств, предусмотренных в бюджете города Твери на 2010 год по разделу 0114 «Другие общегосударственные расходы», целевой статье «Выполнение функций органами местного самоуправления», мероприятию «Поддержка территориальных органов общественного самоуправ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и рас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домах малоэтажной застройки (до трех этажей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«Всякий дом хозяином хорош»- 1 место – 1005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 место – 575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 место – 345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Наш двор – наша забота» -          1 место – 992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 место – 747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 место -  5748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«Лучший подъезд»                        1 место – 402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 место – 287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 место -  172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Цветущая клумба» -                    1 место – 402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 место – 287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 место -  172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) В домах многоэтажной застройки (от 4-х этажей и выше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«Дом образцового содержания»- 1 место – 115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 место – 805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 место – 345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бразцовая придомовая территория» - 1 место – 992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 место –  747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 место -  5748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«Лучший подъезд» -                      1 место – 402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 место – 287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 место – 172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Цветущая клумба» -                    1 место – 402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 место – 287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 место -  1725 руб.</w:t>
      </w:r>
    </w:p>
    <w:p>
      <w:pPr>
        <w:pStyle w:val="Normal"/>
        <w:jc w:val="both"/>
        <w:rPr/>
      </w:pPr>
      <w:r>
        <w:rPr>
          <w:sz w:val="28"/>
          <w:szCs w:val="28"/>
        </w:rPr>
        <w:t>3) Среди домов частного с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Лучший палисадник» -                1 место – 345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 место – 23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 место -  121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ального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администрации города                                       Л.М. Ром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нкурса по благоустройств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Дом, в котором мы живе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33"/>
      </w:tblGrid>
      <w:tr>
        <w:trPr>
          <w:trHeight w:val="3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. №</w:t>
            </w:r>
          </w:p>
        </w:tc>
      </w:tr>
      <w:tr>
        <w:trPr>
          <w:trHeight w:val="3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 конкурсную комисс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нкурса по благоустройству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Дом, в котором мы живем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по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м, в котором мы жив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20"/>
        <w:gridCol w:w="1440"/>
        <w:gridCol w:w="1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Т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Т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заявленного на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- фотоматериалы на ________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опия документов, подтверждающих полномочия участ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ставлять на конкурсе орган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» ______________ 2010 г.    </w:t>
      </w:r>
      <w:r>
        <w:rPr/>
        <w:t xml:space="preserve">                                   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подпись учас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2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Глав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  2010 г. №__</w:t>
      </w:r>
      <w:r>
        <w:rPr>
          <w:sz w:val="28"/>
          <w:szCs w:val="28"/>
          <w:u w:val="single"/>
        </w:rPr>
        <w:t>1080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подведению итогов </w:t>
      </w:r>
      <w:r>
        <w:rPr>
          <w:bCs/>
          <w:color w:val="000000"/>
          <w:sz w:val="28"/>
          <w:szCs w:val="28"/>
        </w:rPr>
        <w:t xml:space="preserve">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Дом, в котором мы живем"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 Валерий Михайлович - заместитель Главы администрации города, председатель общественного совета по ТОС при администрации города,  председатель комис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ицына Людмила Михайловна - начальник управления информации и ТОС администрации города, заместитель председателя комис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Алла Андреевна - заместитель председателя общественного совета по ТОС при администрации города, секретарь комис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яя Наталия Николаевна – заместитель начальника управления информации и ТОС администрации гор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тищев Валерий Федорович – начальник отдела по работе с органами ТОС управления информации и ТОС администрации гор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еева Любовь Васильевна - главный специалист отдела по работе с органами ТОС управления информации и ТОС администрации гор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шневецкая Лариса Николаевна – директор МУП «Зеленстрой» (по согласова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тев Николай Федорович – главный редактор газеты «Тверская газета» (по согласова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Анна Юрьевна – директор издательства ООО «ВТ Пресс» (по согласова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ин Виктор Андреевич – главный редактор газеты «Горожанин.Тверь» (по согласова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цова Елена Михайловна – ландшафтный архитектор МУП  «Зеленстро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форм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территориального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управления администрации города </w:t>
        <w:tab/>
        <w:tab/>
        <w:tab/>
        <w:tab/>
        <w:t>Л.М. Ромицын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4:00Z</dcterms:created>
  <dc:creator>Customer</dc:creator>
  <dc:description/>
  <cp:keywords/>
  <dc:language>en-US</dc:language>
  <cp:lastModifiedBy>Малеина </cp:lastModifiedBy>
  <cp:lastPrinted>2010-04-22T15:01:00Z</cp:lastPrinted>
  <dcterms:modified xsi:type="dcterms:W3CDTF">2010-05-04T13:15:00Z</dcterms:modified>
  <cp:revision>5</cp:revision>
  <dc:subject/>
  <dc:title>ПОСТАНОВЛЕНИЕ</dc:title>
</cp:coreProperties>
</file>