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Твери </w:t>
      </w:r>
    </w:p>
    <w:p>
      <w:pPr>
        <w:pStyle w:val="Normal"/>
        <w:jc w:val="right"/>
        <w:rPr/>
      </w:pPr>
      <w:r>
        <w:rPr/>
        <w:t>от 23 ноября 2011 г.  №  21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я пунктов 3., 4.                                                                                                                                                                                                       перечня мероприятий городск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благоустройство Заволжского района города Твери на 2010-2011 годы»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тыс.руб.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99"/>
        <w:gridCol w:w="1814"/>
        <w:gridCol w:w="1636"/>
        <w:gridCol w:w="1663"/>
        <w:gridCol w:w="2627"/>
        <w:gridCol w:w="2340"/>
      </w:tblGrid>
      <w:tr>
        <w:trPr>
          <w:trHeight w:val="4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                                программных мероприятий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город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99"/>
        <w:gridCol w:w="1814"/>
        <w:gridCol w:w="1636"/>
        <w:gridCol w:w="1663"/>
        <w:gridCol w:w="2627"/>
        <w:gridCol w:w="2340"/>
      </w:tblGrid>
      <w:tr>
        <w:trPr>
          <w:tblHeader w:val="true"/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монт и благоустройство внутриквартальных и придомовых территорий (по согласованию с депутатами Тверской городской Думы), </w:t>
            </w:r>
            <w:r>
              <w:rPr>
                <w:sz w:val="22"/>
                <w:szCs w:val="22"/>
              </w:rPr>
              <w:t>в т.ч.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807,5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76,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31,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приятных условий для проживания и отдыха жителей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>
          <w:trHeight w:val="201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 т.ч.:                          -47 052,6 - субсидия из областного бюджета 2010 год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.ч.:                                 -11702,6 – неиспользованный остаток субсидии из областного бюджета 2010 года                                   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                             - 35 350,0- субсидия из областного бюджета 2010 года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:                              -11702,6 – неиспользованный остаток субсидии из областного бюджета 2010 года                   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: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11,6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80,1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31,5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:                                  -11702,6 – неиспользованный остаток субсидии из областного бюджета 2010 года           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:                             -11702,6 – неиспользованный остаток субсидии из областного бюджета 2010 года       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д. 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омова, д. 13, корп. 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омова, д. 9, корп.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Савельевой, д. 15, корп. 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93, корп. 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1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пский пер., д.15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д. 3, корп. 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проживания и отдыха жителей.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 д. 45, корп. 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8, корп. 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 д. 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ворцова-Степанова, д. 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 д. 41, корп. 1, корп. 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 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пский пер., д. 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 Коноплянниковой, д. 8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фоновой, д. 36а, 38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Иртыша, д.31, д.33, д.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ова, 7а, 7б, 7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К (ул. Седова д. 55, Седова, д. 57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4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 Никитина, 24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5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 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6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ртиллерийский, д. 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7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8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9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 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0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Коноплянниковой, д. 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36/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ллерийский пер., д. 13 - 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4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5.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икитина, д. 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6.</w:t>
            </w:r>
          </w:p>
        </w:tc>
        <w:tc>
          <w:tcPr>
            <w:tcW w:w="4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оронная, д. 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7.</w:t>
            </w:r>
          </w:p>
        </w:tc>
        <w:tc>
          <w:tcPr>
            <w:tcW w:w="4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на, д. 40/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8.</w:t>
            </w:r>
          </w:p>
        </w:tc>
        <w:tc>
          <w:tcPr>
            <w:tcW w:w="4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 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9.</w:t>
            </w:r>
          </w:p>
        </w:tc>
        <w:tc>
          <w:tcPr>
            <w:tcW w:w="4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пер.Металлистов, д. 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0.</w:t>
            </w:r>
          </w:p>
        </w:tc>
        <w:tc>
          <w:tcPr>
            <w:tcW w:w="4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ландская, д. 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8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8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1.</w:t>
            </w:r>
          </w:p>
        </w:tc>
        <w:tc>
          <w:tcPr>
            <w:tcW w:w="4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юхиной, д. 15 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2.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., д. 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3.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юхиной, д. 9, корп. 1,2,3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1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1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проживания и отдыха жителей.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4.</w:t>
            </w:r>
          </w:p>
        </w:tc>
        <w:tc>
          <w:tcPr>
            <w:tcW w:w="4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-т, д. 9, 11 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2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5.</w:t>
            </w:r>
          </w:p>
        </w:tc>
        <w:tc>
          <w:tcPr>
            <w:tcW w:w="4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Василевского, д. 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0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6.</w:t>
            </w:r>
          </w:p>
        </w:tc>
        <w:tc>
          <w:tcPr>
            <w:tcW w:w="4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4 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0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6,0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7.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омова, д.18,18 корп. 1,2,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2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8.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 д. 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7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9.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б-р, д. 16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0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д. 86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93/4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3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3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твинки, д. 28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итвинки, д.3,корп.1 и внутриквартальный проезд между д. 1, 2 п. Литвинки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7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7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4.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ское шоссе, д. 12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6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,6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межквартальных дорог и придомовых территорий, в т.ч. технадзор: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95,9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95,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                          - 35 350,0 - субсидия из областного бюджета 2010 год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                                 - 35 350,0 - субсидия из областного бюджета 2010 год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р.Вагонников, ул.Седова, 55,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2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2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ллерийский пер.,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9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33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6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35а, 37 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39 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9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49,к.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-т, 19 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8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8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-т, 9 корп.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-т,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б-р, 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б-р,12,14,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1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8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8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4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144, к.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6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6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5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1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6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1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9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7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152/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76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76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проживания и отдыха жителей.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8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9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0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80/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Никитина, 88/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4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твинки, 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5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твинки, 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6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твинки, 25, 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7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твинки, 28, 29, 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5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8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твинки, 31,32,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9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9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икитина, 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0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икитина, 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5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5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икитина, 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икитина, 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7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икитина, 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4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пский пер., 13а, 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5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ское ш., 24, 20,14, в  т.ч. подъезд к МДОУ №1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7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6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ское ш., 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7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Силикатная, 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6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8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Серова, 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6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9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Серова, 6,8,10,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7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7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0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Силикатная, 2/21, 2, к.2,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Силикатная, 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лагоева, 12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3 к.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6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4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3, к.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5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3, к.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4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4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6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4, к.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7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4, к.3, 6, 6 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8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8, 8 к.2, 8 к.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9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9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проживания и отдыха жителей.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0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лова, 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3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лова, 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8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лова, 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6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6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лова, 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4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лова, 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3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3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5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1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6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, 72, подъезд к МДОУ №1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8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8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7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ачная, 74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8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Коноплянниковой, 11,13,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7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9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Коноплянниковой, 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5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0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Коноплянниковой, 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48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48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Савельевой, 15, в т.ч. подъезд к МДОУ №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7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Савельевой, 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3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ная дорога и внутридворовая территория Петербургское ш., д. 7Б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6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6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4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харово, ул. Садовая, д. 9-13-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8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5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харово, ул. Парковая, д. 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17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17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6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харово, ул.Василевского, д. 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7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харово, ул. Школьная, д.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8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харово, ул. Парковая, д.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9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омова, д.13 кор.2 подъезд к реабилитационному центру МУЗ городской больницы №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0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2-6 (тротуар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2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26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ического надзор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9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9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спортивной базы района,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86,5                  </w:t>
            </w:r>
            <w:r>
              <w:rPr>
                <w:sz w:val="18"/>
                <w:szCs w:val="18"/>
              </w:rPr>
              <w:t xml:space="preserve">  (в т.ч.:                           -6000,0 - субсидия из областного бюджета 2011 года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5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21,5               </w:t>
            </w:r>
            <w:r>
              <w:rPr>
                <w:sz w:val="18"/>
                <w:szCs w:val="18"/>
              </w:rPr>
              <w:t>(в т.ч.:                           -6000,0 - субсидия из областного бюджета 2011 года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ля развития физкультурного и спортивного движения в райо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  <w:br/>
              <w:t>в городе Твери</w:t>
            </w:r>
          </w:p>
        </w:tc>
      </w:tr>
      <w:tr>
        <w:trPr>
          <w:trHeight w:val="15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снащение стадиона на территории МОУ СОШ № 50, в т.ч. разработка ПС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26,5               </w:t>
            </w:r>
            <w:r>
              <w:rPr>
                <w:sz w:val="18"/>
                <w:szCs w:val="18"/>
              </w:rPr>
              <w:t>(в т.ч.:                           -6000,0 - субсидия из областного бюджета 2011 года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61,5                    </w:t>
            </w:r>
            <w:r>
              <w:rPr>
                <w:sz w:val="18"/>
                <w:szCs w:val="18"/>
              </w:rPr>
              <w:t xml:space="preserve"> (в т.ч.:                           -6000,0 - субсидия из областного бюджета 2011 года)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ля развития физкультурного и спортивного движения в район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олжского района </w:t>
              <w:br/>
              <w:t>в городе Твери</w:t>
            </w:r>
          </w:p>
        </w:tc>
      </w:tr>
      <w:tr>
        <w:trPr>
          <w:trHeight w:val="9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ых площадок для игры в стритбол по месту жительства, в т.ч. ПИР по адресам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Оборонная, д. 10;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Благоева, д. 8, к. 2;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П. Савельевой, д. 23, к. 1;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Туполева, д. 105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rPr/>
      </w:pPr>
      <w:r>
        <w:rPr/>
        <w:t xml:space="preserve">Глава администрации Заволж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           А.Я. Агроскин</w:t>
      </w:r>
    </w:p>
    <w:sectPr>
      <w:type w:val="nextPage"/>
      <w:pgSz w:orient="landscape" w:w="16838" w:h="11906"/>
      <w:pgMar w:left="1134" w:right="8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5:00Z</dcterms:created>
  <dc:creator>Крылова Елена Сергеевна</dc:creator>
  <dc:description/>
  <cp:keywords/>
  <dc:language>en-US</dc:language>
  <cp:lastModifiedBy>inf_maleina</cp:lastModifiedBy>
  <cp:lastPrinted>2011-11-18T10:46:00Z</cp:lastPrinted>
  <dcterms:modified xsi:type="dcterms:W3CDTF">2011-11-23T06:44:00Z</dcterms:modified>
  <cp:revision>3</cp:revision>
  <dc:subject/>
  <dc:title/>
</cp:coreProperties>
</file>