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80"/>
        <w:rPr>
          <w:sz w:val="28"/>
          <w:szCs w:val="28"/>
        </w:rPr>
      </w:pPr>
      <w:r>
        <w:rPr>
          <w:b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2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мая      </w:t>
      </w:r>
      <w:r>
        <w:rPr>
          <w:sz w:val="28"/>
          <w:szCs w:val="28"/>
        </w:rPr>
        <w:t>2011                                                               №</w:t>
      </w:r>
      <w:r>
        <w:rPr>
          <w:sz w:val="28"/>
          <w:szCs w:val="28"/>
          <w:u w:val="single"/>
        </w:rPr>
        <w:t xml:space="preserve">  774</w:t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spacing w:lineRule="auto" w:line="480"/>
        <w:ind w:left="-18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-180" w:right="-109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администрации города от 11.06.2008 № 1635 «О создании межведомственной комиссии по легализации «теневой» заработной платы на территории города Твери»</w:t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Внести в приложение № 2 к постановлению Главы администрации города Твери от 11.06.2008 № 1635 «О создании межведомственной комиссии по легализации «теневой» заработной платы на территории города Твер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ывести из состава Комиссии Захарову Светлану Ивановну– начальника управления потребительского рынка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Комиссии  Тимофееву Марию Сергеевну – начальника управления потребительского рынка, услуг связи и наружной рекламы администрации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О.Б.Кудряш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В.Б. Толоко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4:00Z</dcterms:created>
  <dc:creator>Козлова </dc:creator>
  <dc:description/>
  <cp:keywords/>
  <dc:language>en-US</dc:language>
  <cp:lastModifiedBy>inf_maleina</cp:lastModifiedBy>
  <cp:lastPrinted>2011-04-21T17:00:00Z</cp:lastPrinted>
  <dcterms:modified xsi:type="dcterms:W3CDTF">2011-05-13T12:05:00Z</dcterms:modified>
  <cp:revision>3</cp:revision>
  <dc:subject/>
  <dc:title>                                                   ПОСТАНОВЛЕНИЕ</dc:title>
</cp:coreProperties>
</file>