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5» апреля  2011 года                                                                  № 60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городскую целевую программ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в городе Твери на 2006 - 2011 годы», утвержденную решением Тверской городской Думы от 27.01.2006 № 50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 Бюджетного кодекса Российской Федерации, статьей 42 «Положения о бюджетном процессе в городе Твери», утвержденного решением Тверской городской Думы от 25.09.2009 № 188 (228), п. 5 ст. 13 Федерального закона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городскую целевую программу «Энергосбережение в городе Твери на 2006 - 2011 годы» (далее - Программа), утвержденную решением Тверской городской Думы от 27.01.2006 № 50 «Об утверждении городской целевой программы «Энергосбережение в городе Твери на 2006 - 2011 годы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редакции согласно приложению №1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разделе 1 Программы «Содержание проблемы и обоснование необходимости ее решения программными методами» пятый абзац изложить в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денный в Программе перечень необходимых мероприятий далеко не полон и включает самые жизненно важные из них. Выполнение строительных работ, работ по реконструкции позволит комплексно решить многие из перечисленных проблем города. Отсрочка решения приведенных проблем с течением времени все более будет усугублять и обострять их. На протяжении ряда лет в бюджете города отсутствуют в полном объеме средства на финансирование ранее принятых программных решений по энергосбережению. Программа предусматривает поэтапное решение проблем с учетом возможности бюджета города. В качестве потенциальных источников финансирования программы могут являться средства федерального и областного бюджетов, в том числе выделенные для реализации федеральных и региональных программ, средства инвесторов. Объемы финансирования, выделяемые из вышеперечисленных источников, ежегодно уточняются с учетом их возможностей и достигнутых соглашений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Раздел 3 Программы «Система программных мероприятий» и раздел 4 Программы «Ресурсное обеспечение» изложить в редакции согласно </w:t>
        <w:br/>
        <w:t>приложению № 2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4. Текст раздела 6 Программы «Оценка эффективности реализации Программы» изложить в редакции согласно приложению №3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иложение №1 к Программе изложить в редакции согласно </w:t>
        <w:br/>
        <w:t>приложению № 4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е № 2 к Программе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б исполнении настоящего постановления представить в срок до 01.03.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В.Б. Толо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администрации г. Тв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«15» апреля 2011 г. № 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 паспорта городской целевой программы «Энергосбережение в городе Твери на 2006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  <w:tab/>
        <w:tab/>
        <w:tab/>
        <w:tab/>
        <w:tab/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 "Энергосбережение в городе Твери</w:t>
      </w:r>
    </w:p>
    <w:p>
      <w:pPr>
        <w:pStyle w:val="ConsPlusNormal"/>
        <w:widowControl/>
        <w:ind w:hanging="0"/>
        <w:jc w:val="center"/>
        <w:rPr/>
      </w:pPr>
      <w:r>
        <w:rPr/>
        <w:t>на 2006 - 2011 годы"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целевая программа "Энергосбережение в г. Твери на 2006 - 2011 годы" (далее по тексту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рмативные документ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3.04.1996 № 28-ФЗ «Об энергосбережении» (утратил силу с 26.11.2009), Федеральный закон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снижение расхода энергоресурсов и увеличение эффективности их использования в жилищно-коммунальном хозяйстве города и в социальной сфере, реализация положений Закона Тверской  области "О фонде муниципального развития Тверской области" посредством выполнения запланированных в Программе мероприятий Задачами Программы явля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госбережение в  топливно-энергетическом комплекс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нергосбережение в коммунальном хозяйстве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нергосбережение в жилищном фонде;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нергосбережение в социальной сфере;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сновным мероприятиям Программы относятся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нструкция локальных котельных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приборов учета тепловой энергии на разводящих сетях теплоснабжения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кладка теплосетей с применением современной энергосберегающей изоля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 приборов учета расхода тепла и воды, двухтарифных счетчиков электроэнергии в муниципальных общежитиях и учреждениях образования и здравоохран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нергосбережение в социальной сфере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установки общедомовых приборов учета коммунальных услуг в многоквартирных домах, в части муниципального жилищ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гетическое обследование и оценка эффективности использования энергоресурсов на объектах социальной сферы и жилищ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сполнитель (куратор) Программы: Департамент жилищно-коммунального хозяй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Твер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П "Тверьстройзаказчик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едприятия жилищно-коммунального хозяйства города; Организации различных  форм собственности, осуществляющие обслуживание и ремонт жилищного фонда, инженерных сетей и объектов коммунального назна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ые проектные и строительно-монтажные организации, имеющие лицензии на выполнение данных видов работ, привлекаемые заказчиком Программы на конкурсной основ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(этапы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 2006 - 2011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Программы составляет 87 520,4 тыс. рублей, в том числе по источникам финансирования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– 1 005,9 тыс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а – 86 514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котель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вухтарифных счетчиков учета электрической энергии в местах общего пользования в муниципальных общежит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на расчет оплаты между потребителями и поставщиком коммунальных услуг от нормативов потребления к расчету по фактическому потребле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четчиков учета тепловой энергии и регуляторов температуры в учреждениях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четчиков учета тепловой энергии и регуляторов температуры на объектах здравоохра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етей электроснабжения в п. Элеват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использования энерго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автоматизированной системы контроля технического состояния жилищного фонда и качества предоставления коммунальных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установки общедомовых приборов учета коммунальных услуг в многоквартирных домах, в части муниципального жилищ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обоснованности применяемых нормативов потребления коммунальных услуг потребителями гор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системы контроля над  реализацией программы осуществляет департамент ЖК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жилищно-ком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администрации города</w:t>
        <w:tab/>
        <w:tab/>
        <w:tab/>
        <w:tab/>
        <w:tab/>
        <w:tab/>
        <w:t xml:space="preserve">     А.С. Шум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администрации г. Тв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«15» апреля 2011 г. № 6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дакция раздела 3 Программы «Система программных мероприятий» и раздела 4 Программы «Ресурсное обеспеч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ab/>
        <w:tab/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конкретных задач по энергосбережению и включает следующие группы мероприятий: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котельной пос. ДРСУ – 2;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теплосчетчиков и регуляторов температуры на вводе сетей теплоснабжения в учреждениях образования, здравоохранения и культуры;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 реконструкция электросетей и оборудования в п. Элеватор;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недрение автоматизированной системы контроля, управления и диспетчеризации работы котельной системы п. Сахарово;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трубчатых водоподогревателей низкой производительности на пластичные типа «Альфа-лаваль»;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вухтарифных приборов учета электрической энергии в местах общего пользования в муниципальных общежитиях;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установки общедомовых приборов учета коммунальных услуг в многоквартирных домах, в части муниципального жилищного фонда.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Программы, финансируемых из бюджета города в 2006 – 2011 годах, приведен в Приложении № 1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областного и городск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реализацию Программы  составляет 87 520,4 тыс. руб.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ластной бюджет – 1 005,9 тыс. руб.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 города – 86 514,5 тыс. руб.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жилищно-ком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администрации города</w:t>
        <w:tab/>
        <w:tab/>
        <w:tab/>
        <w:tab/>
        <w:tab/>
        <w:tab/>
        <w:t xml:space="preserve">    А.С. Шум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администрации г. Тв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«15» апреля 2011 г. № 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дакция раздела 6 Программы «Оценка эффективности реализации Программы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7" w:leader="none"/>
          <w:tab w:val="center" w:pos="49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>6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рограммы являются повышение качества водоснабжения, теплоснабжения и электроснабжения города, а также эконом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ежность и стабильность работы жилищно-коммунальной инфраструктуры, будет способствовать экономическому развитию города. В результате выполнения мероприятий данной Программы повысится эффективность использования энергоресурсов, снизятся потери тепла и воды, упорядочатся взаиморасчеты между энергоснабжающими организациями и потребителями, уменьшатся затраты на эксплуатацию коммунальн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замена старого оборудования на источниках теплоснабжения и электроснабжения позволят ликвидировать критический уровень износа инженерных сетей и оборудования, уменьшить риск аварий техногенного характера. В результате реализации мероприятий данной Программы будут улучшаться комфортность и безопасность условий проживания граждан, повысится качество услуг по теплоснабжению, водоснабжению и электроснабжению всем категориям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становлением администрации города Твери № 30 от 21.11.2011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 Количественные показатели ожидаемого эффекта реализации Программы и ее мероприятий приведены в  таблице №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Таблица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 показатели ожидаемого эффекта реализации Программы и ее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2065"/>
        <w:gridCol w:w="860"/>
        <w:gridCol w:w="802"/>
        <w:gridCol w:w="9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1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казателей ожидаемого эффекта на весь период действия Программы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казателей ожидаемого эффекта по годам</w:t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пос. ДРСУ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(шт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счетчиков и регуляторов температуры на вводе сетей теплоснабжения в учреждениях образования, здравоохранения и культуры (в том числе ПИР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счетчиков  на вводе сетей теплоснабжения в учреждениях образования и 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регуляторов температуры на вводе сетей теплоснабжения в учреждениях образования, здравоохранения и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электросетей и оборудования в п. Элев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снабжения (шт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автоматизированной системы контроля, управления и диспетчеризации работы котельной системы п. Саха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-ная система контроля (шт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трубчатых водоподогревателей низкой производительности на пластинчатые типа «Альфа-лава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догрева-тел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двухтарифных приборов учета электрической энергии в местах общего пользования в муниципальных общежи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тарифные приборы учета (шт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установки общедомовых приборов учета коммунальных услуг в многоквартирных домах, в части муниципального жилищного фонда (в том числе П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-вание (тыс. руб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жилищно-коммунального </w:t>
      </w:r>
    </w:p>
    <w:p>
      <w:pPr>
        <w:sectPr>
          <w:type w:val="nextPage"/>
          <w:pgSz w:w="11906" w:h="16838"/>
          <w:pgMar w:left="1134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зяйства администрации города</w:t>
        <w:tab/>
        <w:tab/>
        <w:tab/>
        <w:tab/>
        <w:tab/>
        <w:tab/>
        <w:t xml:space="preserve">      А.С.Шумский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к постановлению администрации г. Тве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от «15» апреля 2011 г. № 600</w:t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 Приложения № 1 к  городской целевой программы «Энергосбережение в городе Твери на 2006-2011 годы»</w:t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381" w:leader="none"/>
          <w:tab w:val="right" w:pos="16200" w:leader="none"/>
        </w:tabs>
        <w:spacing w:lineRule="auto" w:line="168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                                      Приложение N 1</w:t>
      </w:r>
    </w:p>
    <w:p>
      <w:pPr>
        <w:pStyle w:val="ConsPlusNormal"/>
        <w:widowControl/>
        <w:spacing w:lineRule="auto" w:line="16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городской целевой программе</w:t>
      </w:r>
    </w:p>
    <w:p>
      <w:pPr>
        <w:pStyle w:val="ConsPlusNormal"/>
        <w:widowControl/>
        <w:spacing w:lineRule="auto" w:line="16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Энергосбережение в городе Твери</w:t>
      </w:r>
    </w:p>
    <w:p>
      <w:pPr>
        <w:pStyle w:val="ConsPlusNormal"/>
        <w:widowControl/>
        <w:spacing w:lineRule="auto" w:line="16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 2006 - 2011 годы»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городск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Энергосбережение в городе Твери на 2006 - 2011 годы", финансируемых из бюджета города в 2006-2011 годах</w:t>
      </w:r>
    </w:p>
    <w:p>
      <w:pPr>
        <w:pStyle w:val="ConsPlusNormal"/>
        <w:widowControl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080"/>
        <w:gridCol w:w="1260"/>
        <w:gridCol w:w="1260"/>
        <w:gridCol w:w="1260"/>
        <w:gridCol w:w="1260"/>
        <w:gridCol w:w="1080"/>
        <w:gridCol w:w="1980"/>
      </w:tblGrid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258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, видов работ, объемы работ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финансирования из бюджета гор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ополучатель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ко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РСУ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теплосчетчиков и регуляторов температуры на вводе сетей теплоснабжения в учреждениях образования, здравоохранения и культуры (в том числе ПИ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81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 005,9 – субсидия из бюджета Твер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49,4 (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,9 – субсидия из бюджета Твер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Твер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080"/>
        <w:gridCol w:w="1260"/>
        <w:gridCol w:w="1260"/>
        <w:gridCol w:w="1260"/>
        <w:gridCol w:w="1260"/>
        <w:gridCol w:w="108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электросетей и оборудования в п. Элев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автоматизированной системы контроля, управления и диспетчеризации работы котельной системы п. Сах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трубчатых водоподогревателей низкой производительности на пластинчатые типа «Альфа-лава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ка двухтарифных приборов учета электрической энергии в местах общего пользования в муниципальных общежи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установки общедомовых приборов учета коммунальных услуг в многоквартирных домах, в части муниципального жилищного фонда (в том числе ПИ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52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1 005,9 – субсидия из бюджета Твер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4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1 005,9 – субсидия из бюджета Твер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8"/>
          <w:tab w:val="left" w:pos="18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жилищно-ком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>А.С. Шумский</w:t>
      </w:r>
    </w:p>
    <w:p>
      <w:pPr>
        <w:pStyle w:val="Normal"/>
        <w:tabs>
          <w:tab w:val="clear" w:pos="708"/>
          <w:tab w:val="left" w:pos="18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6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7:00Z</dcterms:created>
  <dc:creator>KITTENS</dc:creator>
  <dc:description/>
  <cp:keywords/>
  <dc:language>en-US</dc:language>
  <cp:lastModifiedBy>inf_maleina</cp:lastModifiedBy>
  <cp:lastPrinted>2011-03-21T17:32:00Z</cp:lastPrinted>
  <dcterms:modified xsi:type="dcterms:W3CDTF">2011-04-15T10:49:00Z</dcterms:modified>
  <cp:revision>5</cp:revision>
  <dc:subject/>
  <dc:title>ГЛАВА АДМИНИСТРАЦИИ ГОРОДА ТВЕРИ</dc:title>
</cp:coreProperties>
</file>