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8"/>
          <w:szCs w:val="28"/>
        </w:rPr>
        <w:t>_ 2009 г.                                                            №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672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</w:t>
      </w:r>
      <w:r>
        <w:rPr>
          <w:b/>
          <w:bCs/>
          <w:sz w:val="28"/>
          <w:szCs w:val="28"/>
        </w:rPr>
        <w:t xml:space="preserve"> инспекторов по использованию земель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рганизации муниципального земельного контроля, на основании Положения о порядке осуществления муниципального земельного контроля за использованием земельных участков на территории города Твери, утвержденного решением Тверской городской Думы от 25.11.2009 N 245 (285), и руководствуясь ст. 72 Земельного кодекса РФ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полномочить департамент управления имуществом и земельными ресурсами администрации города (Пилюгин А.А.) осуществлять муниципальный земельный контроль за использованием земельных участков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 перечень лиц, осуществляющих муниципальный земельный контроль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Департаменту общественных коммуникаций (</w:t>
      </w:r>
      <w:r>
        <w:rPr>
          <w:sz w:val="28"/>
          <w:szCs w:val="28"/>
        </w:rPr>
        <w:t>Ромицына Л.М.</w:t>
      </w:r>
      <w:r>
        <w:rPr>
          <w:bCs/>
          <w:sz w:val="28"/>
          <w:szCs w:val="28"/>
        </w:rPr>
        <w:t>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илюгина А.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В.Б.Толок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>» _</w:t>
      </w:r>
      <w:r>
        <w:rPr>
          <w:bCs/>
          <w:sz w:val="28"/>
          <w:szCs w:val="28"/>
          <w:u w:val="single"/>
        </w:rPr>
        <w:t>декабря</w:t>
      </w:r>
      <w:r>
        <w:rPr>
          <w:bCs/>
          <w:sz w:val="28"/>
          <w:szCs w:val="28"/>
        </w:rPr>
        <w:t>_ 2009 г. № _</w:t>
      </w:r>
      <w:r>
        <w:rPr>
          <w:bCs/>
          <w:sz w:val="28"/>
          <w:szCs w:val="28"/>
          <w:u w:val="single"/>
        </w:rPr>
        <w:t>3672</w:t>
      </w:r>
      <w:r>
        <w:rPr>
          <w:bCs/>
          <w:sz w:val="28"/>
          <w:szCs w:val="28"/>
        </w:rPr>
        <w:t>_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лиц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х муниципальный земельный контрол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спектор по использованию земель муниципального образования городского округа город Тверь – Гусакова Т.В., заместитель начальника департамента управления имуществом и земельными ресурсами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меститель главного инспектора по использованию земель муниципального образования городского округа город Тверь – Шалимов Н.В.,  начальник отдела контроля использования муниципального имущества и земли департамента управления имуществом и земельными ресурсами администрации гор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пекторы по использованию земель муниципального образования городского округа город Твер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лкин И.Л. – заместитель начальника отдела контроля использования муниципального имущества и земли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юк М.В. – главный специалист отдела муниципальных земель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лисеева Т.А. – главный специалист отдела муниципальных земель департамента управления имуществом и земельными ресурсами администрации город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агина М.В. – начальник отдела муниципальных земель департамента управления имуществом и земельными ресурсами администрации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.Е. – главный специалист отдела муниципальных земель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быляченко Е.Г. – з</w:t>
      </w:r>
      <w:r>
        <w:rPr>
          <w:sz w:val="28"/>
          <w:szCs w:val="28"/>
        </w:rPr>
        <w:t>аместитель</w:t>
      </w:r>
      <w:r>
        <w:rPr>
          <w:bCs/>
          <w:sz w:val="28"/>
          <w:szCs w:val="28"/>
        </w:rPr>
        <w:t xml:space="preserve"> начальника отдела по работе с гражданами-землепользователями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орова Е.С. – главный специалист отдела муниципальных земель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лова Н.С. – главный специалист отдела контроля использования муниципального имущества и земли департамента управления имуществом и земельными ресурсами администрации гор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8"/>
          <w:szCs w:val="28"/>
        </w:rPr>
        <w:t>Якимова Л.И. – начальник отдела по работе с гражданами-землепользователями департамента управления имуществом и земельными ресурсами администрации гор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у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земельными ресурс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А.А. Пилюгин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54:00Z</dcterms:created>
  <dc:creator>unknown</dc:creator>
  <dc:description/>
  <cp:keywords/>
  <dc:language>en-US</dc:language>
  <cp:lastModifiedBy>Малеина </cp:lastModifiedBy>
  <cp:lastPrinted>2009-12-28T09:53:00Z</cp:lastPrinted>
  <dcterms:modified xsi:type="dcterms:W3CDTF">2010-01-12T12:48:00Z</dcterms:modified>
  <cp:revision>4</cp:revision>
  <dc:subject/>
  <dc:title>В связи с принятием Земельного кодекса Российской Федерации и в целях регулирования земельных отношений на территории города Твери постановляю:</dc:title>
</cp:coreProperties>
</file>