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637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Приложение №1</w:t>
      </w: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к 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398" w:leader="none"/>
        </w:tabs>
        <w:ind w:left="3456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3"/>
          <w:sz w:val="24"/>
          <w:szCs w:val="24"/>
        </w:rPr>
        <w:t>города Твери</w:t>
        <w:br/>
        <w:t xml:space="preserve">                                                       </w:t>
      </w:r>
      <w:r>
        <w:rPr>
          <w:color w:val="000000"/>
          <w:spacing w:val="16"/>
          <w:sz w:val="24"/>
          <w:szCs w:val="24"/>
        </w:rPr>
        <w:t xml:space="preserve">№ 1127от «01» июля </w:t>
      </w:r>
      <w:r>
        <w:rPr>
          <w:color w:val="000000"/>
          <w:spacing w:val="-3"/>
          <w:sz w:val="24"/>
          <w:szCs w:val="24"/>
        </w:rPr>
        <w:t>2011 г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ind w:hanging="0"/>
        <w:outlineLvl w:val="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х мероприятий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еорган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тельного учреждения дополнительного образования детского оздоровительно – образовательного лагеря «Чайка» 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78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здание приказа Управления образования администрац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. Твери 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реорганизации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тельного учреждения дополнительного образования детского оздоровительно – образовательного лагеря «Чай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 Твери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7" w:leader="none"/>
                <w:tab w:val="left" w:pos="3547" w:leader="none"/>
              </w:tabs>
              <w:autoSpaceDE w:val="false"/>
              <w:snapToGrid w:val="false"/>
              <w:spacing w:lineRule="exact" w:line="182"/>
              <w:ind w:left="19" w:right="-1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7" w:leader="none"/>
                <w:tab w:val="left" w:pos="3547" w:leader="none"/>
              </w:tabs>
              <w:autoSpaceDE w:val="false"/>
              <w:spacing w:lineRule="exact" w:line="182"/>
              <w:ind w:left="19" w:right="-1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иссии по  ре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 образовательного учреждения дополнительного образования детского оздоровительно – образовательного лагеря «Чайка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7" w:leader="none"/>
                <w:tab w:val="left" w:pos="3547" w:leader="none"/>
              </w:tabs>
              <w:autoSpaceDE w:val="false"/>
              <w:spacing w:lineRule="exact" w:line="182"/>
              <w:ind w:left="19" w:right="-13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 Т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ведомление работников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тельного учреждения дополнительного образования детского оздоровительно – образовательного лагеря «Искра» и Муниципального образовательного учреждения дополнительного образования детского оздоровительно – образовательного лагеря «Спарта» об изменении существенных условий труд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образовательного учреждения дополнительного образования детского оздоровительно – образовательного лагеря «Искр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образовательного учреждения дополнительного образования детского оздоровительно – образовательного лагеря «Спарта».</w:t>
            </w:r>
          </w:p>
        </w:tc>
      </w:tr>
      <w:tr>
        <w:trPr>
          <w:trHeight w:val="3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ведомление в течение трех рабочих дней налоговых органов, фонда соци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рахования, пенсионного страхования, фонда обязательного медицинского страхования о предстоящей реорганизации </w:t>
            </w:r>
            <w:r>
              <w:rPr>
                <w:color w:val="000000"/>
                <w:sz w:val="24"/>
                <w:szCs w:val="24"/>
              </w:rPr>
              <w:t>Муниципального образовательного учреждения дополнительного образования детского оздоровительно – образовательного лагеря «Чайка» путем присоединения Муниципального образовательного учреждения дополнительного образования детского оздоровительно – образовательного лагеря «Искра» и Муниципального образовательного учреждения дополнительного образования детского оздоровительно – образовательного лагеря «Спарт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образовательного учреждения дополнительного образования детского оздоровительно – образовательного лагеря «Чайка»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  <w:tab w:val="left" w:pos="6264" w:leader="none"/>
              </w:tabs>
              <w:autoSpaceDE w:val="false"/>
              <w:snapToGrid w:val="false"/>
              <w:spacing w:before="5" w:after="0"/>
              <w:ind w:left="5" w:right="-108" w:hanging="0"/>
              <w:jc w:val="both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  <w:tab w:val="left" w:pos="6264" w:leader="none"/>
              </w:tabs>
              <w:autoSpaceDE w:val="false"/>
              <w:spacing w:before="5" w:after="0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публикование постановления в С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4" w:leader="none"/>
              </w:tabs>
              <w:autoSpaceDE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4" w:leader="none"/>
              </w:tabs>
              <w:autoSpaceDE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4" w:leader="none"/>
              </w:tabs>
              <w:autoSpaceDE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64" w:leader="none"/>
              </w:tabs>
              <w:autoSpaceDE w:val="false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униципального образовательного учреждения дополнительного образования детского оздоровительно –       образовательного лагеря «Чайка»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  <w:tab w:val="left" w:pos="6264" w:leader="none"/>
              </w:tabs>
              <w:autoSpaceDE w:val="false"/>
              <w:spacing w:before="5" w:after="0"/>
              <w:ind w:left="5" w:right="-108" w:hanging="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ведение инвентаризации имущества и сверка финансов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язательств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тельного учреждения дополнительного образования детского оздоровительно – образовательного лагеря «Искра» и муниципального образовательного учреждения дополнительного образования детского оздоровительно – образовательного лагеря «Спарта», 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формление </w:t>
            </w:r>
            <w:r>
              <w:rPr>
                <w:color w:val="000000"/>
                <w:spacing w:val="-3"/>
                <w:sz w:val="24"/>
                <w:szCs w:val="24"/>
              </w:rPr>
              <w:t>инвентаризационных описей основных средств и малоценных предметов, дебиторской и кредиторской задолжен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 города Твер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исьменное уведомление кредиторов </w:t>
            </w:r>
            <w:r>
              <w:rPr>
                <w:color w:val="000000"/>
                <w:sz w:val="24"/>
                <w:szCs w:val="24"/>
              </w:rPr>
              <w:t>Муниципального образовательного учреждения дополнительного образования детского оздоровительно – образовательного лагеря «Искра» и Муниципального образовательного учреждения дополнительного образования «Спарт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 города Твери»</w:t>
            </w:r>
          </w:p>
        </w:tc>
      </w:tr>
      <w:tr>
        <w:trPr>
          <w:trHeight w:val="1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верки задолженности Муниципального </w:t>
            </w:r>
            <w:r>
              <w:rPr>
                <w:color w:val="000000"/>
                <w:sz w:val="24"/>
                <w:szCs w:val="24"/>
              </w:rPr>
              <w:t xml:space="preserve">образовательного учреждения дополнительного образования детского оздоровительно – образовательного лагеря «Искра»  и Муниципального образовательного учреждения дополнительного образования «Спарта» </w:t>
            </w:r>
            <w:r>
              <w:rPr>
                <w:color w:val="000000"/>
                <w:spacing w:val="-3"/>
                <w:sz w:val="24"/>
                <w:szCs w:val="24"/>
              </w:rPr>
              <w:t>перед кредитор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 города Твер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готовка и утверждение бухгалтерского баланса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тельного учреждения  дополнительного образования детского оздоровительно – образовательного лагеря «Искра», муниципального образовательного учреждения дополнительного образования детского оздоровительно – образовательного лагеря «Спарта» </w:t>
            </w:r>
            <w:r>
              <w:rPr>
                <w:color w:val="000000"/>
                <w:spacing w:val="-3"/>
                <w:sz w:val="24"/>
                <w:szCs w:val="24"/>
              </w:rPr>
              <w:t>и передаточных  акт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Б учреждений образования города Твер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ередача муниципального имущества, учитываемого на балансе </w:t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го образовательного учреждения дополнительного образования детского оздоровительно  - образовательного лагеря «Искра», а также имущества, учитываемого на балансе муниципального образовательного учреждения дополнительного образования детского оздоровительно – образовательного лагеря «Спарта» муниципальному образовательному учреждению дополнительного образования детскому оздоровительно – образовательному лагерю «Чай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 Твер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ОУ ДО ДООЛ «Искра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ОУ ДО ДООЛ «Спарт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ДО ДООЛ «Чайк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управления имуществом и земельными ресурсам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государственной регистрации изменений в </w:t>
            </w:r>
            <w:r>
              <w:rPr>
                <w:color w:val="000000"/>
                <w:spacing w:val="-3"/>
                <w:sz w:val="24"/>
                <w:szCs w:val="24"/>
              </w:rPr>
              <w:t>учредительных документах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тельного учреждения дополнительного образования детского оздоровительно – образовательного лагеря «Чайка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управления имуществом и земельными ресурсами администрации город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 Тв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одготовка документов, необходимых для  исключения </w:t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го образовательного учреждения дополнительного образования дет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здоровительно – образовательного лагеря «Искра»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. Твер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ОУ ДО ДООЛ «Искра»;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ого образовательного учреждения дополнительного образования детского оздоровительно – образовательного лагеря «Спарта» </w:t>
            </w:r>
            <w:r>
              <w:rPr>
                <w:color w:val="000000"/>
                <w:spacing w:val="-1"/>
                <w:sz w:val="24"/>
                <w:szCs w:val="24"/>
              </w:rPr>
              <w:t>из Единого государственного реестра юридических лиц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ДО ДООЛ «Спарт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Твери                                                                                                Н.А.Афо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958" w:footer="0" w:bottom="71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31:00Z</dcterms:created>
  <dc:creator>1</dc:creator>
  <dc:description/>
  <cp:keywords/>
  <dc:language>en-US</dc:language>
  <cp:lastModifiedBy>inf_maleina</cp:lastModifiedBy>
  <cp:lastPrinted>2011-04-01T09:18:00Z</cp:lastPrinted>
  <dcterms:modified xsi:type="dcterms:W3CDTF">2011-07-04T11:05:00Z</dcterms:modified>
  <cp:revision>3</cp:revision>
  <dc:subject/>
  <dc:title>                                                                                     Приложение №1   </dc:title>
</cp:coreProperties>
</file>