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«_____» __________ 2005г.       № 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3"/>
        <w:ind w:right="6095" w:hanging="0"/>
        <w:rPr/>
      </w:pPr>
      <w:r>
        <w:rPr/>
        <w:t>О закрытии движения транспорта по ул. Советс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вязи с производством ГУП «Тверьоблстройзаказчик» работ по ремонту канализационной трассы на ул. Советской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крыть движение всех видов транспорта по ул. Советской в районе пересечения со Смоленским переулком с 23:00 14 сентября до 5:00 15 сентября 2005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УП «ТТУ» (Даниленко А.В.) и МУП «ПАТП» (Строганов Д.А.) в период закрытия движения изменить маршруты дежурных троллейбусов и автобусов, проходящих по ул. Советск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ГУП «Тверьоблстройзаказчик» обеспечить установку дорожных знаков на участке проведения дорожных работ в соответствии с утвержденной схемой организации дви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споряжение опубликовать в средствах массовой информац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выполнением распоряжения возложить на отдел транспорта и связи (Петри В.В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                                                                    С.В. Пан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 w:val="false"/>
          <w:i/>
        </w:rPr>
        <w:t>СОГЛАСОВАНО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Управляющий делами аппарата администрации,</w:t>
      </w:r>
    </w:p>
    <w:p>
      <w:pPr>
        <w:pStyle w:val="Normal"/>
        <w:rPr>
          <w:i/>
          <w:i/>
        </w:rPr>
      </w:pPr>
      <w:r>
        <w:rPr>
          <w:i/>
        </w:rPr>
        <w:t>начальник организационного управления</w:t>
        <w:tab/>
        <w:tab/>
        <w:tab/>
        <w:tab/>
        <w:t xml:space="preserve">             М.Ю. Прягаев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Зам. заведующего отделом</w:t>
      </w:r>
    </w:p>
    <w:p>
      <w:pPr>
        <w:pStyle w:val="Normal"/>
        <w:tabs>
          <w:tab w:val="clear" w:pos="720"/>
          <w:tab w:val="left" w:pos="-2268" w:leader="none"/>
        </w:tabs>
        <w:rPr>
          <w:i/>
          <w:i/>
        </w:rPr>
      </w:pPr>
      <w:r>
        <w:rPr>
          <w:i/>
        </w:rPr>
        <w:t>транспорта и связи                                                                                       В.В. Петри</w:t>
      </w:r>
    </w:p>
    <w:p>
      <w:pPr>
        <w:pStyle w:val="Normal"/>
        <w:tabs>
          <w:tab w:val="clear" w:pos="720"/>
          <w:tab w:val="left" w:pos="-2268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-2268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-2268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-2268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Разослано: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протокольная часть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 xml:space="preserve">отдел транспорта и связи 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МУП «ТТУ»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МУП «ПАТП»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ГУП «Тверьоблстройзаказчик»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пресс-служб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Подготовил: Коротеев С.О. 34-42-6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1:33:00Z</dcterms:created>
  <dc:creator>andrew M Istomin</dc:creator>
  <dc:description/>
  <dc:language>en-US</dc:language>
  <cp:lastModifiedBy>1</cp:lastModifiedBy>
  <cp:lastPrinted>2005-09-09T15:48:00Z</cp:lastPrinted>
  <dcterms:modified xsi:type="dcterms:W3CDTF">2005-09-09T12:00:00Z</dcterms:modified>
  <cp:revision>4</cp:revision>
  <dc:subject/>
  <dc:title> </dc:title>
</cp:coreProperties>
</file>