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1» декабря 2010 г.                                                                 № 28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карантина по бешенству на дом № 25, ул. Железнодорожников, Пролетарского района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обращению от 29.12.2010 № 342 государственного учреждения ветеринарии «Тверская городская ветеринарная поликлиника»  о случае появления угрозы возникновения и распространения  бешенства на территории города, руководствуясь ст. 17 Закона Российской Федерации от 14.05.1993   № 4979-1 «О ветеринарии»,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</w:t>
      </w:r>
      <w:r>
        <w:rPr>
          <w:spacing w:val="20"/>
          <w:sz w:val="28"/>
          <w:szCs w:val="28"/>
        </w:rPr>
        <w:t xml:space="preserve">ПОСТАНОВЛЯЮ: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сти   карантин  по   бешенству животных  на  дом № 25, ул. Железнодорожников, Пролетарского района в городе Твери  с 29.12.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ъяв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агом болезни: квартиру № 2, дома 25,  ул. Железнодорожников, Пролетарского района в городе Твер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м пунктом –   дом № 25, ул. Железнодорожников, Пролетарского района в городе Твер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угрожаемой зоной – дом № 25 и всю  территорию вокруг дома, ул. Железнодорожников, Пролетарского района в городе Твер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Утвердить «План противоэпизоотических и профилактических мероприятий» 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 выполнением настоящего постановления возложить на заместителя Главы администрации города  А.В. Борис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Глава администрации города Твери</w:t>
        <w:tab/>
        <w:tab/>
        <w:t xml:space="preserve">                             В. Б. Толок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. Тве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</w:rPr>
        <w:t>2839 от «31 декабря»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ивоэпизоотических и профилактиче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1"/>
        <w:gridCol w:w="1661"/>
        <w:gridCol w:w="28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администрацию города и население города о санитарно – эпидемиологической обстановке по  бешенству на территории города Твери и о принимаемых мерах по обеспечению санитарно – эпидемиологического благополучия 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 «Тверская городская ветеринарная поликлиник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пизоотологическое обследование эпизоотического очага и неблагополучного пункта. Выявить границы возможного распространения  заболевания на территории го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 «Тверская городская ветеринарная поликлиник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управление федеральной службы в сфере защиты  прав потребителей и благополучия человека по Тверской области о возникновении бешен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 «Тверская городская ветеринарная поликлиник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количество восприимчивых животных, находящихся в очаге, неблагополучном пункте и угрожаемой зоне по бешенств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В «Тверская городская ветеринарная поликлиник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филактическую вакцинацию восприимчивого поголовья против бешенства дома   № 25 и всей территории вокруг дома  по ул. Железнодорожников, Пролетарского района в городе Твер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 «Тверская городская ветеринарная поликлиник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вободный  выгул собак, торговлю, организацию  выставок собак и кошек в очаге, неблагополучном пункте и угрожаемой зо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каранти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благоустройства и жилищно- коммунального комплекса Пролетар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лов и уничтожение бродячих собак и кошек, а также отлов собак, находящихся на улицах без сопровождающ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ать продажу, покупку собак и вывоз собак за пределы города Твери только при наличии ветеринарного свидетельства с отметкой о вакцинации против бешен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города о необходимости соблюдения условий карантина и прививок животных против бешен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етеринарной и санитарной служб горо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ть или утилизировать трупы убитых и павших от бешенства животных  на скототомогильниках в присутствии специалистов ветеринар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т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й политики                                                     И.В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1:00Z</dcterms:created>
  <dc:creator>USER</dc:creator>
  <dc:description/>
  <cp:keywords/>
  <dc:language>en-US</dc:language>
  <cp:lastModifiedBy>inf_maleina</cp:lastModifiedBy>
  <cp:lastPrinted>2010-12-30T12:45:00Z</cp:lastPrinted>
  <dcterms:modified xsi:type="dcterms:W3CDTF">2011-01-12T12:15:00Z</dcterms:modified>
  <cp:revision>5</cp:revision>
  <dc:subject/>
  <dc:title>ПОСТАНОВЛЕНИЕ</dc:title>
</cp:coreProperties>
</file>