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1 г.                                                                         № 16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бедителем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, связанных с разработкой стратегии комплексного развития малого и среднего предпринимательства в городе Твери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администрации города Твери от 04.07.2011 № 1141 «Об утверждении Положения о предоставлении субсидии из бюджета города Твери юридическими лицам, являющимся некоммерческими организациями (за исключением государственных (муниципальных) учреждений) – субъектам инфраструктуры поддержки малого и среднего предпринимательства»</w:t>
        </w:r>
      </w:hyperlink>
      <w:r>
        <w:rPr>
          <w:sz w:val="28"/>
          <w:szCs w:val="28"/>
        </w:rPr>
        <w:t xml:space="preserve">, на основании протокола заседания Комиссии по предоставлению субсидии из бюджета города Твери юридическими лицам, являющимся некоммерческими организациями – субъектам инфраструктуры поддержки малого и среднего предпринимательства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на предоставление субсидии из бюджета города Твери юридическим лицам, являющимся некоммерческими организациями, (за исключением государственных (муниципальных) учреждений) – субъектам инфраструктуры поддержки малого и среднего предпринимательства на возмещение  затрат, связанных с разработкой стратегии комплексного развития малого и среднего предпринимательства в г. Твери, в сумме 1 990 000 руб. (Один миллион девятьсот девяносто тысяч рублей 00 копеек) Тверской городской фонд поддержки малого предпринимательства. 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Тверскому городскому фонду поддержки малого предпринимательства в пределах средств, предусмотренных в бюджете города на 2011 год по ГЦП «Развитие малого и среднего предпринимательства на период 2009-2011 годы»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Твери заключить договор о предоставлении субсидии из бюджета города Твери с Тверским городским фондом поддержки малого предпринимательства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Тверскому городскому фонду поддержки малого предпринимательства использовать выделенные денежные средства строго по целевому назначе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 заместителя Главы администрации города Твери Кудряшова О.Б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.02.2012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</w:t>
        <w:tab/>
        <w:t xml:space="preserve">                        В.Б. Толок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499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2:00Z</dcterms:created>
  <dc:creator>Анастасия А. Лязина</dc:creator>
  <dc:description/>
  <cp:keywords/>
  <dc:language>en-US</dc:language>
  <cp:lastModifiedBy>inf_maleina</cp:lastModifiedBy>
  <cp:lastPrinted>2011-09-09T14:45:00Z</cp:lastPrinted>
  <dcterms:modified xsi:type="dcterms:W3CDTF">2011-09-21T05:19:00Z</dcterms:modified>
  <cp:revision>3</cp:revision>
  <dc:subject/>
  <dc:title>                                     П О С Т А Н О В Л Е Н И Е</dc:title>
</cp:coreProperties>
</file>