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2» августа 2011г                                                                  №1367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улицы Московская (от улицы Орджоникидзе до переулка Вагжановский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Московская (от улицы Орджоникидзе до переулка Вагжановский) с 08 час. 00 минут 03 августа 2011 года до 24 час.00 мин. 03 сентябр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ООО «ДУ Гражданстрой» (Фотелидзе В.Э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ООО «ДУ Гражданстрой» (Фотелидзе В.Э.) и Управление дорожного хозяйства администрации города Твери  (Симаков Д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1:00Z</dcterms:created>
  <dc:creator>XTreme</dc:creator>
  <dc:description/>
  <dc:language>en-US</dc:language>
  <cp:lastModifiedBy>inf_maleina</cp:lastModifiedBy>
  <cp:lastPrinted>2011-07-28T09:47:00Z</cp:lastPrinted>
  <dcterms:modified xsi:type="dcterms:W3CDTF">2011-08-03T11:01:00Z</dcterms:modified>
  <cp:revision>2</cp:revision>
  <dc:subject/>
  <dc:title>СОГЛАСОВАНО:</dc:title>
</cp:coreProperties>
</file>