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Порядку предоставления отчетности руководителями</w:t>
      </w:r>
    </w:p>
    <w:p>
      <w:pPr>
        <w:pStyle w:val="Normal"/>
        <w:jc w:val="right"/>
        <w:rPr/>
      </w:pPr>
      <w:r>
        <w:rPr/>
        <w:t xml:space="preserve">муниципальных унитарных предприяти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выплате заработной платы работника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П _________________ за период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установленная дата  выплаты заработной платы (каждые полмесяца) на предприят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когда фактически произведены выплаты за текущий меся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бухгалт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-381"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4:00Z</dcterms:created>
  <dc:creator>kum</dc:creator>
  <dc:description/>
  <cp:keywords/>
  <dc:language>en-US</dc:language>
  <cp:lastModifiedBy>ord_koretskaya</cp:lastModifiedBy>
  <cp:lastPrinted>2007-01-01T12:38:00Z</cp:lastPrinted>
  <dcterms:modified xsi:type="dcterms:W3CDTF">2011-05-23T10:24:00Z</dcterms:modified>
  <cp:revision>2</cp:revision>
  <dc:subject/>
  <dc:title>РОССИЙСКАЯ ФЕДЕРАЦИЯ</dc:title>
</cp:coreProperties>
</file>