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31» декабря 2010                                                     </w:t>
        <w:tab/>
        <w:t xml:space="preserve">         № 28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городского смотра-конкурса </w:t>
      </w:r>
    </w:p>
    <w:p>
      <w:pPr>
        <w:pStyle w:val="Heading1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На лучшее (худшее) декоративно-художественное </w:t>
      </w:r>
    </w:p>
    <w:p>
      <w:pPr>
        <w:pStyle w:val="Heading1"/>
        <w:tabs>
          <w:tab w:val="clear" w:pos="708"/>
          <w:tab w:val="left" w:pos="8041" w:leader="none"/>
        </w:tabs>
        <w:rPr/>
      </w:pPr>
      <w:r>
        <w:rPr>
          <w:sz w:val="28"/>
          <w:szCs w:val="28"/>
        </w:rPr>
        <w:t xml:space="preserve">и световое оформление предприятия потребительского рынка </w:t>
      </w:r>
    </w:p>
    <w:p>
      <w:pPr>
        <w:pStyle w:val="Heading1"/>
        <w:tabs>
          <w:tab w:val="clear" w:pos="708"/>
          <w:tab w:val="left" w:pos="8041" w:leader="none"/>
        </w:tabs>
        <w:rPr/>
      </w:pPr>
      <w:r>
        <w:rPr>
          <w:sz w:val="28"/>
          <w:szCs w:val="28"/>
        </w:rPr>
        <w:t>к Новому году и Рождеству Христову»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исполнение постановления администрации города Твери от 02.11.2010 № 2354 «</w:t>
      </w:r>
      <w:r>
        <w:rPr>
          <w:sz w:val="28"/>
          <w:szCs w:val="28"/>
        </w:rPr>
        <w:t>Об утверждении Положения о проведении городского смотра-конкурса «На лучшее (худшее) декоративно-художественное и световое оформление предприятия потребительского рынка к Новому году и Рождеству Христову» и о проведении мероприятий по обеспечению праздничного оформления города и торгового обслуживания населения города в дни празднования Нового года и Рождества Христова», Положения о проведении городского смотра-конкурса «На лучшее (худшее) декоративно-художественное и световое оформление предприятия потребительского рынка к Новому 2010 году и Рождеству Христову» и на основании решения конкурсной комиссии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бедителей смотра-конкурса «На лучшее (худшее) декоративно-художественное и световое оформление предприятия потребительского рынка к Новому году и Рождеству Христову»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ипломами и ценными подарками за оригинальность и индивидуальность новогоднего оформления: 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Дипломами 1 степ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ази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газин «Пелетон», наб. р. Тьмаки, 20, ИП Бакуров Олег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общественного пит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сторан «Отель Тверь», ОАО «Тверской филиал Федеральный центр логистики», директор Гаджиев Камиль Магомедрасул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усочная «Сити», ООО «Сити-1», ул. Советская, д.14, директор Шустов Сергей Вадим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ытового обслужив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томастерская, Б.Перемерки, 66, ИП Егоров Виталий Юр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объекты мелкорозничной торгов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рговый киоск, ул. Можайского, 61, ИП Садыгов Мухтар Интизан ог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гово-офисные комплексы, цент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ргово-развлекательный центр «Рубин», ООО «Ритм-2000», пр-т Калинина, 15, стр. 1, директор Победаш Елена Геннад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прочие пред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развлекательный центр «Звезда», наб. С. Разина, 1, генераль-ный директор Яганов Николай Иванович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ипломами 2 степ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азин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Рублевъ», ООО «Рублевъ», ул. Тельмана, 18/22, директор Мельникова Екатерина Владими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Волжанка», ООО «Волжанка-Маркет», ул. Скв.-Степанова, 7, директор Ердюков Виктор Викто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объекты общественного 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торан «Оазис», ООО «Оазис», ул. Трехсвятская, 22, директор Бабий Ири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объекты бытового обслужи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лон красоты «Катрин», ООО «Катрин», ул. Симеоновская, 30, директор Кузнецова Ири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мелкорозничной торгов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сеть торговых киосков ООО «АРПИ Информбюро», директор Кондрашов Сергей Анатольевич, ул. Озерная,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торгово-офисные комплексы, центры: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/>
      </w:pPr>
      <w:r>
        <w:rPr>
          <w:sz w:val="28"/>
          <w:szCs w:val="28"/>
        </w:rPr>
        <w:t>- торговый центр «Дюна», ООО «Дюна», ул. П. Савельевой, 46, директор Дудкина Елена Владими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рговый центр ООО «ТЦ «Можайский», ул. Можайского, 60, корп. 1,2, директор Абрамов Александр Валентинович, управляющий Рубцов Алексей Игоревич;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прочие пред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Тверьрегионгаз», ул. Крылова, 40/29, генеральный директор Михайлов Вадим Алексеевич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ипломами 3 степ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аз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Антраша», ООО «Ткани», ул.Трехсвятская, 25, генеральный директор Богданова Татьяна Олег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Эдисон – центр света», ООО «Атлант», ул. Вагжанова, 5, директор Гагаринова Юлия Феликс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объекты общественного питания: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кафе «Октябрьско</w:t>
      </w:r>
      <w:r>
        <w:rPr>
          <w:sz w:val="28"/>
          <w:szCs w:val="28"/>
        </w:rPr>
        <w:t xml:space="preserve">е», </w:t>
      </w:r>
      <w:r>
        <w:rPr>
          <w:iCs/>
          <w:sz w:val="28"/>
          <w:szCs w:val="28"/>
        </w:rPr>
        <w:t xml:space="preserve">ООО «ТВК», </w:t>
      </w:r>
      <w:r>
        <w:rPr>
          <w:sz w:val="28"/>
          <w:szCs w:val="28"/>
        </w:rPr>
        <w:t>пр-т 50 лет Октября, 3 «г», директор Александрова Елена Викто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фе «444», ООО «Фортуна 21 век», ул. Горького, 202, директор Асоян Артур Мураз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ытового обслужив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томойка, ООО «Орхидея», бул. Цанова, директор Бурцева Окса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мелкорозничной торгов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ть торговых киосков, ИП Рзаев Нусурат Мурад ог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торгово-офисные комплексы, центры: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ый центр «Тверской Пассаж», ул. Брагина, 6 «а», управляющая  Провоторова Ирина Семён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рговый центр ООО «Тверьпродторг», пр-т Чайковского, 35, директор Шологон Василий Прокоп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аптеки: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/>
      </w:pPr>
      <w:r>
        <w:rPr>
          <w:sz w:val="28"/>
          <w:szCs w:val="28"/>
        </w:rPr>
        <w:t>- дежурная аптека ООО «Здоровье», ул. Новоторжская, 19, руководитель Давыдов Денис Борис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прочие пред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 Дирекция территориального дорожного фонда Тверской области, ул. Желябова, 21, директор Рассказов Андрей Васильевич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ами участника смотра-конкурса «На лучшее (худшее) декоративно-художественное и световое оформление предприятия потребительского рынка к Новому году и Рождеству Христову» за лучшее оформление объекта в одной из номинаций: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/>
      </w:pPr>
      <w:r>
        <w:rPr>
          <w:sz w:val="28"/>
          <w:szCs w:val="28"/>
        </w:rPr>
        <w:t>2.1. Номинация – лучшее оформление прилегающей террит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Золотое время», пр-т Победы, 4 «в», ИП Гуськова Наталья Геннад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фе «Бронза», ООО «КоваГрупп», ул. Советская, 60, директор Ковальчук Арина Валер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Рубанок», наб. А.Никитина, 142, ИП Дмитриев Юрий Виктор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фе «Викинг», ООО «Викинг», наб. А.Никитина, 13, директор Короткова Марина Алексе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фе «Кактус», ООО «Лебанон», пр-т Комсомольский 4/4, директор Джураб Хусам Туфик;</w:t>
      </w:r>
    </w:p>
    <w:p>
      <w:pPr>
        <w:pStyle w:val="Normal"/>
        <w:tabs>
          <w:tab w:val="clear" w:pos="708"/>
          <w:tab w:val="left" w:pos="8041" w:leader="none"/>
        </w:tabs>
        <w:ind w:firstLine="708"/>
        <w:jc w:val="both"/>
        <w:rPr/>
      </w:pPr>
      <w:r>
        <w:rPr>
          <w:sz w:val="28"/>
          <w:szCs w:val="28"/>
        </w:rPr>
        <w:t>- магазин «Лилия», пр-т Победы, 37 «а», ИП Шадрова Татьяна Анатол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фе «Стрельна», ООО «Снедь», п. Ново-Власьево, 1, директор Сильченко Павел Алексе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ть торговых киосков, ИП Замешаева Лариса Сергеев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вейный цех, магазин ООО «Легпромбыт», пр-т Ленина, 22/31, директор Червинский Леонид Петрович.</w:t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оминация – лучшее оформление фасада здания, входной группы, оконных витр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Водная техника», ул. С. Перовской, д. 29, ИП Яковлева Людмила Никола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истро «Али-баба», ООО «Али-Баба», ул.Трехсвятская, 33, директор Медуайя Наби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фейня «Параллели», ООО «Параллели», ул. Желябова, 32, директор Сихаджок Руслан Славик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усочная «Спорт», пр-т Тверской 18, ИП Язбек Мохамад Абба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Продукты», ООО «Виктория», Затверецкий бул., 148, директор Павлова Виктория  Никола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Продукты», ООО «Горизонт», ул. Скв.-Степанова, 83, директор Куличев Евгений Борис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пермаркет ООО «Торговая фирма «Кредо», ул. Хрустальная, 10, директор Изотов Виктор Петр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ть торговых киосков, ООО «Мария-Л», ул. Шишкова, ост. «Исаевский ручей», директор Лукьянов Игорь Вячеслав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ши-бар «Красный дракон», ООО «Базис», шос. Петербургское, 54/2, директор Ширинов Фуртовси Махмад ог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усочная «Чикен Хауз», ул. Вагжанова, 21, ИП Васильева Наталья Васил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Кладезь», пер. Смоленский 8, ИП Шустрова Ирина Серге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промтовары, ООО «Телепорт», ул. Л.Чайкиной, 1, директор Любушкин Юрий Владимирович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цветочный комплекс, пересечение пр-та Ленина с ул. Л.Чайкиной, </w:t>
      </w:r>
      <w:r>
        <w:rPr>
          <w:iCs/>
          <w:sz w:val="28"/>
          <w:szCs w:val="28"/>
        </w:rPr>
        <w:t>ИП</w:t>
      </w:r>
      <w:r>
        <w:rPr>
          <w:bCs/>
          <w:iCs/>
          <w:sz w:val="28"/>
          <w:szCs w:val="28"/>
        </w:rPr>
        <w:t> Рябинина Татьяна Олеговна и ИП Леонова Светлана Юрьевна;</w:t>
      </w:r>
    </w:p>
    <w:p>
      <w:pPr>
        <w:pStyle w:val="Normal"/>
        <w:ind w:firstLine="70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8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оминация – лучшее оформление торгового з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Парфюм», ул. Трехсвятская, 33, ИП Полищук Людмила Александровна, директор Новожилова Марина Ремовна;</w:t>
      </w:r>
    </w:p>
    <w:p>
      <w:pPr>
        <w:pStyle w:val="Normal"/>
        <w:tabs>
          <w:tab w:val="clear" w:pos="708"/>
          <w:tab w:val="left" w:pos="8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 «Все для здоровья», ООО «Ортомед», ул. Л.Базановой, 18, директор Суша Светлана Викто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ОАО «Тверской ТД «Заволжский», ул. Горького, 6, директор Данилова Людмила Михайл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идж-студия «Кокетка», ул. Горького, 21/3, ИП Гусева Ирина Евген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пермаркет ОАО «ФОРТ «Универсал», пос. Химинститута, 18, корп. 1, генеральный директор Самойленко Нина Владимировна; директор магазина Иванова Ольга Никола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Обувь в «Чайке», ООО «Чайка-2», пл. Терешковой, 47/27, директор Лепехина Татьяна Константин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М</w:t>
      </w:r>
      <w:r>
        <w:rPr>
          <w:sz w:val="28"/>
          <w:szCs w:val="28"/>
          <w:lang w:val="en-US"/>
        </w:rPr>
        <w:t>ascotte</w:t>
      </w:r>
      <w:r>
        <w:rPr>
          <w:sz w:val="28"/>
          <w:szCs w:val="28"/>
        </w:rPr>
        <w:t>» в ТРЦ «Рубин», пр-т Калинина, 15, стр. 1, ИП Козырева Марина Валерьевн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фейня «Монкафе», магазин «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ntain</w:t>
      </w:r>
      <w:r>
        <w:rPr>
          <w:sz w:val="28"/>
          <w:szCs w:val="28"/>
        </w:rPr>
        <w:t>» в ТРЦ «Рубин», ООО «Шар», пр-т Калинина, 15, стр. 1, директор Безганс Алексей Викторович;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кафе «Околица», ООО «Фиалка», пр-т Ленина, 22\31, директор Панова Валентина Федоровна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/>
      </w:pPr>
      <w:r>
        <w:rPr>
          <w:sz w:val="28"/>
          <w:szCs w:val="28"/>
        </w:rPr>
        <w:t>3. Признать худшими объектами потребительского рынка по оформлению к Новому 2010 году и Рождеству Христову: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 ООО «Южный двор-162», пр. Победы, .48/29;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, ул. Орджоникидзе, 48, ИП Салимов Ильран Исабалаевич;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/>
      </w:pPr>
      <w:r>
        <w:rPr>
          <w:sz w:val="28"/>
          <w:szCs w:val="28"/>
        </w:rPr>
        <w:t>- закусочная «Перекресток», ООО «Люкс-М», Петербургское шоссе, 51, директор Гермони Наталья Петровна;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лон ООО «Мегафон Ритейл», ул. Горького, 122/2, руководитель Гусаков Сергей Владимирович;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/>
      </w:pPr>
      <w:r>
        <w:rPr>
          <w:sz w:val="28"/>
          <w:szCs w:val="28"/>
        </w:rPr>
        <w:t>- магазин ООО «Корд», ул. Шишкова, 91 «а», директор Добрынин Андрей Викторович;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ООО «Автомега», ул. Шишкова, 92, директор Шашков Николай Анатольевич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магазин «Подворье», ЗАО «Алладдин», ул. Новоторжская, 12 «б», директор Измайлов Рафаэль Фарид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газин «Маленькая страна», бул. Радищева, 4, ИП Белан Ольга Анатольев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магазин «Линолиум», магазин «Обои», ООО «Стимул», ул. Советская, 45, директор Клейменов Максим Анатольевич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ТД «Тоффа», пр-т Чайковского, 86, ИП Ермолаев Алексей Михайл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газин «Фототовары», ул. Советская, 29, ИП Торосян Армен Ваникович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магазин «Diditall», пр-т Ленина, 27, ИП Баршевич Владимир Николаевич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магазины «Продукты», пр-т Ленина, 43 «а», ул. Громова 2 «а»,  ИП Ермолаева Наталья Владимиров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Объявить устную благодарнос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1. Главе администрации Московского района Чубенко С.В.  за лучшее световое оформление улицы города - ул. Вагж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2. Главе администрации Пролетарского района Калачину В.Н.за лучшее световое оформление площади города – Комсомольская площад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3. Главе администрации Заволжского района Агроскину А.Я. за единство и целостность светового оформления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Главе администрации Центрального района Арсеньеву А.Б. за организацию праздничного лазерного шоу на Смоленском переулке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и и ТОС администрации города (Л.М. Ромицына):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/>
      </w:pPr>
      <w:r>
        <w:rPr>
          <w:sz w:val="28"/>
          <w:szCs w:val="28"/>
        </w:rPr>
        <w:t>5.1. Организовать просмотр фотоматериалов лучших объектов потребительского рынка по итогам  городского смотра-конкурса «На лучшее (худшее) декоративно-художественное и световое оформление предприятия потребительского рынка к Новому 2010 году и Рождеству Христову» в период проведения церемонии награждения победителей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/>
      </w:pPr>
      <w:r>
        <w:rPr>
          <w:sz w:val="28"/>
          <w:szCs w:val="28"/>
        </w:rPr>
        <w:t>6. Управлению информационных ресурсов и технологий (Сдобняков 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041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04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города Твери                                       </w:t>
        <w:tab/>
        <w:t xml:space="preserve">   В.Б. 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0" w:firstLine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-76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9:00Z</dcterms:created>
  <dc:creator>1</dc:creator>
  <dc:description/>
  <cp:keywords/>
  <dc:language>en-US</dc:language>
  <cp:lastModifiedBy>inf_maleina</cp:lastModifiedBy>
  <cp:lastPrinted>2010-12-31T09:48:00Z</cp:lastPrinted>
  <dcterms:modified xsi:type="dcterms:W3CDTF">2011-01-12T12:27:00Z</dcterms:modified>
  <cp:revision>3</cp:revision>
  <dc:subject/>
  <dc:title>                                   </dc:title>
</cp:coreProperties>
</file>