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 </w:t>
      </w:r>
      <w:r>
        <w:rPr>
          <w:b w:val="false"/>
          <w:sz w:val="28"/>
          <w:szCs w:val="28"/>
          <w:u w:val="single"/>
        </w:rPr>
        <w:t>28</w:t>
      </w:r>
      <w:r>
        <w:rPr>
          <w:b w:val="false"/>
          <w:sz w:val="28"/>
          <w:szCs w:val="28"/>
        </w:rPr>
        <w:t xml:space="preserve"> » _</w:t>
      </w:r>
      <w:r>
        <w:rPr>
          <w:b w:val="false"/>
          <w:sz w:val="28"/>
          <w:szCs w:val="28"/>
          <w:u w:val="single"/>
        </w:rPr>
        <w:t>июля</w:t>
      </w:r>
      <w:r>
        <w:rPr>
          <w:b w:val="false"/>
          <w:sz w:val="28"/>
          <w:szCs w:val="28"/>
        </w:rPr>
        <w:t xml:space="preserve">__2010 г. </w:t>
        <w:tab/>
        <w:tab/>
        <w:tab/>
        <w:tab/>
        <w:tab/>
        <w:tab/>
        <w:t>№  _</w:t>
      </w:r>
      <w:r>
        <w:rPr>
          <w:b w:val="false"/>
          <w:sz w:val="28"/>
          <w:szCs w:val="28"/>
          <w:u w:val="single"/>
        </w:rPr>
        <w:t>1723</w:t>
      </w:r>
      <w:r>
        <w:rPr>
          <w:b w:val="false"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 Главы администрац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Твери от 24.03.2008  № 755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территориальному планированию города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вязи с изменениями в распределении обязанностей в администрации города Твери, а также на основании обращений постоянного комитета по муниципальной собственности и земельным отношениям (исх. № 766 от 24.02.2010) и постоянного комитета по развитию города и городскому хозяйству (исх. № 905 от 04.30.2010) Тверской городской Думы, руководствуясь Уставом города Твери, 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1 «Состав комиссии по территориальному планированию города Твери» к постановлению Главы администрации города Твери от 24.03.2008 № 755 «О комиссии по территориальному планированию города Твери» изложить в следующей редакции: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7"/>
                <w:szCs w:val="27"/>
              </w:rPr>
              <w:t>«Председатель комиссии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укушкин Юрий Анатолье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Заместитель председателя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ролев Артем Владимиро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7"/>
                <w:szCs w:val="27"/>
              </w:rPr>
              <w:t>начальник департамента архитектуры и строитель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Секретарь комиссии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Циперман Жанна Владими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главный специалист отдела территориального планирования управления архитектуры и градостроительства департамента архитектуры и строитель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Полишко Владимир Николаеви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председатель постоянного комитета по развитию города и городскому хозяйству Тверской городской Думы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елаков Сергей Юрьеви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епутат Тверской городской Дум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Аксенов Сергей Михайлови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епутат Тверской городской Дум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Рогозин Сергей Николаеви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епутат Тверской городской Дум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Пилюгин Александр Анатолье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заместитель Главы администрации города, и.о. начальника департамента управления имуществом и земельными ресурсам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есников Игорь Анатолье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заместитель начальника департамента архитектуры и строительства, начальник управления архитектуры и градостроительства, главный архитектор гор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Гусакова Татьяна Викто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заместитель начальника департамента управления имуществом и земельными ресурсам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Шевчук Лариса Александ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начальник департамента экономики, инвестиций и промышленной политик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Громов Роман Михайло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Иванов Сергей Вячеславо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заместитель начальника департамента ЖК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Тарасенко Раиса Павл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заместитель начальника управления архитектуры и градостроительства, начальник отдела территориального планирования, заместитель главного архитектора гор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тиков Алексей Алексее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заместитель начальника управления архитектуры и градостроительства, начальник отдела инженерного развития территории гор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Арсеньев Алексей Борисови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Глава администрации Центральн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алачин Виталий Николаеви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Глава администрации Пролетар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Чубенко Сергей Васильеви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Глава администрации Москов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Агроскин Александр Яковле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Глава администрации Заволжского района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4:00Z</dcterms:created>
  <dc:creator>xp</dc:creator>
  <dc:description/>
  <cp:keywords/>
  <dc:language>en-US</dc:language>
  <cp:lastModifiedBy>inf_maleina</cp:lastModifiedBy>
  <cp:lastPrinted>2010-06-22T09:20:00Z</cp:lastPrinted>
  <dcterms:modified xsi:type="dcterms:W3CDTF">2010-07-28T11:09:00Z</dcterms:modified>
  <cp:revision>3</cp:revision>
  <dc:subject/>
  <dc:title>                                       </dc:title>
</cp:coreProperties>
</file>