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</w:t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ind w:left="2832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2832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204" w:leader="none"/>
          <w:tab w:val="left" w:pos="2310" w:leader="none"/>
          <w:tab w:val="left" w:pos="9225" w:leader="none"/>
          <w:tab w:val="left" w:pos="998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27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  <w:t>декабря</w:t>
        <w:tab/>
      </w:r>
      <w:r>
        <w:rPr>
          <w:sz w:val="28"/>
          <w:szCs w:val="28"/>
        </w:rPr>
        <w:t>2010 г.                                                                                 №</w:t>
      </w:r>
      <w:r>
        <w:rPr>
          <w:sz w:val="28"/>
          <w:szCs w:val="28"/>
          <w:u w:val="single"/>
        </w:rPr>
        <w:tab/>
        <w:t>2770</w:t>
        <w:tab/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Главы администрации города Твери </w:t>
        <w:br/>
        <w:t xml:space="preserve">от 18 июня 2010 г. N 1351 "Об утверждении городской целевой программы </w:t>
        <w:br/>
        <w:t xml:space="preserve">"Развитие и благоустройство Заволж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Твери на 2010 - 2011 годы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ей 42 Положения о бюджетном процессе в городе Твери, утвержденного решением Тверской городской Думы от 25.09.2009 № 188 (228), решением Тверской городской Думы от 25.11.2010 № 342 «О внесении изменений в решение Тверской городской Думы от 18.12.2009 № 288(328) «О бюджете города Твери на 2010 год»</w:t>
      </w:r>
    </w:p>
    <w:p>
      <w:pPr>
        <w:pStyle w:val="Normal"/>
        <w:spacing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 Внести в городскую целевую программу «Развитие и благоустройство Заволжского района города Твери на 2010-2011 годы» (далее – Программа), утвержденную постановлением Главы администрации города Твери от 18.06.2010 №1351 «Об утверждении городской целевой программы «Развитие и благоустройство Заволжского района города Твери на 2010-2011 годы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Программы «Объемы и источники финансирования» изложить в следующей редакции:</w:t>
      </w:r>
    </w:p>
    <w:p>
      <w:pPr>
        <w:pStyle w:val="Normal"/>
        <w:ind w:hanging="360"/>
        <w:jc w:val="both"/>
        <w:rPr/>
      </w:pPr>
      <w:r>
        <w:rPr/>
        <w:t>«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51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й объем средств на реализацию Программы составляет 139 625,2 тыс. руб.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0 год – 101 825,2 тыс. руб., в том числе 57 639,4 тыс. руб. - субсидия из областного бюджета Тве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1 год – 37 800,0 тыс. руб.</w:t>
            </w:r>
          </w:p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:</w:t>
            </w:r>
          </w:p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а Твери;</w:t>
            </w:r>
          </w:p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Тверской области.</w:t>
            </w:r>
          </w:p>
        </w:tc>
      </w:tr>
    </w:tbl>
    <w:p>
      <w:pPr>
        <w:pStyle w:val="Normal"/>
        <w:ind w:right="-37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Текст раздела 4 Программы «Ресурсное обеспечение Программы» изложить в следующей редакции: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«Необходимый объем средств на реализацию Программы составляет 139 625,2 тыс. руб., в том числ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010 год – 101 825,2 тыс. руб., в том числе 57 639,4 тыс. руб. - субсидия из областного бюджета Твер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1 год – 37 800,0 тыс. руб.</w:t>
      </w:r>
    </w:p>
    <w:p>
      <w:pPr>
        <w:pStyle w:val="Normal"/>
        <w:ind w:firstLine="14"/>
        <w:jc w:val="both"/>
        <w:rPr/>
      </w:pPr>
      <w:r>
        <w:rPr>
          <w:sz w:val="28"/>
          <w:szCs w:val="28"/>
        </w:rPr>
        <w:t>Источники финансирования Программы: - бюджет города Твери;</w:t>
      </w:r>
    </w:p>
    <w:p>
      <w:pPr>
        <w:pStyle w:val="Normal"/>
        <w:ind w:left="4956" w:firstLine="84"/>
        <w:jc w:val="both"/>
        <w:rPr/>
      </w:pPr>
      <w:r>
        <w:rPr>
          <w:sz w:val="28"/>
          <w:szCs w:val="28"/>
        </w:rPr>
        <w:t>- областной бюджет Тверской области»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3. Текст </w:t>
      </w:r>
      <w:r>
        <w:rPr>
          <w:rFonts w:cs="Times New Roman" w:ascii="Times New Roman" w:hAnsi="Times New Roman"/>
          <w:bCs/>
          <w:sz w:val="28"/>
          <w:szCs w:val="28"/>
        </w:rPr>
        <w:t>раздел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6 Программы «</w:t>
      </w: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. Оценка эффективности и социальных последствий от ее реализации</w:t>
      </w:r>
      <w:r>
        <w:rPr>
          <w:rFonts w:cs="Times New Roman" w:ascii="Times New Roman" w:hAnsi="Times New Roman"/>
          <w:bCs/>
          <w:sz w:val="28"/>
          <w:szCs w:val="28"/>
        </w:rPr>
        <w:t>» изложить в следующей редакции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6. Основные ожидаемые результаты программы»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8"/>
        <w:jc w:val="right"/>
        <w:rPr/>
      </w:pPr>
      <w:r>
        <w:rPr/>
        <w:t>Таблица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340"/>
        <w:gridCol w:w="1200"/>
        <w:gridCol w:w="1200"/>
        <w:gridCol w:w="12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эффект (плановые значения показателей эффективности реализации ГЦП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эффективност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размер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ГЦП</w:t>
            </w:r>
          </w:p>
        </w:tc>
      </w:tr>
    </w:tbl>
    <w:p>
      <w:pPr>
        <w:pStyle w:val="ConsTitle"/>
        <w:widowControl/>
        <w:ind w:right="0"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"/>
          <w:szCs w:val="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  <w:lang w:val="en-US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340"/>
        <w:gridCol w:w="1200"/>
        <w:gridCol w:w="1200"/>
        <w:gridCol w:w="120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hanging="24"/>
              <w:jc w:val="both"/>
              <w:rPr>
                <w:b/>
                <w:b/>
                <w:bCs/>
                <w:i/>
                <w:i/>
                <w:spacing w:val="1"/>
              </w:rPr>
            </w:pPr>
            <w:r>
              <w:rPr>
                <w:b/>
              </w:rPr>
              <w:t xml:space="preserve">Благоустройство территорий в районе для обеспечения отдыха и досуга граждан (на землях городского запаса, общего пользования, в зеленых зонах и скверах), </w:t>
            </w:r>
            <w:r>
              <w:rPr/>
              <w:t>в т.ч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1"/>
              </w:rPr>
            </w:pPr>
            <w:r>
              <w:rPr>
                <w:b/>
                <w:bCs/>
                <w:i/>
                <w:spacing w:val="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hanging="24"/>
              <w:jc w:val="both"/>
              <w:rPr>
                <w:b/>
                <w:b/>
              </w:rPr>
            </w:pPr>
            <w:r>
              <w:rPr/>
              <w:t>Благоустройство территории набережной А. Никитина на участке от памятника А.Никитина до Старого Волжского моста, в т.ч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благоустраиваемой территории 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hanging="24"/>
              <w:jc w:val="both"/>
              <w:rPr/>
            </w:pPr>
            <w:r>
              <w:rPr/>
              <w:t>Благоустройство территорий районов частной застройки (устройство (восстановление) водоотведения, восстановление дорожного покрытия по адресам: Бульварный проезд, ул. А.Невского, ул. Кутузова, пр-д Кутузова, ул. Ломоносова, ул. 2-я Новозаводская, пр-д Белин-ского, ул. Щорс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благоустраиваемой территории 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Cs/>
                <w:spacing w:val="-8"/>
              </w:rPr>
            </w:pPr>
            <w:r>
              <w:rPr>
                <w:b/>
              </w:rPr>
              <w:t xml:space="preserve">Благоустройство улиц, площадей и видовых мест района, </w:t>
            </w:r>
            <w:r>
              <w:rPr/>
              <w:t>в т.ч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9" w:hanging="24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</w:rPr>
            </w:pPr>
            <w:r>
              <w:rPr/>
              <w:t>Благоустройство сквера на остановке «Вагонный зав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благоустраиваемой территории 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hanging="24"/>
              <w:jc w:val="both"/>
              <w:rPr/>
            </w:pPr>
            <w:r>
              <w:rPr>
                <w:b/>
              </w:rPr>
              <w:t xml:space="preserve">Ремонт и благоустройство внутриквартальных и придомовых территорий </w:t>
            </w:r>
            <w:r>
              <w:rPr/>
              <w:t>(по согласованию с депутатами Тверской городской Думы), в т.ч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благоустраиваемой территории 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7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676,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hanging="24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воров (е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</w:rPr>
              <w:t>Развитие спортивной базы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3,0</w:t>
            </w:r>
          </w:p>
        </w:tc>
      </w:tr>
      <w:tr>
        <w:trPr>
          <w:trHeight w:val="5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/>
            </w:pPr>
            <w:r>
              <w:rPr/>
              <w:t>Кол-во спортивных объектов (е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</w:rPr>
              <w:t>Благоустройство и развитие муниципальных объектов социальной сферы (дошкольные учреждения, школы, больницы и д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физкультурно-игровых комплек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ектно-сметные работы, осуществление технического, архитектурного и археологического надзора, оплата за получение технических условий и ввод объектов в эксплуатацию, в т.ч. проектирование работ по замене водопропускных труб в пос. Вагон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/>
            </w:pPr>
            <w:r>
              <w:rPr/>
              <w:t>Изготовление дефектных ведомостей, смет, технадзор</w:t>
            </w:r>
          </w:p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,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 братских захоро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/>
            </w:pPr>
            <w:r>
              <w:rPr/>
              <w:t>Количество братских захоронений (шт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/>
            </w:pPr>
            <w:r>
              <w:rPr/>
              <w:t>Установка остановочных комплексов (шт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/>
            </w:pPr>
            <w:r>
              <w:rPr/>
              <w:t>Валка аварийных деревьев (куб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1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з крупногабаритных бункеров (шт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агоустройство территорий в местах отдыха жителей с элементами потребительского рынка, </w:t>
            </w:r>
            <w:r>
              <w:rPr/>
              <w:t>в т.ч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/>
            </w:pPr>
            <w:r>
              <w:rPr/>
              <w:t>Площадь благоустраиваемой территории 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3,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нструкция сетей наружного освещения в п. Красное Зна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толбов (шт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проводов (к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установка детских игровых комплек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етских игровых комплексов (шт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етских игровых комплексов в учреждениях образования (шт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в ходе выполнения Программы результаты с оценкой эффективности реализации Программы и ее мероприятий представляется  администрацией Заволжского района в департамент экономики, инвестиций и промышленной политики администрации города ежегодно до 1 февраля года, следующего за отчетным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ункты 3., 6., 9., 10., 11. и строку «Итого» приложения к Программе изложить в редакции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Кудряшова О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В.Б. Толоко</w:t>
      </w:r>
    </w:p>
    <w:p>
      <w:pPr>
        <w:pStyle w:val="Normal"/>
        <w:spacing w:before="7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5:00Z</dcterms:created>
  <dc:creator>pln_suhova</dc:creator>
  <dc:description/>
  <cp:keywords/>
  <dc:language>en-US</dc:language>
  <cp:lastModifiedBy>inf_maleina</cp:lastModifiedBy>
  <cp:lastPrinted>2010-11-09T11:02:00Z</cp:lastPrinted>
  <dcterms:modified xsi:type="dcterms:W3CDTF">2010-12-28T14:39:00Z</dcterms:modified>
  <cp:revision>3</cp:revision>
  <dc:subject/>
  <dc:title>№ п/п</dc:title>
</cp:coreProperties>
</file>