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октября 2011 г. № 17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«Инвестиционной программы по развитию систем  теплоснабжения» г. Твери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ООО «Тверьтеп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расчету регулируемых тарифов и цен на электрическую (тепловую) энергию на розничном (потребительском) рынке, утвержденные Приказом ФСТ РФ от 06.08.2004 № 20-Э/2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нвестиционных программ организаций коммунального комплекса, утвержденные приказом Министерства регионального развития Российской Федерации от 10.10.2007 № 99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технических заданий по разработке инвестиционных программ организаций коммунального комплекса, утвержденные  приказом Министерства регионального развития Российской Федерации от 10.10.2007 №100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8.2005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2.2007 № 115 «О принятии нормативных актов по отдельным вопросам регулирования тарифов организаций коммунального комплекса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7.2007 № 464 «Об утверждении правил финансирования инвестиционных программ организаций коммунального комплекса - производителей товаров и услуг в сфере теплоснабжения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01.01.2002 № 1 «О  классификации основных средств, включаемых в амортизационные группы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Постановление  Правительства  РФ   от   14.07.2008   № 520 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 технического обеспечения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Тверской городской Думы от 04.05.2007 г. № 46 (92)  «Об 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Тверской городской Думы от 28.11.2007 г. №168(214) «О регулировании тарифов и надбавок организаций коммунального комплекса»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города Твери от 19 декабря 2007 г. № 3919 « О регулировании тарифов и надбавок к тарифам организаций коммунального комплекса  г. Тв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основные направл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Целями инвестиционной программы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Мероприятия по развитию (модернизации) системы теплоснабжения города Твери для нужд нового строительства, а также с целью модернизации систем коммунальной инфраструктуры, включающие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витие системы теплоснабжения для подключения новых потребите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величение пропускной способности сетей теплоснабж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конструкцию, модернизацию и капитальный ремонт существующих мощностей (источники и магистральные (распределительные) сети теплоснабжения, эксплуатируемые ООО «Тверьтепло») для обеспечения передачи тепловой энергии в необходимом объеме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бесперебойного снабжения тепловой энергией потребителей гор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надежности сетей теплоснабжения и источников теп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износа существующих сетей тепл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Решения задач энергоресурсосбере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бъёма финансовых потребностей, необходимых для осуществления финансирования указанных мероприятий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ходные материалы для разработки инвестиционной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1. В качестве исходных материалов для разработки инвестиционной программы являются мероприятия, перечень которых приведен в приложении №1 к настоящему техническому заданию и перечень объектов нового строительства, которые планируются к реализации в рассматриваемый период (приложение    № 2 к настоящему техническому заданию)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   Инвестиционная программа должна быть разработана на период с 2011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Инвестиционная программа  должна быть разработана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у 2011 год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Мероприятия по модернизации, развитию и техническому перевооружению системы теплоснабжения ООО «Тверьтепло» 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асчёт общей суммы финансирования всех работ по инвестиционной программе и оценочная стоимость каждого проекта и вида работ  должны быть приведены в Инвестиционной программ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</w:t>
        <w:tab/>
        <w:t>Привлечение внешних инвестиций или собственных средств, объёмы  и сроки финансирования должны быть отражены  в Инвестиционной программ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Мероприятия по реконструкции, развитию и техническому перевооружению системы теплоснабжения ООО «Тверьтепло»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. Твери на 2007-2015 годы», утвержденной решением Тверской городской Думы от 04.05.2007 г. № 46 (92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Инвестиционная программа должна содержать перечень мероприятий по реконструкции, развитию и техническому перевооружению существующих сетей теплоснабжения ООО «Тверьтепло» г. Твери  с расчетом финансовых потребностей и сроков реализ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теплоснабжения в соответствии с нормативными документам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41-02-2003 «Тепловые сет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3-05-07-85 «Системы автоматизаци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П 41-101-95 «Проектирование тепловых пунктов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2-04-14-88 «Тепловая изоляция оборудования и трубопроводов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Правила учета тепловой энергии и теплоносителя. 1995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Правила пользования электрической и тепловой энергией. 1981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 Инвестиционная программа должна содержать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исание состояния сетей и источников теплоснабжения города Твери, обслуживаемых ООО «Тверьтепл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онный план реализации инвестиционной программы, включающий перечень мероприятий программы, сроки реализации и объем финансирования по каждому объек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 с аналитической информацией, содержащей обоснование актуальности и запланированные показатели реализаци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 и задач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ы выполнения поставленных задач и варианты их решения в сравнении по качеству, цене и срокам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ые направления инвестиций и перечень проектов, входящих в состав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еализации указанных проектов, сроки их реализации, объемы необходимых финанс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ономически обоснованную информацию об источниках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 показателей экономической эффективности инвестиционной программы (ранжирование на основании экономических, финансовых, экологических и социальных показателей) и сроки окупаемости вложенных средств по каждому проекту инвестиционной программы, основные выводы по оценке эффективности всей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ый план реализации инвестиционной программы, включающий состав и структуру финансовых источников, необходимых для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ы надбавок к ценам (тарифам) для потребителей и к тарифам на товары и услуги ОКК, а также тарифа на подключение к системе коммунальной инфраструктуры и тарифа ОКК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всех работ и затрат, связанных с выполнением условий техническ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приоритетности каждого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повышению эффективности инвестиционной программы по всем показателям (экономическим, финансовым, экологическим и социальны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прибыли, который планируется получить в результате реализации инвестиционной программы; оценка рисков, которые берет на себя ОКК при выполнении инвестиционной программ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 Финансирование инвестиционной программы может осуществляться за счё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ственных средст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быль, направляемая на инвестиции (прибыль, направляемая на реализацию инвестиционной программы; финансовые средства, полученные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и тарифов на подключение, направляемых на возврат и обслуживание привлеченных заемных средств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мортизационные отчис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 внебюджетных фо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ретный источник финансирования мероприятий должен быть определен в инвестиционной программе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</w:t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 города Твери                                 А.В.  Терехов</w:t>
      </w:r>
    </w:p>
    <w:p>
      <w:pPr>
        <w:pStyle w:val="Normal"/>
        <w:ind w:left="1416" w:right="242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техническому заданию на разработку  инвестиционной программы 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/>
      </w:pPr>
      <w:r>
        <w:rPr>
          <w:sz w:val="28"/>
          <w:szCs w:val="28"/>
        </w:rPr>
        <w:t xml:space="preserve">ООО «Тверьтепло» по  развитию систем теплоснабжения      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/>
      </w:pPr>
      <w:r>
        <w:rPr>
          <w:sz w:val="28"/>
          <w:szCs w:val="28"/>
        </w:rPr>
        <w:t xml:space="preserve">г. Твери на 2011-2015 годы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2552"/>
        <w:gridCol w:w="3586"/>
      </w:tblGrid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стем коммунальной инфраструктуры, мероприятий (объектов строительства, реконструкц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оммунального комплекса, ответственное за реализацию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, эффект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модернизации системы теплоснаб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верьтепло» г. Твери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развитие сетей тепл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ь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ьтепл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епл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над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ключение новых потребителей.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конструкция сетей тепл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ь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ьтепл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епл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над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конструкция и модернизация источников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ьтеп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кономичности и надежности работы энергетического оборудования при минимальных нагру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предоставляемых потребителям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надежности и точности регулирования технологических пара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ресурса технологического оборудования.</w:t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 строительства</w:t>
      </w:r>
    </w:p>
    <w:p>
      <w:pPr>
        <w:sectPr>
          <w:footerReference w:type="default" r:id="rId3"/>
          <w:type w:val="nextPage"/>
          <w:pgSz w:w="11906" w:h="16838"/>
          <w:pgMar w:left="1418" w:right="748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А.В. Терехов</w:t>
      </w:r>
    </w:p>
    <w:p>
      <w:pPr>
        <w:pStyle w:val="Normal"/>
        <w:ind w:left="1416" w:right="2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техническому заданию на разработку  инвестиционной программы 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/>
      </w:pPr>
      <w:r>
        <w:rPr>
          <w:sz w:val="28"/>
          <w:szCs w:val="28"/>
        </w:rPr>
        <w:t xml:space="preserve">ООО «Тверьтепло» по  развитию систем теплоснабжения      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/>
      </w:pPr>
      <w:r>
        <w:rPr>
          <w:sz w:val="28"/>
          <w:szCs w:val="28"/>
        </w:rPr>
        <w:t xml:space="preserve">г. Твери на 2011-2015 годы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2126"/>
        <w:gridCol w:w="1843"/>
      </w:tblGrid>
      <w:tr>
        <w:trPr>
          <w:tblHeader w:val="true"/>
          <w:trHeight w:val="1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адрес)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лезная площадь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, Гкал/час</w:t>
            </w:r>
          </w:p>
        </w:tc>
      </w:tr>
      <w:tr>
        <w:trPr>
          <w:trHeight w:val="686" w:hRule="atLeast"/>
          <w:cantSplit w:val="true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ового строительства (реконструкции, модернизации), планируемых к реализации в рассматриваемый период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й жилой дом (ул. Склизко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 7 секции жилого дома (Волоколамский проспект, 25, к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7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агазина (наб.р.Лазурь,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 (ул.2-я Лукина,7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ператорной автозаправочной станции,  (ул.Коминтерна, 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ома ребенка "Теремок"  (пр. Победы,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ар-гараж на территории д.75а по         пр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й магазин и административные помещения (ул. 15 лет Октября, 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церкви "Сурб-Арутюн", (Волоколамский пр-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С-2 (б-р Гусева, 47 корп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этажные ж/дома  (ул. Можай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 (ул.Т.Ильиной, 1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рыбы и морепродуктов (наб.р.Лазури,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2 МУЗ ГКБ №6 на 200 мест  (ул. Можай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 расположенные на 1-м этаже жилого дома по ул. Богдан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кдоналдс"  (ул.Можай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ственного назначения в  жилом доме по ул. Склизкова, 44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ул. Склизкова, 44/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ул. Ротмистрова,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(ул. Можайского, 62 корп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ункта  приема стеклотары (ул. Лукина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дминистративно - складского здания (ул. Ротмистрова, 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чередь строительства Дворца спорта "Юбилейный" (Краснофлотская наб.,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в границах ул. Роговик-Бонч-Бруевича,-Беляковский п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ежилыми помещ. и а/с (2-я оч.) (8 кв.) (ул. Чернышевского, 2/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4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, р. Лазурь (ул. Л. Базан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Смоленский пер, ул. Рыбацк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 (ул. Бассей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офисное здание (бул.Радищева, д. 9/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гостиницы "Заря" (ул. Симеоновская, 30/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4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моленский пе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оборной мечети и туалета (ул.Советская, 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АГСа Тверской области (ул. Советская, 1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многопрофильная детская больница  (ул. Рыба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вободный пер., 3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утбольного поля стадиона "Химик" (ул. Советская, 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автостоянка  (ул. Суворова, 7 корп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центр (б-р Радищева, 3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-кв. жилой дом (ул. 1-я Вагон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 – бытовое здание (ул. Плеханова, 4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</w:tr>
      <w:tr>
        <w:trPr>
          <w:trHeight w:val="4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, ул. Луначар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41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ул. Хромова, 3 корп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для учреждений культуры в квартале улиц ул. Димитрова - ул. Плех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ое общежитие №3 (ул. Артюхиной, 11 корп.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ВС в детской школе искусств №2 (ул. Мусоргского,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</w:tr>
      <w:tr>
        <w:trPr>
          <w:trHeight w:val="4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50 мест (ул. Планерная,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2</w:t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ул. Седова,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школьного питания (в районе ул. Дорошихин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чередь многофункционального центра (ул.П.Савельевой, 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1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-кв. жилой дом   (ул. Луначарского, 32 корп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1</w:t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фисное здание (ул. Благоева, 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4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 (Молодежный б-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(ул.2-я Крас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4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й комплекс  (ул. П.Савельевой, 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ул. Хрустальная,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10-ти этажный жилой дом со встроенными помещениями             1 оч. -45 квартир 4-я, 3-я (Кр. Слоб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 офисный центр (пр-т 50 лет Октябр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е жилые дома в квартале ул. Восстания - ул.К. Заслонова - Коллективный п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б-р Профсоюз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фисный комплекс с автостоянкой  (ул. С.Перовской, 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этажное здание "Итиль" (пр-т 50 лет Октября, 3 к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бистро (пр. Ленина,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"Центральный" (Краснофлотская наб.,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9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ха пилорамы под административно-бытовой корпус (4-й пер. Кр.Слободы, 3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ВС в жилых домах (ул. Громова, 7 корп.1, 56, 7 корп. 2, 7 корп. 3, 9, 11 корп. 1, 11 корп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 (ул.8-я Красной Слоб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</w:tr>
      <w:tr>
        <w:trPr>
          <w:trHeight w:val="4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  (ул. Баррикадная,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центр по видам гребли (Борисоглебская прист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-складское здание  (ул. М.Буденного,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>
          <w:trHeight w:val="4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ул.Троицкая, 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>
          <w:trHeight w:val="6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лабораторный корпус (ул. Корол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7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(Ул. Фадеева – ул. Терещенко, ул. Ипподромная -Волоколамский пр-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6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жилых и общественных зданий на территории бывшего кож. 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8</w:t>
            </w:r>
          </w:p>
        </w:tc>
      </w:tr>
      <w:tr>
        <w:trPr>
          <w:trHeight w:val="4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Московская, 1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5-ти этажных жилых домов (квартал: ул. Склизкова, пр-т 15 лет Октября, ул. Т. Ильиной, ул. Богда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1</w:t>
            </w:r>
          </w:p>
        </w:tc>
      </w:tr>
      <w:tr>
        <w:trPr>
          <w:trHeight w:val="7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Хлебного ручья пой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й жилой дом  (ул. Орджоникидз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отребителей по ул. Спартака на центральные теплов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2</w:t>
            </w:r>
          </w:p>
        </w:tc>
      </w:tr>
      <w:tr>
        <w:trPr>
          <w:trHeight w:val="6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строительство (ул.  Московск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4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ргово-офисное здание (б-р. Гусева, 1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>
          <w:trHeight w:val="4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тивное здание (Володарского,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ул. Коминтерн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 (Волоколамский проспект, 2, к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 (Краснофлотской на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>
          <w:trHeight w:val="41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(ул. Коминтер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9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строительство (ул. Симеоновская, Володарского, Студенческий пе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ул. 1-я Мукомо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Управления Пенсионного фонда (ул. Вагжанова, 2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раматического театра, (ул.Советская, д.16/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4</w:t>
            </w:r>
          </w:p>
        </w:tc>
      </w:tr>
      <w:tr>
        <w:trPr>
          <w:trHeight w:val="7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 (Петербургское ш.,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</w:tr>
      <w:tr>
        <w:trPr>
          <w:trHeight w:val="6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-произв. здание и склад (Скворцова-Степанова,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9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 со встроенными помещениями (Скворцова-Степанова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 (ул. Менделе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 – развлекательный промышленный комплекс (ул. Фрун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3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Петербургское шос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99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 – развлекательный промышленный комплекс (ул. П. Савелье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4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(ул. Луначар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ЖС (ул. Менделеева, д. 45/1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Фрун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Фрун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Плане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Плане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Плане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1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Плане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1-я Ваго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1-я Ваго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 (ул. 1-я Ваго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(ул. 2-я Грибоед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6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этажная крытая автостоянка (ул. Фрунз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67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производство (ул. Дач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4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ЖС (ул. Хромо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ул. Хрустальная, ул. Кольцевая, ул. Б. Твер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6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 -офисное здание (пос. Литвинки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ровневая автостоянка (ул. Луначарск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4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охранилище (ул. Георгия Дмитрова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(пос. Литви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7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-реабилитационный центр (ул. Фрунз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6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строительство (ул. Благоева, ул. Грибоедо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>
          <w:trHeight w:val="6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(ул. Луначарск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6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офисный комплекс. (ул. П.Савельево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3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ти этажный жилой дом (ул. Фрун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>
          <w:trHeight w:val="2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(ул. Фрун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ул. Хрустальная у дома №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ул. З. Коноплянни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4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на 150 мест (ул. Луначарск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центр (ул. Горьк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(ул. Мичурина, ул. Менделе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6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Комсомольский пр-т,5, к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</w:tr>
      <w:tr>
        <w:trPr>
          <w:trHeight w:val="101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-я очередь научно-практического учебно-лечебного комплекса – корпус детской клиники (ул. Успен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2</w:t>
            </w:r>
          </w:p>
        </w:tc>
      </w:tr>
      <w:tr>
        <w:trPr>
          <w:trHeight w:val="3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Д, (ул. Хромова, д.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1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застройки "Макар" (ул. Макарова,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7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этажная жилая застройка (Рябеевское шосс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4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ЖС (ул. 1-я Трусо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401" w:hRule="atLeast"/>
          <w:cantSplit w:val="true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рассматриваемый период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13</w:t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 строительства</w:t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А.В. Терехо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3:00Z</dcterms:created>
  <dc:creator>SVETA</dc:creator>
  <dc:description/>
  <cp:keywords/>
  <dc:language>en-US</dc:language>
  <cp:lastModifiedBy>inf_maleina</cp:lastModifiedBy>
  <cp:lastPrinted>2011-09-30T11:37:00Z</cp:lastPrinted>
  <dcterms:modified xsi:type="dcterms:W3CDTF">2011-10-11T08:50:00Z</dcterms:modified>
  <cp:revision>3</cp:revision>
  <dc:subject/>
  <dc:title>Заказ № 06 - 132</dc:title>
</cp:coreProperties>
</file>