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8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к постановлению </w:t>
      </w:r>
    </w:p>
    <w:p>
      <w:pPr>
        <w:pStyle w:val="ConsPlusTitle"/>
        <w:widowControl/>
        <w:ind w:firstLine="48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Твери </w:t>
      </w:r>
    </w:p>
    <w:p>
      <w:pPr>
        <w:pStyle w:val="ConsPlusTitle"/>
        <w:widowControl/>
        <w:ind w:firstLine="48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06» апреля 2011 г. № 55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О порядке и условиях оплаты труда в муниципальных учреждениях сферы предоставления жилищных услуг населению г. Твери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 Настоящее Положение разработано в соответствии с требовани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2. Положение устанавливает порядок и условия оплаты труда в муниципальных учреждениях сферы предоставления жилищных услуг населению г. Твери (далее – Учреждение). Под работниками Учреждения понимаются работники, занимающие должности руководителей и специалистов. Работникам назначается должностной окла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3. Условия оплаты труда, включая размер должностного оклада работника, компенсационных выплат и стимулирующих выплат, являются обязательными для включения в трудовой догово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4. Оплата труда работников, занятых по совместительству, а также на условиях неполного рабочего дня или неполной рабочей недели, производится пропорционально отработанному времени либо в зависимости от выполненного объема работ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должности (виду работ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орядок и условия оплаты труда работников 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1. Должностные оклады работников устанавливаются на основе отнесения замещаемых ими общеотраслевых должностей служащих к квалификационным уровням </w:t>
      </w:r>
      <w:hyperlink r:id="rId2">
        <w:r>
          <w:rPr>
            <w:rStyle w:val="InternetLink"/>
          </w:rPr>
          <w:t>ПКГ</w:t>
        </w:r>
      </w:hyperlink>
      <w:r>
        <w:rPr/>
        <w:t>, утвержденным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890"/>
      </w:tblGrid>
      <w:tr>
        <w:trPr>
          <w:trHeight w:val="36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квалификационные группы</w:t>
              <w:br/>
              <w:t>и квалификационные уровн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ой </w:t>
              <w:br/>
              <w:t>оклад,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отраслевые должности служащих первого уровня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5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по учет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0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отраслевые должности служащих второго уровня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 по кадрам</w:t>
            </w:r>
          </w:p>
        </w:tc>
        <w:tc>
          <w:tcPr>
            <w:tcW w:w="189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5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фонда</w:t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я: инспектор  по кадрам, техник, инспектор фонд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0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хозяйственного отдела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0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атегория: инспектор по кадрам, техник, инспектор фонда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отраслевые должности служащих третьего уровня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0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– сметчик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</w:tr>
      <w:tr>
        <w:trPr>
          <w:trHeight w:val="29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 категория: бухгалтер, инженер – сметчик, специалист, юрисконсульт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0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</w:tr>
      <w:tr>
        <w:trPr>
          <w:trHeight w:val="433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атегория: бухгалтер, инженер – сметчик, специалист, юрисконсуль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0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</w:tr>
      <w:tr>
        <w:trPr>
          <w:trHeight w:val="449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: бухгалтер, инженер – сметчик, специалист, юрисконсуль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0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0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отраслевые должности служащих четвертого уровня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и отдел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 В зависимости от условий труда работникам устанавливаются следующие компенсационные выпла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1. доплата за совмещение должностей (професси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2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3. доплата за работу в выходные и нерабочие праздничные дн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4. доплата за сверхурочную рабо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Порядок и условия установления компенсационных выплат указаны в </w:t>
      </w:r>
      <w:hyperlink r:id="rId3">
        <w:r>
          <w:rPr>
            <w:rStyle w:val="InternetLink"/>
          </w:rPr>
          <w:t>разделе 4</w:t>
        </w:r>
      </w:hyperlink>
      <w:r>
        <w:rPr/>
        <w:t xml:space="preserve">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 Работникам с целью стимулирования качественного результата труда и повышения эффективности осуществления профессиональной деятельности и поощрения за выполненную работу (в пределах бюджетных ассигнований) устанавливаются следующие стимулирующие выпла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1. персональная поощрительная выпла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2. поощрительная выплата по итогам работы (за месяц, квартал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3. единовременная поощрительная выпл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Порядок и условия установления стимулирующих выплат указаны в </w:t>
      </w:r>
      <w:hyperlink r:id="rId4">
        <w:r>
          <w:rPr>
            <w:rStyle w:val="InternetLink"/>
          </w:rPr>
          <w:t>разделе 5</w:t>
        </w:r>
      </w:hyperlink>
      <w:r>
        <w:rPr/>
        <w:t xml:space="preserve">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4. Средства, образовавшиеся от экономии месячного фонда оплаты труда, остаются в распоряжении учреждения и могут быть направлены по решению руководителя учреждения на поощрительные выплаты по итогам работы и единовременные поощрительные выплаты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рядок и условия оплаты труда руководителя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заместителя руководителя, главного бухгалтера 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. Должностной оклад руководителя Учреждения устанавливается в следующем размер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5610"/>
      </w:tblGrid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Учреждения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6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 Должностные оклады заместителей руководителя Учреждения, главного бухгалтера Учреждения устанавливаются в соответствие с трудовыми договорами на 10 – 30% ниже должностного оклада руководителя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орядок и условия установления компенсационных выпла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 Компенсационные выплаты устанавливаются к должностным окладам работников без учета других доплат и надбавок к должностному окладу по занимаемой долж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еречень компенсационных выплат, размер и условия их осуществления фиксируются в коллективных договорах, соглашениях, локальных нормативных ак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2 Доплата за совмещение должностей (профессий) устанавливается работнику при совмещении им должностей (профессий)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, но не более чем 50% должностного оклада по занимаемой долж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3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, но не более чем 50% должностного оклада по занимаемой долж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4.4. Доплата за работу в выходные и нерабочие праздничные дни производится работникам, привлекавшимся к работе в выходные и нерабочие праздничные дни, в соответствии со </w:t>
      </w:r>
      <w:hyperlink r:id="rId5">
        <w:r>
          <w:rPr>
            <w:rStyle w:val="InternetLink"/>
          </w:rPr>
          <w:t>статьей 153</w:t>
        </w:r>
      </w:hyperlink>
      <w:r>
        <w:rPr/>
        <w:t xml:space="preserve"> Труд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5 Доплата за сверхурочную работу работникам, привлекаемым к сверхурочной работе, в соответствии с трудовым законодательством производится за первые два часа работы не менее чем в полуторном размере, за последующие часы – не менее чем в двойном размере часовой ставки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нкретные размеры оплаты за сверхурочную работу определяются коллективным договором, локальным нормативным актом или трудовым догов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орядок и условия установления стимулирующих выпла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 Стимулирующие выплаты устанавливаются к должностным окладам работников без учета других доплат и надбавок к должностному окла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2. Стимулирующие выплаты устанавли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2.1. заместителям руководителя Учреждения, главному бухгалтеру, работникам, непосредственно подчиненным руководителю Учреждения, – руководителем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2.2. остальным работникам, занятым в структурных подразделениях Учреждения, – руководителем Учреждения по представлению руководителей структурных подразделений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2.3. размеры поощрительных выплат руководителю Учреждения устанавливаются учредителем в соответствии с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3. Персональная поощрительная выплата устанавливается работнику (рабочему) с учетом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ыплата устанавливается руководителем Учреждения. Решение об ее установлении и размерах, но не более чем 50% от должностного оклада по занимаемой должности, сроке, на который она устанавливается, принимается руководителем муниципального учреждения с учетом обеспечения указанных выплат финансовыми средств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шение об установлении руководителю муниципального учреждения персональной поощрительной выплаты ее размерах, сроке, на который она устанавливается, принимается учред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4. Поощрительная выплата по итогам работы (за месяц, квартал) устанавливается работникам с учетом выполнения качественных и количественных показателей, устанавливаемых локальными нормативными актами Учреждения в пределах утвержденного фонда оплаты труд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4.1. начисление поощрительной выплаты по итогам работы за месяц производится ежемесячно пропорционально отработанному времени в размере 33% должностного оклада по занимаемой должности в 1 месяце квартала, 33% должностного оклада по занимаемой должности во 2 месяце квартала, 34% должностного оклада по занимаемой должности в 3 месяце кварта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4.2. при наличии экономии фонда оплаты труда по итогам работы за квартал, работникам может быть произведена поощрительная выплата в пределах образовавшейся экономии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hyperlink r:id="rId6">
        <w:r>
          <w:rPr>
            <w:rStyle w:val="InternetLink"/>
          </w:rPr>
          <w:t>Примерный перечень</w:t>
        </w:r>
      </w:hyperlink>
      <w:r>
        <w:rPr/>
        <w:t xml:space="preserve"> показателей для установления поощрительных выплат по итогам работы за месяц, квартал работникам указан в приложении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5. Единовременная поощрительная выплата устанавливается работникам к профессиональному празднику и в связи с юбилейными датами (50 лет, 55 лет, 60 лет, 65 лет и т.д.), в пределах бюджетных ассигнований, но не более 100 % должностного оклада по занимаемой должности. Порядок и условия единовременной поощрительной выплаты устанавливаются локальными нормативными актами Учрежд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Планирование фонда оплаты труда в Учрежден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1. Фонд оплаты труда работников определяется в пределах бюджетных ассигнований, предусмотренных бюджетом города Твери на соответствующи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Начальник департамента ЖК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администрации города Твери</w:t>
        <w:tab/>
        <w:tab/>
        <w:tab/>
        <w:tab/>
        <w:tab/>
        <w:tab/>
        <w:tab/>
        <w:t>А.С. Шумск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СОГЛАСОВАН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И.о.начальника правового управ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администрации города Твери</w:t>
        <w:tab/>
        <w:tab/>
        <w:tab/>
        <w:tab/>
        <w:tab/>
        <w:tab/>
        <w:tab/>
        <w:t>А.А.Воронцова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Начальник департамента финансов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администрации города Твери</w:t>
        <w:tab/>
        <w:tab/>
        <w:tab/>
        <w:tab/>
        <w:tab/>
        <w:tab/>
        <w:tab/>
        <w:t>В.И.Смирн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Положению «О порядке и условия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оплаты труда в муниципальных учреждения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сферы предоставления жилищных услуг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населению г. Твер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римерный 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казателей для установления поощрительных выплат по итог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работы за месяц, квартал работникам муниципальных учреждений сферы предоставления жилищных услуг населению г. Твер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В муниципальном учреждении сферы предоставления жилищных услуг населению г. Твери (далее - Учреждение) устанавливаются следующие показатели для установления поощрительных выплат работникам Учреждения, замещающим должности руководителей и специалистов (далее – работники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 Для управленческого персонала Учреж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1. успешная реализация работы по взаимодействию с органами местного самоуправления, общественными организациями, средствами массовой информации по разъяснению и реализации целей и задач деятельности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2. улучшение показателей экономической деятельности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3. наличие программ развития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4. внедрение новых форм и методов предоставления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5. обеспечение качественного обслуживания на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6. повышение комфортности получения физическими и юридическими лицами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7. увеличение перечня предоставляемых муниципальных услуг, а также дополнительных (в том числе платных) услуг насел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8. повышение информированности физических и юридических лиц о порядке, способах и условиях получения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9. высокий уровень организационно-методического обеспечения деятельности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10. отсутствие нарушений штатной и финансовой дисципли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11. 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12. организация и проведение на высоком профессиональном уровне мероприятий, направленных на повышение авторитета и имиджа Учреждения среди на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13. непосредственное участие в реализации федеральных и региональных целевых програм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2. Для клиентской службы Учреж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2.1. отсутствие обоснованных жалоб на качество обслуживания со стороны на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2.2. качественное выполнение объема работ по предоставлению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2.3. освоение и применение инновационных и более эффективных методов предоставления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2.4. безупречное выполнение административных регламентов и процедур, безупречное выполнение правил документооборота (в том числе электронного документооборота - при налич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2.5. сокращение времени обслуживания посетителей при образцовом качестве обслужи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3. Для административной службы Учреж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3.1. безупречная подготовка документов для передачи федеральным, областным исполнительным органам власти и органам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3.2. обеспечение бесперебойной доставки необходимых документов федеральным, областным исполнительным органам власти и органам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3.3. безупречное выполнение административных регламентов и процедур, в том числе безупречное выполнение правил документооборота (в том числе электронного документооборота - при налич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3.4. качественная подготовка документации для целей организации бюджетных закуп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3.5. осуществление надлежащего содержания и необходимого эксплуатационного обслуживания помещений и оборудования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3.6. обеспечение в постоянном рабочем состоянии противопожарной системы и средств пожаротушения филиалов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4. Для работников бухгалтерии и кадровой служб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4.1. своевременное и качественное представление отчет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4.2. освоение новых технических средств и методов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4.3. соблюдение финансово-бюджетной дисципли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4.4. недопущение перерасхода по статьям сметы расходов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4.5. качественное и своевременное исполнение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4.6. исполнение смет расходов не менее чем на 98% от утвержденных бюджетных ассигнов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4.7. правильное (в соответствии с законодательством) оформление документов бухгалтерского, статистического и кадрового уч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В Учреждении в зависимости от особенностей деятельности могут вводиться дополнительные и (или) иные показатели оценки качества работы подразделений и отдельных работник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Начальник департамента ЖК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администрации города Твери</w:t>
        <w:tab/>
        <w:tab/>
        <w:tab/>
        <w:tab/>
        <w:tab/>
        <w:tab/>
        <w:tab/>
        <w:t>А.С. Шум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sectPr>
      <w:type w:val="nextPage"/>
      <w:pgSz w:w="11906" w:h="16838"/>
      <w:pgMar w:left="1134" w:right="794" w:gutter="0" w:header="0" w:top="624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4164;fld=134;dst=100009" TargetMode="External"/><Relationship Id="rId3" Type="http://schemas.openxmlformats.org/officeDocument/2006/relationships/hyperlink" Target="consultantplus://offline/main?base=RLAW436;n=24612;fld=134;dst=100115" TargetMode="External"/><Relationship Id="rId4" Type="http://schemas.openxmlformats.org/officeDocument/2006/relationships/hyperlink" Target="consultantplus://offline/main?base=RLAW436;n=24612;fld=134;dst=100140" TargetMode="External"/><Relationship Id="rId5" Type="http://schemas.openxmlformats.org/officeDocument/2006/relationships/hyperlink" Target="consultantplus://offline/main?base=LAW;n=89910;fld=134;dst=715" TargetMode="External"/><Relationship Id="rId6" Type="http://schemas.openxmlformats.org/officeDocument/2006/relationships/hyperlink" Target="consultantplus://offline/main?base=RLAW436;n=24612;fld=134;dst=10018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46:00Z</dcterms:created>
  <dc:creator>jkh_yablokov</dc:creator>
  <dc:description/>
  <cp:keywords/>
  <dc:language>en-US</dc:language>
  <cp:lastModifiedBy>inf_maleina</cp:lastModifiedBy>
  <cp:lastPrinted>2011-04-11T14:58:00Z</cp:lastPrinted>
  <dcterms:modified xsi:type="dcterms:W3CDTF">2011-04-12T05:32:00Z</dcterms:modified>
  <cp:revision>3</cp:revision>
  <dc:subject/>
  <dc:title>ПОЛОЖЕНИЕ</dc:title>
</cp:coreProperties>
</file>