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0г.                                                           № 2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3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пикетирования 23 сентября 2010 года с 11.00 до 13.00 часов по адресу: г. Тверь, ул. Советская, между домами № 11 и № 13, у памятника В.И. Ленину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, группу лиц в составе: Груздков Д.В. (прож. г. Тверь, Комсомольский пр-т, д. 15/44, кв. 7), Котельников С.Я. (прож. г. Тверь, ул. Оснабрюкская, д. 15, кв. 58), Гончаров А.С. (прож. Тверская область, г. Конаково, ул. Вокзальная, д.15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3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Customer</dc:creator>
  <dc:description/>
  <cp:keywords/>
  <dc:language>en-US</dc:language>
  <cp:lastModifiedBy>inf_maleina</cp:lastModifiedBy>
  <cp:lastPrinted>2010-09-21T17:41:00Z</cp:lastPrinted>
  <dcterms:modified xsi:type="dcterms:W3CDTF">2010-09-22T13:48:00Z</dcterms:modified>
  <cp:revision>3</cp:revision>
  <dc:subject/>
  <dc:title>ПОСТАНОВЛЕНИЕ</dc:title>
</cp:coreProperties>
</file>