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сентября 2011                                                                 № 2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, регулирующих социальную сф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30.03.1992                                  № 241  «Об установлении платы за оказание медицинской помощи гражданам, доставленным в медицинские учреждени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города Твери от 06.05.1993 № 235 «О плате за оказание медицинской помощи гражданам, доставленным в медицинские вытрезвител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распоряж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1:00Z</dcterms:created>
  <dc:creator>Юлия В. Буянова</dc:creator>
  <dc:description/>
  <dc:language>en-US</dc:language>
  <cp:lastModifiedBy>inf_maleina</cp:lastModifiedBy>
  <cp:lastPrinted>2011-09-16T12:25:00Z</cp:lastPrinted>
  <dcterms:modified xsi:type="dcterms:W3CDTF">2011-09-28T13:01:00Z</dcterms:modified>
  <cp:revision>2</cp:revision>
  <dc:subject/>
  <dc:title/>
</cp:coreProperties>
</file>