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_</w:t>
      </w:r>
      <w:r>
        <w:rPr>
          <w:sz w:val="28"/>
          <w:szCs w:val="28"/>
          <w:u w:val="single"/>
        </w:rPr>
        <w:t>03 июня</w:t>
      </w:r>
      <w:r>
        <w:rPr>
          <w:sz w:val="28"/>
          <w:szCs w:val="28"/>
        </w:rPr>
        <w:t>_2010г</w:t>
      </w:r>
      <w:r>
        <w:rPr>
          <w:b/>
          <w:sz w:val="28"/>
          <w:szCs w:val="28"/>
        </w:rPr>
        <w:t>.                         г. Тверь</w:t>
      </w:r>
      <w:r>
        <w:rPr>
          <w:sz w:val="28"/>
          <w:szCs w:val="28"/>
        </w:rPr>
        <w:t xml:space="preserve">                          № _</w:t>
      </w:r>
      <w:r>
        <w:rPr>
          <w:sz w:val="28"/>
          <w:szCs w:val="28"/>
          <w:u w:val="single"/>
        </w:rPr>
        <w:t>1233</w:t>
      </w:r>
      <w:r>
        <w:rPr>
          <w:sz w:val="28"/>
          <w:szCs w:val="28"/>
        </w:rPr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многоквартирного жилого дома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варийным и подлежащим сно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Жилищным Кодексом РФ, Постановлением Правительства Российской Федерации от 28.01.2006 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Постановлением Главы администрации города от 19.06.2006 № 2425 «О межведомственной комиссии по признанию помещения жилым помещением, жилого помещения пригодным (непригодным) для проживания и многоквартирного дома аварийным и подлежащим сносу в городе Твери» и на основании  заключения от 28.05.2010 № 1   межведомственной комиссии по признанию помещения жилым, пригодным (непригодным) для проживания граждан, а также многоквартирного дома аварийным и подлежащим сносу в г. Твер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Признать многоквартирный дом № 3 первого Пролетарского поселка    аварийным и подлежащим сносу в связи с физическим износом в процессе эксплуатации здания в целом.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Жилищному     отделу   администрации города Твери    (Уткина И.А.) в     срок до 01 июля  2010 года принять меры к расселению жителей многоквартирного дома № 3 первого Пролетарского поселка.    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Департаменту              управления               имуществом     и       земельными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сурсами        администрации       города       Твери                 (Пилюгин А.А.)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готовить проект решения Тверской городской Думы о списании с бухгалтерского учета многоквартирного дома  по вышеуказанному адресу    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о 15 июня  2010 год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епартаменту архитектуры и строительства (Королев А.В.) провести мероприятия по сносу дома в срок до 01 июля  2010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Настоящее Постановление вступает в силу со дня его официального опубликования.</w:t>
      </w:r>
    </w:p>
    <w:p>
      <w:pPr>
        <w:pStyle w:val="ConsPlusNormal"/>
        <w:tabs>
          <w:tab w:val="clear" w:pos="708"/>
          <w:tab w:val="left" w:pos="813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Управлению информации и территориального общественного                                                                самоуправления (Ромицына Л.М.) опубликовать настоящее Постановление в средствах массовой информ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Контроль  за исполнением настоящего Постановления возложить на заместителя Главы администрации города Твери (Савченко Н.М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города Твери</w:t>
        <w:tab/>
        <w:t xml:space="preserve">     В.Б.Толоко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3:26:00Z</dcterms:created>
  <dc:creator>Admin</dc:creator>
  <dc:description/>
  <cp:keywords/>
  <dc:language>en-US</dc:language>
  <cp:lastModifiedBy>Малеина </cp:lastModifiedBy>
  <cp:lastPrinted>2010-06-02T17:40:00Z</cp:lastPrinted>
  <dcterms:modified xsi:type="dcterms:W3CDTF">2010-06-04T06:04:00Z</dcterms:modified>
  <cp:revision>3</cp:revision>
  <dc:subject/>
  <dc:title>                                                  </dc:title>
</cp:coreProperties>
</file>