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ПОСТАНОВЛЕНИЕ</w:t>
      </w:r>
    </w:p>
    <w:p>
      <w:pPr>
        <w:pStyle w:val="Normal"/>
        <w:spacing w:lineRule="auto" w:line="240" w:before="60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03.2010</w:t>
        <w:tab/>
        <w:tab/>
        <w:tab/>
        <w:tab/>
        <w:tab/>
        <w:tab/>
        <w:tab/>
        <w:tab/>
        <w:t xml:space="preserve">         № 686</w:t>
      </w:r>
    </w:p>
    <w:p>
      <w:pPr>
        <w:pStyle w:val="Normal"/>
        <w:spacing w:lineRule="auto" w:line="240" w:before="240" w:after="48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ероприятий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Тверской городской Думы от 18.12.2009 № 288 (3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города Твери на 2010 год»</w:t>
      </w:r>
    </w:p>
    <w:p>
      <w:pPr>
        <w:pStyle w:val="Normal"/>
        <w:spacing w:lineRule="auto" w:line="240" w:before="7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решения Тверской городской Думы от 18.12.2009    № 288 (328) «О бюджете города Твери на 2010 год»</w:t>
      </w:r>
    </w:p>
    <w:p>
      <w:pPr>
        <w:pStyle w:val="Normal"/>
        <w:spacing w:lineRule="auto" w:line="240" w:before="7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бюджет города Твери на 2010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роприятия по реализации решения Тверской городской Думы от 18.12.2009 № 288 (328) «О бюджете города Твери на 2010 год» (далее – решение Тверской городской Думы)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(администраторам) доходов бюджета города принять меры по обеспечению запланированных поступлений в бюджет города налогов, сборов и других обязательных платежей, сокращению задолженности по их упла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траслевых (функциональных) и территориальных органов администрации города, распорядителям (прямым получателям) бюджетных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неукоснительное выполнение мероприятий по реализации решения Твер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эффективное использование средств бюджета города в течение текущего финансового года в соответствии с кассовым планом исполнения бюджета города Твери на 201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илить контроль за качеством выполненных работ (оказанных услуг) и претензионную работу в случае выявления нарушений условий муниципальных контрактов (договоров). С этой цель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01.04.2010 издать нормативный документ, регламентирующий порядок осуществления контроля за объёмами и качеством выполненных подрядными организациями работ (оказанных услуг), предусмотрев в нем обязанность соответствующих должностных лиц принимать меры к начислению и взысканию неустойки за нарушение договорных услов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не позднее 10 числа месяца, следующего за отчётным периодом, представлять информацию о суммах неустойки, предъявленной к подрядным организациям за нарушение  договорных условий по форме, установленной департаментом финансов администрации г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ь меры к сокращению кредиторской и дебиторской задолженности, образовавшейся по состоянию на 01.01.201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заказчик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соблюдение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Федерального закона от 26.07.2006 № 135-ФЗ «О защите конкуренции» при размещении заказов у единственного поставщика (подрядчика, исполнителя) и при подготовке заявок на проведение торгов, запросов котировок через уполномоченный на осуществление размещения заказов орга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подачу заявок на проведение торгов, запросов котировок  в сроки, установленные сводным планом муниципального заказа на 2010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нять меры по сокращению доли размещения заказов (без проведения торгов) у единственного поставщика в течение квартала на поставку одноимённых  товаров (работ, услуг)  на сумму до 100 тысяч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а (Смирнов В.И.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уществлять мониторинг исполнения доходной и расходной части бюджета города и своевременно вносить предложения о корректировке бюджета города на 2010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рок до 01.03.2010 разработать порядок оценки качества управления бюджетными финансами распорядителями (прямыми получателями) бюджетных средств, предусмотрев в нём учёт показателей ритмичности исполнения бюдж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Кудряшова О.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В.Б. Толо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администрации города         </w:t>
        <w:tab/>
        <w:tab/>
        <w:tab/>
        <w:tab/>
        <w:tab/>
        <w:tab/>
        <w:tab/>
        <w:t>О.Б. Кудря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  <w:tab/>
        <w:tab/>
        <w:tab/>
        <w:tab/>
        <w:tab/>
        <w:tab/>
        <w:tab/>
        <w:tab/>
        <w:t>В.М.Павлов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администрации города       </w:t>
        <w:tab/>
        <w:tab/>
        <w:tab/>
        <w:tab/>
        <w:tab/>
        <w:tab/>
        <w:tab/>
        <w:tab/>
        <w:t>Н.М. Савченко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администрации города        </w:t>
        <w:tab/>
        <w:tab/>
        <w:tab/>
        <w:tab/>
        <w:tab/>
        <w:tab/>
        <w:tab/>
        <w:tab/>
        <w:t>А.В. Борисов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департамент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 и земельными ресур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ab/>
        <w:t>А.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</w:t>
        <w:tab/>
        <w:tab/>
        <w:tab/>
        <w:tab/>
        <w:tab/>
        <w:tab/>
        <w:tab/>
        <w:tab/>
        <w:t>Р.М. Гр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эконом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й и промышленной поли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</w:t>
        <w:tab/>
        <w:tab/>
        <w:tab/>
        <w:tab/>
        <w:tab/>
        <w:tab/>
        <w:tab/>
        <w:tab/>
        <w:t>Л.А.Шев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 администрации город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.А.Ка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департамента финансов 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администрации города </w:t>
        <w:tab/>
        <w:tab/>
        <w:tab/>
        <w:tab/>
        <w:tab/>
        <w:tab/>
        <w:tab/>
        <w:tab/>
        <w:t>В.И. Смир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ом отдела сводного бюджетного пла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я бюджета департамента финансов администрации города Лёзиной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34-27-81</w:t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АССЫЛ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Твери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 и строительства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управления имуществом и земельными ресурсами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экономики, инвестиций и промышленной политики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Центрального района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волжского района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олетарского района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сковского района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Департамент здравоохранения  и социальной политики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культуре, спорту и делам молодежи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жилищно-коммунального хозяйства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ая городская Дума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Департамент финансов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У «Тверьэффектинвест»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ая городская экологическая инспекция – 1 экз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писей актов гражданского состояния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делам гражданской обороны, чрезвычайным ситуациям администрации города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транспорта и связи – 1 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работе с документами - 2 экз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3:00Z</dcterms:created>
  <dc:creator>Fin_Kuznetsova</dc:creator>
  <dc:description/>
  <cp:keywords/>
  <dc:language>en-US</dc:language>
  <cp:lastModifiedBy>Малеина </cp:lastModifiedBy>
  <cp:lastPrinted>2010-02-26T17:11:00Z</cp:lastPrinted>
  <dcterms:modified xsi:type="dcterms:W3CDTF">2010-04-26T08:43:00Z</dcterms:modified>
  <cp:revision>2</cp:revision>
  <dc:subject/>
  <dc:title/>
</cp:coreProperties>
</file>