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 28 мая 2009 г.    </w:t>
      </w:r>
      <w:r>
        <w:rPr>
          <w:sz w:val="24"/>
        </w:rPr>
        <w:t xml:space="preserve">                                                                                  № _</w:t>
      </w:r>
      <w:r>
        <w:rPr>
          <w:sz w:val="24"/>
          <w:u w:val="single"/>
        </w:rPr>
        <w:t>1468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города от 30 марта 2004 г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01 «О порядке организации работы летних кафе на территории город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На основании решения комиссии по размещению отдельно стоящих летних кафе на территории города Твери (протокол решения комиссии №8 от 05.05. 2009), руководствуясь Постановлением  Главы администрации города от 30.03. 2004 г. № 601 «О порядке организации работы летних кафе на территории города Твери» (в ред. Постановлений администрации города Твери от 15.03. 2005 № 809,  от 19.01.2006 № 37, от 28.02. 2007 № 600, от 11.04.  2008 № 966, от 06.05.2008 № 1227, от 26.06. 2008 № 1747, от 16.07. 2008 № 1880, от 27.01. 2009 № 184, от 10.04. 2009 № 1060)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нести   следующие   изменения   в   Постановление  Главы  администрации города от 30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арта 2004 г. № 601 «О порядке организации работы летних кафе на территории города»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1.1. В Перечне       земельных       участков, на       которых    в      случае   согласования  с  их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ами возможно размещение отдельно стоящих летних кафе, являющегося Приложением № 3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1.1.1. Пункт  2  дополнить дефисами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1.1.  - «- ул. Хрустальная, в районе д. 51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1.2.  – «- наб. Аф. Никитина, напротив д.26/2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Департаменту общественных коммуникаций (Л.Б. Щербакова) опубликовать настояще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 средствах массовой информаци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Контроль исполнения  Постановления возложить на заместителя Главы администраци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И.А. Смирнова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города                                                         </w:t>
        <w:tab/>
        <w:t xml:space="preserve">                       В.Б. Толо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43:00Z</dcterms:created>
  <dc:creator>секретарь</dc:creator>
  <dc:description/>
  <cp:keywords/>
  <dc:language>en-US</dc:language>
  <cp:lastModifiedBy>Малеина </cp:lastModifiedBy>
  <cp:lastPrinted>2009-05-20T09:01:00Z</cp:lastPrinted>
  <dcterms:modified xsi:type="dcterms:W3CDTF">2009-06-04T07:17:00Z</dcterms:modified>
  <cp:revision>3</cp:revision>
  <dc:subject/>
  <dc:title>РАСПОРЯЖЕНИЕ</dc:title>
</cp:coreProperties>
</file>