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8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72</w:t>
      </w:r>
      <w:r>
        <w:rPr>
          <w:sz w:val="28"/>
        </w:rPr>
        <w:t>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1134"/>
        <w:rPr/>
      </w:pPr>
      <w:r>
        <w:rPr>
          <w:sz w:val="28"/>
          <w:szCs w:val="28"/>
        </w:rPr>
        <w:t xml:space="preserve">В связи с проведением концертно-праздничных мероприятий медиахолдингом «Пилот» на территории Тверской площади, руководствуясь Уставом г. Тве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1.  19 сентября 2009 года с 9 час. 00 мин. до 23 час. 00 мин. закрыть движение всех видов транспорта по бульвару Радищева на участке от Свободного переулка до Тверского Государственного цирка. </w:t>
      </w:r>
    </w:p>
    <w:p>
      <w:pPr>
        <w:pStyle w:val="Normal"/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2. Начальнику управления защиты правопорядка и административных органов (А.К.   Козлов): проинформировать УВД Тверской области о проводимых меро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транспорта и  связи администрации города (М.В. Кнышев)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7:00Z</dcterms:created>
  <dc:creator>andrew M Istomin</dc:creator>
  <dc:description/>
  <cp:keywords/>
  <dc:language>en-US</dc:language>
  <cp:lastModifiedBy>Малеина </cp:lastModifiedBy>
  <cp:lastPrinted>2009-09-18T16:10:00Z</cp:lastPrinted>
  <dcterms:modified xsi:type="dcterms:W3CDTF">2009-09-22T12:11:00Z</dcterms:modified>
  <cp:revision>3</cp:revision>
  <dc:subject/>
  <dc:title> </dc:title>
</cp:coreProperties>
</file>