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29 декабря </w:t>
      </w:r>
      <w:r>
        <w:rPr>
          <w:sz w:val="28"/>
          <w:szCs w:val="28"/>
        </w:rPr>
        <w:t>_ 2009 г.                                                                     №_</w:t>
      </w:r>
      <w:r>
        <w:rPr>
          <w:sz w:val="28"/>
          <w:szCs w:val="28"/>
          <w:u w:val="single"/>
        </w:rPr>
        <w:t>3626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19.01.2009 №45 «О распределении денежных средств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вязи с внесением изменений в постановление Главы администрации города Твери от 24.11.2008 № 3267 «О муниципальной адресной программе  по проведению капитального ремонта многоквартирных домов на 2008 - 2009 годы», утвержденных постановлением Главы администрации города Твери от «29»12. 2009  № 3625 «О внесении изменений в постановление Главы администрации города Твери от 24.11.2008 № 3267 «О муниципальной адресной программе по проведению капитального ремонта многоквартирных домов на 2008 - 2009 годы», руководствуясь Уставом города Твери,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Главы администрации города Твери от 19.01.2009 №45 «О распределении денежных средств» (далее – Постановление) следующие изменения: приложение к Постановлению изложить в редакции приложения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Н.М. Савченк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ab/>
        <w:t>В.Б. Толоко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0:00Z</dcterms:created>
  <dc:creator>1</dc:creator>
  <dc:description/>
  <cp:keywords/>
  <dc:language>en-US</dc:language>
  <cp:lastModifiedBy>Малеина </cp:lastModifiedBy>
  <cp:lastPrinted>2009-12-28T16:37:00Z</cp:lastPrinted>
  <dcterms:modified xsi:type="dcterms:W3CDTF">2010-01-19T09:51:00Z</dcterms:modified>
  <cp:revision>3</cp:revision>
  <dc:subject/>
  <dc:title>ПОСТАНОВЛЕНИЕ</dc:title>
</cp:coreProperties>
</file>