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 июля 2010                                                                         № 1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О внесении изменений и дополнений в городскую целевую программу «Социальная поддержка населения города Твери на 2009-201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бъема финансирования отдельных мероприятий городской целевой программы  «Социальная поддержка населения города Твери на 2009-2011 годы», руководствуясь статьей 179 Бюджетного кодекса РФ, статьей 42 Положения о бюджетном процессе в городе Твери, утвержденного решением Тверской городской Думы от 25.09.2009 №188(228), решением Тверской городской Думы от 18.04. 2011 № 71 «О внесении изменений и дополнений в решение Тверской городской Думы от 23.12. 2010 № 397 «О бюджете города Твери на 2011 год»,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Социальная поддержка населения города Твери на 2009 - 2011 годы» (далее по тексту – Программа), утвержденную решением Тверской городской Думы от 29.12.2008 № 77 (208) «Об утверждении городской целевой программы «Социальная поддержка населения города Твери на 2009 - 2011 годы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року «Объемы и источники финансирования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о программе 210379,5 тыс. руб., в том числе: из средств городского бюджета – 201 925,1 тыс. руб., из средств областного бюджета –8454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9 год – 58 657,6 тыс. руб., в том числе из средств городского бюджета – 58 207,0 тыс. руб., из средств областного бюджета – 450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70453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81268,7 тыс. руб., в том числе из средств городского бюджета – 73264,9 тыс. руб., из средств областного бюджета – 8003,8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дел 4 Программы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средств на реализацию программы составляет 210379,5 тыс. руб., в том числе: из средств городского бюджета - 201 925,1тыс. руб., из средств областного бюджета – 8454,4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 год – 58 657,6 тыс. руб., в том числе из средств городского бюджета – 58 207,0 тыс. руб., из средств областного бюджета – 450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 – 70453,2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 год – 81268,7 тыс. руб., в том числе из средств городского бюджета – 73264,9 тыс. руб., из средств областного бюджета – 8003,8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к Программе «Перечень мероприятий городской целевой программы «Социальная поддержка населения города Твери на 2009 - 2011 годы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      В.Б. Тол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 администрации города </w:t>
      </w:r>
    </w:p>
    <w:p>
      <w:pPr>
        <w:pStyle w:val="Normal"/>
        <w:jc w:val="right"/>
        <w:rPr/>
      </w:pPr>
      <w:r>
        <w:rPr/>
        <w:t>от «11» июля 2011 года  № 12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городской 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Социальная поддержка на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а Твери на 2009 - 2011 годы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23"/>
        <w:jc w:val="center"/>
        <w:rPr>
          <w:b/>
          <w:b/>
        </w:rPr>
      </w:pPr>
      <w:r>
        <w:rPr>
          <w:b/>
        </w:rPr>
        <w:t>Перечень мероприятий городской целевой программы</w:t>
      </w:r>
    </w:p>
    <w:p>
      <w:pPr>
        <w:pStyle w:val="Normal"/>
        <w:autoSpaceDE w:val="false"/>
        <w:ind w:hanging="23"/>
        <w:jc w:val="center"/>
        <w:rPr>
          <w:b/>
          <w:b/>
        </w:rPr>
      </w:pPr>
      <w:r>
        <w:rPr>
          <w:b/>
        </w:rPr>
        <w:t xml:space="preserve">«Социальная поддержка населения города Твери на 2009 – 2011 годы»                                                                                                </w:t>
      </w:r>
    </w:p>
    <w:p>
      <w:pPr>
        <w:pStyle w:val="Normal"/>
        <w:autoSpaceDE w:val="false"/>
        <w:ind w:hanging="23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p>
      <w:pPr>
        <w:pStyle w:val="Normal"/>
        <w:autoSpaceDE w:val="false"/>
        <w:ind w:hanging="23"/>
        <w:jc w:val="right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900"/>
        <w:gridCol w:w="720"/>
        <w:gridCol w:w="900"/>
        <w:gridCol w:w="720"/>
        <w:gridCol w:w="720"/>
        <w:gridCol w:w="900"/>
        <w:gridCol w:w="900"/>
        <w:gridCol w:w="900"/>
        <w:gridCol w:w="720"/>
        <w:gridCol w:w="540"/>
        <w:gridCol w:w="720"/>
        <w:gridCol w:w="720"/>
        <w:gridCol w:w="720"/>
        <w:gridCol w:w="720"/>
        <w:gridCol w:w="1140"/>
      </w:tblGrid>
      <w:tr>
        <w:trPr>
          <w:trHeight w:val="8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 программы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ъем финансирования программы по годам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эффект (значение показателей результативности реализации программы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ый заказчик, бюджетополучатель, исполнитель</w:t>
            </w:r>
          </w:p>
        </w:tc>
      </w:tr>
      <w:tr>
        <w:trPr>
          <w:trHeight w:val="8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оказателя (размерность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овое значение показателя на весь период действия программы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лановое значение показателя по годам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адресной социальной помощи гражданам, оказавшимся в трудной жизненной ситуации (пожар, длительное лечение, кража, экстренный ремонт жилья и т.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7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администрации города Твери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единовременной материальной помощи социально незащищенным категориям населения: пенсионерам, инвалидам, детям из малоимущих семей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1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1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администрации города Твери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банно-прачечных услуг для малоимущих граждан, проживающих в частном секто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обработка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 тал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администрации города Твери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оциально значимых мероприятий, в том числе и по отдельным постановлениям администрации города Тве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 праздничных на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администрации города Твери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азание адресной социальной помощи гражданам по ходатайствам руководителей администрации города и депутатов Тверской городской Думы, иные выплаты в соответствии с решениями органов местного самоуправления, в т. ч.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четным гражданам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лоусовой Н.В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казание ежемесячной адресной материальной помощи гражданам из числа военнослужащих, уволенных в запас и ставших инвалидами вследствие ранения, контузии, увечья или заболевания, полученных при исполнении служебных обязанностей во время боевых действий на территории государств, указанных в разделе 3 Приложения к Федеральному закону «О ветеранах» от 12 января 1995 года № 5-ФЗ (ежемесячные выплаты инвалидам боевых действий «горячих точе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месячные денежные выплаты неработающим пенсионерам из числа удостоенных почетных званий в социальной сфере, по перечню и в порядке, определенными специальным нормативным правовым актом  органа местного самоуправления города Тве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9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администрации города Твери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в соответствии с решениями органов местного самоуправления, в т. 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четным гражданам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лоусовой Н.В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казание ежемесячной адресной материальной помощи гражданам из числа военнослужащих, уволенных в запас и ставших инвалидами вследствие ранения, контузии, увечья или заболевания, полученных при исполнении служебных обязанностей во время боевых действий на территории государств, указанных в разделе 3 Приложения к Федеральному закону «О ветеранах» от 12 января 1995 года № 5-ФЗ (ежемесячные выплаты инвалидам боевых действий «горячих точек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ежемесячные денежные выплаты неработающим пенсионерам из числа удостоенных почетных званий в социальной сфере, по перечню и в порядке, определенными специальным нормативным правовым актом  органа местного самоуправления города Тв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администрации города Твери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субсидий общественным организациям города Твери в установленном администрацией города Порядке, в том числе предоставление субсидий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администрации города Твери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бщественным организациям города Твери грантов на реализацию социально - значимых проектов в установленном администрацией города Поряд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администрации города Твери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ддержка детей и молодежи в городе Твери, в 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0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0,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38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обретение жизненно необходимых лекарственных препаратов для больных детей по отдельным постановлениям администрации города Тв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администрации города Твери</w:t>
            </w:r>
          </w:p>
        </w:tc>
      </w:tr>
      <w:tr>
        <w:trPr>
          <w:trHeight w:val="2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циальная поддержка одаренных детей по отдельным постановлениям администрации города Тв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циальная поддержка тренеров, преподавателей и руководителей творческих коллективов по отдельным постановлениям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циальная поддержка одаренных детей за «Особые достижения в олимпиадном движ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Твери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циальная поддержка одаренных детей за «Особые достижения в научно- исследовательской рабо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а Твери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казание адресной помощи детям из семей, находящихся в трудной жизненной ситуации на оплату школьных обе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Твери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еспечение учащихся начальных классов муниципальных общеобразовательных учреждений города Твери горячими завтр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53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53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Твери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проезда учащихся образовательных учреждений на городских маршрутах пассажирского транспорта общего пользования по льготным проездным бил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анспорта и связи администрации города Твери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оциальной акции «Поколение победителей» в мае – июне 2009 - 2011 годов по предоставлению бесплатного проезда в автобусах МУП «ПАТП» гражданам, достигшим пенсионного возра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лата расходов на информационную поддержку (периодика) ветеранов, пенсионеров и других слабо защищенных категорий населения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благотворительной акции «Поколению Победителей» (далее - Акция) согласно постановлению администрации города Твери, 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ирование в рамках Акции расходов на проведение различных видов ремонтных работ в занимаемых участниками ВОВ жилых помещениях согласно Положению, утвержденному постановлением администрации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согласно Положению, утвержденному постановлением администрации города, в рамках Акции расходов 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еспечение переезда участников ВОВ к новому месту жительства в пределах Твер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обретение и передачу участникам ВОВ предметов домашнего обихода,  необходимых бытовых и иных предметов личного потребления, предоставление им социально-бытовых и иных услуг, обеспечивающих доступность к объектам социальной инфраструктуры и жизнедеятельность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ind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23"/>
        <w:jc w:val="both"/>
        <w:rPr/>
      </w:pPr>
      <w:r>
        <w:rPr/>
        <w:t xml:space="preserve">Начальник департамента  здравоохранения и социальной политики </w:t>
      </w:r>
    </w:p>
    <w:p>
      <w:pPr>
        <w:pStyle w:val="Normal"/>
        <w:autoSpaceDE w:val="false"/>
        <w:ind w:hanging="23"/>
        <w:jc w:val="both"/>
        <w:rPr/>
      </w:pPr>
      <w:r>
        <w:rPr/>
        <w:t>Администрации города Твери                                                                                                                                                          И.В. Барышев</w:t>
      </w:r>
    </w:p>
    <w:p>
      <w:pPr>
        <w:pStyle w:val="Normal"/>
        <w:autoSpaceDE w:val="false"/>
        <w:ind w:hanging="23"/>
        <w:jc w:val="center"/>
        <w:rPr/>
      </w:pPr>
      <w:r>
        <w:rPr/>
      </w:r>
    </w:p>
    <w:p>
      <w:pPr>
        <w:pStyle w:val="Normal"/>
        <w:autoSpaceDE w:val="false"/>
        <w:ind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31:00Z</dcterms:created>
  <dc:creator>1</dc:creator>
  <dc:description/>
  <cp:keywords/>
  <dc:language>en-US</dc:language>
  <cp:lastModifiedBy>inf_maleina</cp:lastModifiedBy>
  <cp:lastPrinted>2011-06-14T17:34:00Z</cp:lastPrinted>
  <dcterms:modified xsi:type="dcterms:W3CDTF">2011-07-12T07:12:00Z</dcterms:modified>
  <cp:revision>4</cp:revision>
  <dc:subject/>
  <dc:title>ПОCТАНОВЛЕНИЕ</dc:title>
</cp:coreProperties>
</file>