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12» октября 2010 года                                                                     № 222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center"/>
        <w:rPr/>
      </w:pPr>
      <w:r>
        <w:rPr/>
        <w:t>Об осуществлении бюджетных инвестиций и заключении долгосрочных муниципальных контрактов на выполнение проектных работ и работ по реконструкции объекта «Реконструкция парка Победы (ПИР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2 </w:t>
      </w:r>
      <w:r>
        <w:rPr>
          <w:bCs/>
          <w:sz w:val="28"/>
          <w:szCs w:val="28"/>
        </w:rPr>
        <w:t>Бюджетного кодекса Российской Федерации, утвержденного Федеральным законом от 31.07.1998 № 145-ФЗ</w:t>
      </w:r>
      <w:r>
        <w:rPr>
          <w:sz w:val="28"/>
          <w:szCs w:val="28"/>
        </w:rPr>
        <w:t xml:space="preserve">, постановлением Правительства Российской Федерации от 29 декабря 2007 г.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 и Постановлением Главы администрации города Твери от 16 марта 2009 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 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существить бюджетные инвестиции в объект благоустройства «Реконструкция парка Победы (ПИР)» в объеме 20 000</w:t>
      </w:r>
      <w:r>
        <w:rPr>
          <w:sz w:val="28"/>
          <w:szCs w:val="28"/>
        </w:rPr>
        <w:t>,00 тысяч рублей в течении 2010 – 2011 го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Определить департамент архитектуры и строительства администрации города Твери муниципальным заказчиком, ответственным за реализацию данного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у архитектуры и строительства администрации города Твери заключить долгосрочные муниципальные контракты на выполнение проектных работ и работ по реконструкции объекта «Реконструкция парка Победы (ПИР)» на период 2010-2011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Утвердить прилагаемые параметры заключения долгосрочных муниципальных контрактов на выполнение проектных работ и работ по реконструкции объекта «Реконструкция парка Победы (ПИР)» (Приложение №1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информационных ресурсов и технологий (Сдобняков Н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интернет-сайте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Ю.А. Кукушкина</w:t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имит финансирования по годам                                       от 12.10 2010 г. № 2225</w:t>
        <w:softHyphen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заключения долгосрочного муниципаль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проектных работ и работ по реконструкции объекта: «</w:t>
      </w:r>
      <w:r>
        <w:rPr>
          <w:color w:val="000000"/>
          <w:sz w:val="28"/>
          <w:szCs w:val="28"/>
        </w:rPr>
        <w:t>Реконструкция парка Победы (ПИР)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0"/>
        <w:gridCol w:w="1496"/>
        <w:gridCol w:w="2340"/>
        <w:gridCol w:w="1380"/>
        <w:gridCol w:w="2040"/>
        <w:gridCol w:w="1260"/>
        <w:gridCol w:w="2520"/>
        <w:gridCol w:w="1261"/>
        <w:gridCol w:w="1260"/>
      </w:tblGrid>
      <w:tr>
        <w:trPr>
          <w:trHeight w:val="2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ава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результаты выполнения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</w:t>
            </w:r>
          </w:p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объем средств на выполне</w:t>
            </w:r>
          </w:p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 долгосрочного МК </w:t>
            </w:r>
          </w:p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ыполнение проектных работ и работ по реконструкции объекта: «</w:t>
            </w:r>
            <w:r>
              <w:rPr>
                <w:color w:val="000000"/>
              </w:rPr>
              <w:t>Реконструкция парка Победы (ПИР)</w:t>
            </w:r>
            <w:r>
              <w:rPr/>
              <w:t>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</w:t>
            </w:r>
          </w:p>
          <w:p>
            <w:pPr>
              <w:pStyle w:val="Normal"/>
              <w:rPr/>
            </w:pPr>
            <w:r>
              <w:rPr/>
              <w:t>вание, реконструк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ка проектной документации и проведение реконструкции объекта: «</w:t>
            </w:r>
            <w:r>
              <w:rPr>
                <w:color w:val="000000"/>
              </w:rPr>
              <w:t>Реконструкция парка Победы (ПИР)</w:t>
            </w:r>
            <w:r>
              <w:rPr/>
              <w:t>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я парка Побе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 (с момента заключения муниципального контракта) до 20.12.2011 год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бюджет города Твери  на 2010 го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юджет города Твери на 201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 департамента архитектуры</w:t>
      </w:r>
    </w:p>
    <w:p>
      <w:pPr>
        <w:sectPr>
          <w:type w:val="nextPage"/>
          <w:pgSz w:orient="landscape" w:w="16838" w:h="11906"/>
          <w:pgMar w:left="53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07:00Z</dcterms:created>
  <dc:creator>XP</dc:creator>
  <dc:description/>
  <cp:keywords/>
  <dc:language>en-US</dc:language>
  <cp:lastModifiedBy>inf_maleina</cp:lastModifiedBy>
  <cp:lastPrinted>2010-09-21T10:57:00Z</cp:lastPrinted>
  <dcterms:modified xsi:type="dcterms:W3CDTF">2010-10-13T12:49:00Z</dcterms:modified>
  <cp:revision>4</cp:revision>
  <dc:subject/>
  <dc:title>РАСПОРЯЖЕНИЕ</dc:title>
</cp:coreProperties>
</file>