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распоряжению администрации города Тве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  «28» ноября 2011 г.  №  3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распоряжению администрации города Твери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 «04» мая 2011 г.  №  13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лан – график мероприятий по реализации Федерального закона  от 27.07.2010   № 210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0"/>
        <w:gridCol w:w="1980"/>
        <w:gridCol w:w="4234"/>
      </w:tblGrid>
      <w:tr>
        <w:trPr>
          <w:trHeight w:val="178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40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    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  <w:b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  <w:t>за исполнение мероприятия органы администрации города Твери</w:t>
            </w:r>
          </w:p>
        </w:tc>
      </w:tr>
      <w:tr>
        <w:trPr>
          <w:trHeight w:val="1609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40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</w:r>
          </w:p>
          <w:p>
            <w:pPr>
              <w:pStyle w:val="ConsPlusCell"/>
              <w:ind w:right="-140"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 по формированию перечня услуг,</w:t>
            </w:r>
            <w:r>
              <w:rPr>
                <w:bCs/>
                <w:color w:val="000000"/>
              </w:rPr>
              <w:t xml:space="preserve"> необходимых и обязательных  для предоставления муниципальных услуг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ечня документов, запрашиваемых при предоставлении муниципальных услуг, за которыми заявитель обращается в и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ечня услуг,  за которыми заявителю  необходимо  обратиться в иную организацию (без получения документа)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ечня услуг,</w:t>
            </w:r>
            <w:r>
              <w:rPr>
                <w:bCs/>
                <w:color w:val="000000"/>
              </w:rPr>
              <w:t xml:space="preserve"> необходимых и обязательных  для предоставления муниципальных услуг</w:t>
            </w:r>
            <w:r>
              <w:rPr/>
              <w:t>, на основе анализа перечня  необходимых документов и услуг и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предложений по перечню услуг,</w:t>
            </w:r>
            <w:r>
              <w:rPr>
                <w:bCs/>
                <w:color w:val="000000"/>
              </w:rPr>
              <w:t xml:space="preserve"> необходимых и обязательных  для предоставления муниципальных услуг</w:t>
            </w:r>
            <w:r>
              <w:rPr/>
              <w:t xml:space="preserve">, в </w:t>
            </w:r>
            <w:r>
              <w:rPr>
                <w:bCs/>
                <w:color w:val="000000"/>
              </w:rPr>
              <w:t xml:space="preserve"> департамент  экономики,  инвестиций и промышлен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До 1.06.2011 год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spacing w:before="240" w:after="0"/>
              <w:jc w:val="both"/>
              <w:rPr/>
            </w:pPr>
            <w:r>
              <w:rPr/>
              <w:t xml:space="preserve"> </w:t>
            </w:r>
            <w:r>
              <w:rPr/>
              <w:t>Органы администрации города Твери, предоставляющие  муниципальные услуг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 администрации города Твери «О внесении  изменений   в постановление администрации города Твери от 13.08.2008 года  № 2159 «Об утверждении порядка разработки и утверждения стандартов  муниципальных услуг города Твери,  административных регламентов  исполнения муниципальных функций и административных регламентов  предоставления  муниципальных  услуг»</w:t>
            </w:r>
          </w:p>
          <w:p>
            <w:pPr>
              <w:pStyle w:val="ConsPlusCell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7.2011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4"/>
                <w:szCs w:val="24"/>
              </w:rPr>
              <w:t>Департамент  экономики,  инвестиций и промышленной политики администрации города Твери</w:t>
            </w:r>
          </w:p>
          <w:p>
            <w:pPr>
              <w:pStyle w:val="ConsPlusCell"/>
              <w:jc w:val="both"/>
              <w:rPr>
                <w:rFonts w:ascii="Times New Roman;Book Antiqua" w:hAnsi="Times New Roman;Book Antiqua" w:cs="Times New Roman;Book Antiqua"/>
                <w:bCs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 администрации города Твери  «О внесении  изменений   в постановление Главы администрации города Твери от 26.01.2010 года  №110 «О порядке  формирования и ведения реестра муниципальных услуг города Тве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7.2011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4"/>
                <w:szCs w:val="24"/>
              </w:rPr>
              <w:t>Департамент  экономики,  инвестиций и промышленной политики администрации города Твери</w:t>
            </w:r>
          </w:p>
          <w:p>
            <w:pPr>
              <w:pStyle w:val="ConsPlusCell"/>
              <w:jc w:val="both"/>
              <w:rPr>
                <w:rFonts w:ascii="Times New Roman;Book Antiqua" w:hAnsi="Times New Roman;Book Antiqua" w:cs="Times New Roman;Book Antiqua"/>
                <w:bCs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екта решения ТГД  «Об утверждении перечня услуг, необходимых и обязательных  для предоставления муниципальных услуг, и порядка определения  размера платы  за оказание данных услуг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4"/>
                <w:szCs w:val="24"/>
              </w:rPr>
              <w:t>Департамент  экономики,  инвестиций и промышленной политики администрации города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>
                <w:bCs/>
                <w:color w:val="000000"/>
              </w:rPr>
            </w:pPr>
            <w:r>
              <w:rPr/>
              <w:t>Приведение  реестра муниципальных услуг города Твери в соответствие требованиям Федерального закона от 27.07.2010 № 210-ФЗ «</w:t>
            </w:r>
            <w:r>
              <w:rPr>
                <w:bCs/>
              </w:rPr>
              <w:t>Об организации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Book Antiqua" w:hAnsi="Times New Roman;Book Antiqua" w:cs="Times New Roman;Book Antiqua"/>
                <w:bCs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4"/>
                <w:szCs w:val="24"/>
              </w:rPr>
              <w:t>Департамент  экономики,  инвестиций и промышленной политики администрации города Твери</w:t>
            </w:r>
          </w:p>
          <w:p>
            <w:pPr>
              <w:pStyle w:val="ConsPlusCell"/>
              <w:jc w:val="both"/>
              <w:rPr>
                <w:rFonts w:ascii="Times New Roman;Book Antiqua" w:hAnsi="Times New Roman;Book Antiqua" w:cs="Times New Roman;Book Antiqua"/>
                <w:bCs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Разработка, проектов постановлений  администрации города и утверждения административных регламентов   следующих муниципальных услуг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Book Antiqua" w:hAnsi="Times New Roman;Book Antiqua" w:cs="Times New Roman;Book Antiqua"/>
                <w:bCs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сательных работ по вскрытию дверей, решеток на окнах с использованием специальных  спасательных инструментов и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9.2011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ражданской обороны, чрезвычайным ситуациям администрации города Твер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данных реестра муниципальной собственности в виде выписок из реестра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9.2011 г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3.</w:t>
            </w:r>
          </w:p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сведений из архива Департамента управления имуществом и земельными ресурсами  администрации города  Тв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9.2011 г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 принадлежности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9.2011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управления имуществом и земельными ресурсами администрации города Твери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копий правовых актов, изданных  Главой администрации города Твери, его заместителями и иных документов, находящихся на хранении в отделе по работе с документами и контроля управления организационно-контрольной работы администрации города Тве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0.2011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рганизационно-контрольной работы администрации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 и копий документов, находящихся на хранении в архивном отделе управления организационно-контрольной работы администрации города Твер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0.2011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рганизационно-контрольной работы администрации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гласия на обмен жилых помещений муниципального жилищного фонда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1.2011 г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 администрации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по договорам социального найма малоимущим гражданам, состоящим на учете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1.2011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 администрации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устройства  и перепланировки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1.2011 г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Московского    района в  городе  Твер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ереводе жилого помещения в нежилое и нежилого помещения   в 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1.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волжского  района</w:t>
            </w:r>
          </w:p>
          <w:p>
            <w:pPr>
              <w:pStyle w:val="Normal"/>
              <w:rPr/>
            </w:pPr>
            <w:r>
              <w:rPr/>
              <w:t xml:space="preserve">в  городе  Твери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жилых помещений в собственность гражд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1.2011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ентрального  района  в  городе  Твери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1.2011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Пролетарского  района в  городе  Твери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в специализированном жилищном фонд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1.2011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 администрации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ых разрешений для движения по автомобильным дорогам местного значения транспортным средствам, осуществляющим перевозку опасных, тяжеловесных и (или) крупногабаритных гр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1.2011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благоустройства и дорожн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а 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ых разрешений на производство земляных  работ  на территории  города Твер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1.2011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благоустройства и дорожн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а 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2.2011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Пролетарского  района в  городе  Твери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1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информации об объектах недвижимости, находящихся в муниципальной собственности  и предназначенных для  сдачи в арен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1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юридическим лицам разрешений на право организации розничн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/>
            </w:pPr>
            <w:r>
              <w:rPr/>
              <w:t>администрации города Тв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1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и обращений по вопросам, регулирующим сферу потребительского ры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/>
            </w:pPr>
            <w:r>
              <w:rPr/>
              <w:t>администрации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2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оведение муниципальных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/>
            </w:pPr>
            <w:r>
              <w:rPr/>
              <w:t>администрации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2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 установку рекламных конструкций на территории  города Тве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/>
            </w:pPr>
            <w:r>
              <w:rPr/>
              <w:t>администрации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2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ие разрешений на установку рекламных конструкций на территории 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/>
            </w:pPr>
            <w:r>
              <w:rPr/>
              <w:t>администрации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2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объектов капитального строитель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2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2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 плана земельного участ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2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и изменение почтовых адресов на территории города Твер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2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информационных систем обеспечения градостроитель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2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, обращений по вопросам градостроитель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1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остановления об утверждении административного регламента и необходимых документов, требуемых для предоставления муниципальной услуги, на Портале государственных  и муниципальных  услуг Твер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В течение 10 рабочих дней со дня предоставления копии постановления об утверждении административного регламента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Управление информационных ресурсов и технологий администрации города Твери;</w:t>
            </w:r>
          </w:p>
          <w:p>
            <w:pPr>
              <w:pStyle w:val="ConsPlusCell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рганы администрации города Твери, ответственные за разработку и утверждение административных регламентов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остановления об утверждении административного регламента  на официальном сайте администрации муниципального образования «город Тверь» в сети  Интер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В течение 3 рабочих дней  со дня предоставления  копии постановления об утверждении административного регламент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Управление информационных ресурсов и технологий</w:t>
            </w:r>
            <w:r>
              <w:rPr>
                <w:bCs/>
                <w:color w:val="000000"/>
              </w:rPr>
              <w:t xml:space="preserve"> администрации города Твери;</w:t>
            </w:r>
          </w:p>
          <w:p>
            <w:pPr>
              <w:pStyle w:val="ConsPlusCell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рганы администрации города Твери, ответственные за разработку  утверждение административных регламентов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76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еестра муниципальных услуг в городе Твери в части внесения в него сведений об административных регламент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До 01.08.2012 г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Департамент экономики, инвестиций и промышленной политики;</w:t>
            </w:r>
          </w:p>
          <w:p>
            <w:pPr>
              <w:pStyle w:val="ConsPlusCell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рганы администрации города Твери, ответственные за разработку  утверждение административных регламентов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департамента экономики                                                                                                                                                        А.С. Воробье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нвестиций и промышленной политики администрации города Твери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3:00Z</dcterms:created>
  <dc:creator>Admin</dc:creator>
  <dc:description/>
  <cp:keywords/>
  <dc:language>en-US</dc:language>
  <cp:lastModifiedBy>inf_maleina</cp:lastModifiedBy>
  <cp:lastPrinted>2011-11-17T15:49:00Z</cp:lastPrinted>
  <dcterms:modified xsi:type="dcterms:W3CDTF">2011-11-28T07:08:00Z</dcterms:modified>
  <cp:revision>3</cp:revision>
  <dc:subject/>
  <dc:title>Приложение </dc:title>
</cp:coreProperties>
</file>