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6» февраля 2011 года</w:t>
        <w:tab/>
        <w:tab/>
        <w:tab/>
        <w:tab/>
        <w:tab/>
        <w:tab/>
        <w:t xml:space="preserve">         № 18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Твер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епартаменте экономики, инвестиций и промышленной политики администрации города Тве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ункта 13 части 5 статьи 40 Устава города Твер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Тверской городской Думы </w:t>
      </w:r>
      <w:r>
        <w:rPr>
          <w:rFonts w:cs="Times New Roman" w:ascii="Times New Roman" w:hAnsi="Times New Roman"/>
          <w:sz w:val="28"/>
          <w:szCs w:val="28"/>
        </w:rPr>
        <w:t>от 23.12.2010 г. № 400 «О согласовании изменений в штатном расписании администрации города Твери и внесении изменений в структуру администрации города Твер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я Главы администрации города Твери от 12.01.2011 № 3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с 21.03.2011 Положение о департаменте экономики, инвестиций и промышленной политики (приложение № 1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 с 21.03.2011 структуру и штатную численность департамента экономики, инвестиций и промышленной политики (приложение № 2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читать утратившим силу с 21.03.2011 постановления Главы администрации города Твери от 28.07.2009 № 1871 «О департаменте экономики, инвестиций и промышленной политики администрации города Твери», от 23.09.2009 № 2671 «О внесении изменений в Постановление Главы администрации города Твери от 28.07.2009 № 1871 «О департаменте экономики, инвестиций и промышленной политики администрации города Твер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города В.М. Пав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администрации города Твери</w:t>
        <w:tab/>
        <w:tab/>
        <w:tab/>
        <w:tab/>
        <w:tab/>
        <w:t xml:space="preserve"> В.М.Павлов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8:00Z</dcterms:created>
  <dc:creator>Internet корляков</dc:creator>
  <dc:description/>
  <cp:keywords/>
  <dc:language>en-US</dc:language>
  <cp:lastModifiedBy>inf_maleina</cp:lastModifiedBy>
  <cp:lastPrinted>2011-02-07T15:18:00Z</cp:lastPrinted>
  <dcterms:modified xsi:type="dcterms:W3CDTF">2011-02-16T11:40:00Z</dcterms:modified>
  <cp:revision>4</cp:revision>
  <dc:subject/>
  <dc:title/>
</cp:coreProperties>
</file>