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caps/>
          <w:sz w:val="28"/>
          <w:szCs w:val="28"/>
        </w:rPr>
        <w:t xml:space="preserve">                      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июня 2011г                                                                                     № 999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закрыт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теплотрассы  по улице Менделеева, руководствуясь Уставом г.Твери,    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Закрыть движение всех видов транспорта по улице Менделеева на участке (от улицы Красина до улицы Мичурина) с 08. час 00 минут 20 июня 2011 года до 20 час.00 мин. 10 июля 2011 го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 ООО «Регионстрой» (Судариков М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«Регионстрой» (Судариков М.В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-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В.М. Павлов      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5:00Z</dcterms:created>
  <dc:creator>XTreme</dc:creator>
  <dc:description/>
  <cp:keywords/>
  <dc:language>en-US</dc:language>
  <cp:lastModifiedBy>inf_maleina</cp:lastModifiedBy>
  <cp:lastPrinted>2011-06-15T12:57:00Z</cp:lastPrinted>
  <dcterms:modified xsi:type="dcterms:W3CDTF">2011-06-17T11:47:00Z</dcterms:modified>
  <cp:revision>3</cp:revision>
  <dc:subject/>
  <dc:title>                                     ПОСТАНОВЛЕНИЕ           </dc:title>
</cp:coreProperties>
</file>