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сентября  2011                                                                  №  167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 в сфере организации транспортного обслуживания населения в городе Тв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 города Тв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от 08.07.1996 № 1020 «О введении бесплатного проезда студентам ВУЗов, учащимся техникумов, профессионально-технических училищ и школьников в автобусах общего пользования в городском электротранспорте в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города Твери от 30.08.1996 № 1357 «О перевозке сыпучих грузов по дорогам в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7.09.1996 № 1512 «О временных мерах по поддержке системы начального профессионального образования в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2.03.2001 № 621 «Об общественном совете по вопросам транспортного обслуживания населения при администрации гор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города Твери от 23.03.2001 № 715 «»О тарифах на городской пассажирский транспор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В.Б.Тол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8:00Z</dcterms:created>
  <dc:creator>Юлия В. Буянова</dc:creator>
  <dc:description/>
  <dc:language>en-US</dc:language>
  <cp:lastModifiedBy>inf_maleina</cp:lastModifiedBy>
  <cp:lastPrinted>2011-09-13T11:03:00Z</cp:lastPrinted>
  <dcterms:modified xsi:type="dcterms:W3CDTF">2011-09-27T06:08:00Z</dcterms:modified>
  <cp:revision>2</cp:revision>
  <dc:subject/>
  <dc:title/>
</cp:coreProperties>
</file>