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1» июля 2011 г.</w:t>
        <w:tab/>
        <w:tab/>
        <w:tab/>
        <w:tab/>
        <w:tab/>
        <w:tab/>
        <w:t>№ 113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 1 к Плану экономического и социального развития города Твери на 2011 год, утвержденному решением Тверской городской Думы от 27.01.2011 № 12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уточнением сметной стоимости работ, в соответствии с проектно-сметной документацией по капитальному ремонту объектов, включенных в титульный список капитального ремонта жилищного фонда города, а также учитывая, что работы по капитальному ремонту и  экспертному обследованию лифтов, отслуживших нормативный срок,  финансируются в части обязательств муниципального собственника в доле  помещений,  находящихся в муниципальной собственности, руководствуясь решением Тверской городской Думы от 27.01.2011 № 12 «Об утверждении Плана экономического и социального развития города Твери на 2011 год»,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1 к Плану экономического и социального развития города Твери на 2011 год, утвержденному решением Тверской городской Думы от 27.01.2011 № 12,  изложив Титульный список капитального ремонта жилищного фонда города на 2011 год 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 Шумског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54:00Z</dcterms:created>
  <dc:creator>лариса</dc:creator>
  <dc:description/>
  <cp:keywords/>
  <dc:language>en-US</dc:language>
  <cp:lastModifiedBy>inf_maleina</cp:lastModifiedBy>
  <cp:lastPrinted>2011-06-06T19:26:00Z</cp:lastPrinted>
  <dcterms:modified xsi:type="dcterms:W3CDTF">2011-07-04T11:17:00Z</dcterms:modified>
  <cp:revision>3</cp:revision>
  <dc:subject/>
  <dc:title>ПОСТАНОВЛЕНИЕ</dc:title>
</cp:coreProperties>
</file>