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«14» декабря 2010 г.                                                                   №  2713</w:t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7"/>
          <w:szCs w:val="27"/>
        </w:rPr>
        <w:t>О подготовке документации по планировке территории в границах земельного участка с кадастровым номером 69:40:02 00 106:58 (почтовый адрес ориентира: г. Тверь, на пересечении ул. Вологодская, ул. Взлётная, ул. Лётное поле) в  Московском районе города Твери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Рассмотрев заявление общества с ограниченной ответственностью «Тверь ТАУН», местонахождение: 170100, г. Тверь, ул. Желябова, д. 40, ИНН 6950110161, руководствуясь статьями 45, 46 Градостроительного кодекса Российской Федерации, р</w:t>
      </w:r>
      <w:r>
        <w:rPr>
          <w:b w:val="false"/>
          <w:color w:val="000000"/>
          <w:sz w:val="27"/>
          <w:szCs w:val="27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  <w:sz w:val="27"/>
          <w:szCs w:val="27"/>
        </w:rPr>
        <w:t xml:space="preserve"> Уставом города Твери, 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ConsPlusTitl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Принять предложение общества с ограниченной ответственностью «Тверь ТАУН» о подготовке документации по планировке территории в границах земельного участка с кадастровым номером 69:40:02 00 106:58 (почтовый адрес ориентира: г. Тверь, на пересечении ул. Вологодская, ул. Взлётная, ул. Лётное поле) в Московском районе города Твери, согласно схеме границ территории (прилагается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ществу с ограниченной ответственностью «Тверь ТАУН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</w:t>
      </w:r>
      <w:r>
        <w:rPr>
          <w:bCs/>
          <w:sz w:val="27"/>
          <w:szCs w:val="27"/>
        </w:rPr>
        <w:t xml:space="preserve">В течение 30-ти дней с даты опубликования настоящего Постановления получить </w:t>
      </w:r>
      <w:r>
        <w:rPr>
          <w:sz w:val="27"/>
          <w:szCs w:val="27"/>
        </w:rPr>
        <w:t xml:space="preserve">в Департаменте архитектуры и строительства администрации города Твери </w:t>
      </w:r>
      <w:r>
        <w:rPr>
          <w:bCs/>
          <w:sz w:val="27"/>
          <w:szCs w:val="27"/>
        </w:rPr>
        <w:t>градостроительное задание на разработку документации, предусмотренной пунктом 1 настоящего Постановления,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7"/>
          <w:szCs w:val="27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Департаменту архитектуры и строительства администрации города Твери (А.А.Котиков)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7"/>
          <w:szCs w:val="27"/>
        </w:rPr>
        <w:t xml:space="preserve">частью 10 статьи 45 </w:t>
      </w:r>
      <w:r>
        <w:rPr>
          <w:bCs/>
          <w:sz w:val="27"/>
          <w:szCs w:val="27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Осуществить проверку документации, предусмотренной пунктом 1 настоящего Постановления,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3. Направить подготовленное заключение </w:t>
      </w:r>
      <w:r>
        <w:rPr>
          <w:sz w:val="27"/>
          <w:szCs w:val="27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 земельного участка с кадастровым номером 69:40:02 00 106:58 (почтовый адрес ориентира: г. Тверь, на пересечении ул. Вологодская, ул. Взлётная, ул. Лётное поле) в  Москов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  <w:sz w:val="27"/>
          <w:szCs w:val="27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7.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8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4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Твери                                          В.Б.Толоко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. Твер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«14» декабря 2010  № 271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ема границ территор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object w:dxaOrig="10268" w:dyaOrig="14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9.75pt;width:463.5pt;height:65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150671" r:id="rId2"/>
        </w:objec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701" w:right="851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3:00Z</dcterms:created>
  <dc:creator>xp</dc:creator>
  <dc:description/>
  <cp:keywords/>
  <dc:language>en-US</dc:language>
  <cp:lastModifiedBy>inf_maleina</cp:lastModifiedBy>
  <cp:lastPrinted>2010-12-03T10:11:00Z</cp:lastPrinted>
  <dcterms:modified xsi:type="dcterms:W3CDTF">2010-12-16T07:07:00Z</dcterms:modified>
  <cp:revision>4</cp:revision>
  <dc:subject/>
  <dc:title>ПОСТАНОВЛЕНИЕ</dc:title>
</cp:coreProperties>
</file>