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Твер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201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№ ____</w:t>
      </w:r>
    </w:p>
    <w:p>
      <w:pPr>
        <w:pStyle w:val="32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32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32"/>
        <w:tabs>
          <w:tab w:val="left" w:pos="70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последующего муниципального                  финансового контроля структурными подразделениями</w:t>
      </w:r>
    </w:p>
    <w:p>
      <w:pPr>
        <w:pStyle w:val="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32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Настоящий Порядок устанавливает требования к деятельности департамента финансов администрации города Твери, структурных подразделений администрации города - распорядителей средств бюджета города Твери (далее - структурные подразделения), по осуществлению последующего муниципального финансового контроля за обеспечением  правомерного, целевого и эффективного использования бюджетных средств муниципальными учреждениями и муниципальными предприятиями,  а также другими организациями, получающими финансовую помощь из бюджета города  (дал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кты финансового контроля), </w:t>
      </w:r>
      <w:r>
        <w:rPr>
          <w:bCs/>
          <w:sz w:val="28"/>
          <w:szCs w:val="28"/>
        </w:rPr>
        <w:t xml:space="preserve">определяет сроки и последовательность действий при подготовке и </w:t>
      </w:r>
      <w:r>
        <w:rPr>
          <w:sz w:val="28"/>
          <w:szCs w:val="28"/>
        </w:rPr>
        <w:t>проведении контрольных мероприятий.</w:t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bCs/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При проведении контрольных мероприятий муниципальные служащие </w:t>
      </w:r>
      <w:r>
        <w:rPr>
          <w:sz w:val="28"/>
          <w:szCs w:val="28"/>
        </w:rPr>
        <w:t>структурных подразделений</w:t>
      </w:r>
      <w:r>
        <w:rPr>
          <w:rFonts w:cs="Calibri"/>
          <w:sz w:val="28"/>
          <w:szCs w:val="28"/>
        </w:rPr>
        <w:t xml:space="preserve">, осуществляющие финансовый контроль, руководствуются Конституцией Российской Федерации, </w:t>
      </w:r>
      <w:hyperlink r:id="rId2">
        <w:r>
          <w:rPr>
            <w:rStyle w:val="InternetLink"/>
            <w:rFonts w:cs="Calibri"/>
            <w:sz w:val="28"/>
            <w:szCs w:val="28"/>
          </w:rPr>
          <w:t>Бюджетным кодексом</w:t>
        </w:r>
      </w:hyperlink>
      <w:r>
        <w:rPr>
          <w:rFonts w:cs="Calibri"/>
          <w:sz w:val="28"/>
          <w:szCs w:val="28"/>
        </w:rPr>
        <w:t xml:space="preserve"> Российской Федерации, федеральными законами, постановлениями и распоряжениями Правительства Российской Федерации, указами и распоряжениями Президента Российской Федерации, приказами Министерства финансов Российской Федерации, постановлениями администрации Тверской области, Положением о бюджетном процессе в городе Твери, постановлениями администрации города Твери, иными нормативными правовыми актами, касающимися организации и осуществления муниципального финансового контроля</w:t>
      </w:r>
      <w:r>
        <w:rPr>
          <w:rFonts w:cs="Calibri"/>
          <w:bCs/>
          <w:iCs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Последующий финансовый контроль может осуществляться в следующих формах: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1.3.1. Ревизия – сплошная проверка финансовых операций, совершенных объектом финансового контроля за определенный период времени. Контрольные действия при ревизии заключаются в документальной и фактической проверке законности и обоснованности, совершенных в ревизуемом периоде операций ревизуемой организаци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sz w:val="28"/>
          <w:szCs w:val="28"/>
        </w:rPr>
        <w:t xml:space="preserve">1.3.2. Проверка - единичное контрольное действие или исследование конкретного вопроса по одному или нескольким участкам деятельности. Проверка носит выборочный характер и предлагает возможность пропуска, исключения из поля зрения субъекта контроля каких либо фактов, способных повлиять на результаты самой проверки, так и на оценку деятельности объект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sz w:val="28"/>
          <w:szCs w:val="28"/>
        </w:rPr>
        <w:t>1.3.3. Виды ревизий и проверок делятся на камеральные (без выезда к месту нахождения объекта контроля) и выездные (проводятся непосредственно в объекте финансового контроля).</w:t>
      </w:r>
    </w:p>
    <w:p>
      <w:pPr>
        <w:pStyle w:val="Normal"/>
        <w:shd w:fill="FFFFFF" w:val="clear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3.4. Выездные ревизии и проверки осуществляются в плановом и внеплановом поряд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sz w:val="28"/>
          <w:szCs w:val="28"/>
        </w:rPr>
        <w:t xml:space="preserve">Плановая проверка проводится на основании плана, </w:t>
      </w:r>
      <w:r>
        <w:rPr>
          <w:sz w:val="28"/>
          <w:szCs w:val="28"/>
        </w:rPr>
        <w:t>утвержденного руководителем структурного подразделения.</w:t>
      </w:r>
    </w:p>
    <w:p>
      <w:pPr>
        <w:pStyle w:val="Style19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го контрольного мероприятия являются:</w:t>
      </w:r>
    </w:p>
    <w:p>
      <w:pPr>
        <w:pStyle w:val="Style19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учения Главы администрации города; </w:t>
      </w:r>
    </w:p>
    <w:p>
      <w:pPr>
        <w:pStyle w:val="Style19"/>
        <w:spacing w:before="0" w:after="0"/>
        <w:ind w:left="142" w:firstLine="567"/>
        <w:jc w:val="both"/>
        <w:rPr/>
      </w:pPr>
      <w:r>
        <w:rPr>
          <w:sz w:val="28"/>
          <w:szCs w:val="28"/>
        </w:rPr>
        <w:t>- информация органов местного самоуправления, прокуратуры Российской Федерации и правоохранительных органов о нарушениях действующего законодательства;</w:t>
      </w:r>
    </w:p>
    <w:p>
      <w:pPr>
        <w:pStyle w:val="Style19"/>
        <w:spacing w:before="0" w:after="0"/>
        <w:ind w:left="142" w:firstLine="567"/>
        <w:jc w:val="both"/>
        <w:rPr/>
      </w:pPr>
      <w:r>
        <w:rPr>
          <w:sz w:val="28"/>
          <w:szCs w:val="28"/>
        </w:rPr>
        <w:t>- мотивированные сообщения и заявления физических и юридических лиц, а также сообщения в средствах массовой информации о нарушениях бюджетного законодательства.</w:t>
      </w:r>
    </w:p>
    <w:p>
      <w:pPr>
        <w:pStyle w:val="Style19"/>
        <w:spacing w:before="0" w:after="0"/>
        <w:ind w:left="142"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ланы контрольно-ревизионной работы могут быть скорректированы с учетом количества и сложности внеплановых контрольных мероприятий.</w:t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bCs/>
          <w:iCs/>
          <w:sz w:val="28"/>
          <w:szCs w:val="28"/>
        </w:rPr>
      </w:pPr>
      <w:r>
        <w:rPr>
          <w:rFonts w:cs="Calibri"/>
          <w:sz w:val="28"/>
          <w:szCs w:val="28"/>
        </w:rPr>
        <w:t>Основными задачами контрольных мероприятий являются контрольные действия и исследование вопросов деятельности объектов финансового контроля по использованию бюджетных средств и муниципального имущества по следующим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sz w:val="28"/>
          <w:szCs w:val="28"/>
        </w:rPr>
        <w:t>- контроль за целевым, эффективным и правомерным использованием бюджетных средств, средств субсидий, бюджетных кредитов и межбюджетных трансфер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sz w:val="28"/>
          <w:szCs w:val="28"/>
        </w:rPr>
        <w:t>- контроль соблюдения регламентированных процедур бюджетного процесса и установленного порядка исполнения городского бюджета;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rFonts w:cs="Calibri"/>
          <w:sz w:val="28"/>
          <w:szCs w:val="28"/>
        </w:rPr>
        <w:t>- контроль полноты и своевременности поступлений в городской бюджет средств от распоряжения и управления имуществом, находящимся в муниципальной собственности города Твер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роль правомерности планирования объемов бюджетных обязательств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роль исполнения условий муниципальных контрактов подрядными организациями, договорных обязательств получателями средст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контроль исполнения муниципальных заданий объектами финансового контроля в части достижения показателей объемов и качества предоставле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контроль обеспечения сохранности денежных средств и материальных ценностей, бланков строгой отчетности, имущества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расчеты по оплате труда и прочие расчеты с физическими лицами, обоснованность запланированных объемов фонда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 правильность ведения бухгалтерского (бюджетного) учета, составления отчетности, достоверность учетных и отчетных данных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фактическое наличие и сохранность </w:t>
      </w:r>
      <w:r>
        <w:rPr>
          <w:sz w:val="28"/>
          <w:szCs w:val="28"/>
        </w:rPr>
        <w:t>финансово-бухгалтерских, распорядительных и иных документов, относящихся к тематике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оверка соблюдения объектами финансового контроля требований, установленных бюджетным законодательством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дупреждение неправомерных финансовых и хозяйственных операций, злоупотреблений, хищений, незаконного, нецелевого и неэффективного расходования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Calibri"/>
          <w:sz w:val="28"/>
          <w:szCs w:val="28"/>
        </w:rPr>
        <w:t>Нецелевым использованием бюджетных средств признается направление и использование их на цели, не соответствующие условиям получения указанных средств, определенным бюджетом города, бюджетной росписью, уведомлением о бюджетных ассигнованиях, сметой доходов и расходов либо иным правовым основанием их получения.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эффективным расходованием бюджетных средств будет признано в случае, если уполномоченный орган докажет, что поставленные перед </w:t>
      </w:r>
      <w:r>
        <w:rPr>
          <w:rFonts w:cs="Calibri"/>
          <w:sz w:val="28"/>
          <w:szCs w:val="28"/>
        </w:rPr>
        <w:t>объектом финансового контроля</w:t>
      </w:r>
      <w:r>
        <w:rPr>
          <w:bCs/>
          <w:iCs/>
          <w:sz w:val="28"/>
          <w:szCs w:val="28"/>
        </w:rPr>
        <w:t xml:space="preserve"> задачи могли быть выполнены с использованием меньшего объема средств или что, используя определенный бюджетом объем средств, </w:t>
      </w:r>
      <w:r>
        <w:rPr>
          <w:rFonts w:cs="Calibri"/>
          <w:sz w:val="28"/>
          <w:szCs w:val="28"/>
        </w:rPr>
        <w:t xml:space="preserve">объект финансового контроля </w:t>
      </w:r>
      <w:r>
        <w:rPr>
          <w:bCs/>
          <w:iCs/>
          <w:sz w:val="28"/>
          <w:szCs w:val="28"/>
        </w:rPr>
        <w:t xml:space="preserve">мог бы достигнуть лучшего результата. </w:t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ование контрольных мероприятий</w:t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numPr>
          <w:ilvl w:val="1"/>
          <w:numId w:val="6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мероприятия (ревизии и проверки) проводятся на основании годовых и уточненных квартальных планов контрольно-ревизионной работы, утверждаемых руководителем структурного подразделения администрации города. </w:t>
      </w:r>
    </w:p>
    <w:p>
      <w:pPr>
        <w:pStyle w:val="Style19"/>
        <w:spacing w:before="0" w:after="0"/>
        <w:ind w:left="540" w:hanging="0"/>
        <w:jc w:val="both"/>
        <w:rPr/>
      </w:pPr>
      <w:r>
        <w:rPr>
          <w:sz w:val="28"/>
          <w:szCs w:val="28"/>
        </w:rPr>
        <w:t>При составлении плано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мерность, своевременность и периодичность проведения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стичность сроков их проведения;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тематики контрольных мероприятий;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оверки выполнения предложений по ранее проведенным контрольным мероприятиям.</w:t>
      </w:r>
    </w:p>
    <w:p>
      <w:pPr>
        <w:pStyle w:val="Normal"/>
        <w:numPr>
          <w:ilvl w:val="1"/>
          <w:numId w:val="6"/>
        </w:numPr>
        <w:ind w:left="149" w:firstLine="560"/>
        <w:jc w:val="both"/>
        <w:rPr/>
      </w:pPr>
      <w:r>
        <w:rPr>
          <w:sz w:val="28"/>
          <w:szCs w:val="28"/>
        </w:rPr>
        <w:t>План контрольных мероприятий работы по форме, установленной в Приложении №1, представляет собой перечень контрольных мероприятий, который осуществляется в следующем году и должен содержать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финансового контро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контроль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контроль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контрольного мероприятия.</w:t>
      </w:r>
    </w:p>
    <w:p>
      <w:pPr>
        <w:pStyle w:val="Style19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ординации осуществления финансового контроля, исключения дублирования контрольных мероприятий структурные подразделения, имеющие подведомственные объекты финансового контроля, предоставляют в департамент финансов уточненные квартальные планы контрольно-ревизионной работы не позднее 15 числа месяца предшествующего квартала.</w:t>
      </w:r>
    </w:p>
    <w:p>
      <w:pPr>
        <w:pStyle w:val="Style19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ведения конкретных контрольных мероприятий составляются и утверждаются руководителем структурного подразделения на этапе подготовки к проведению.</w:t>
      </w:r>
    </w:p>
    <w:p>
      <w:pPr>
        <w:pStyle w:val="Style19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лановые ревизии и проверки </w:t>
      </w:r>
      <w:r>
        <w:rPr>
          <w:rFonts w:cs="Calibri"/>
          <w:sz w:val="28"/>
          <w:szCs w:val="28"/>
        </w:rPr>
        <w:t xml:space="preserve">объектов финансового контроля </w:t>
      </w:r>
      <w:r>
        <w:rPr>
          <w:sz w:val="28"/>
          <w:szCs w:val="28"/>
        </w:rPr>
        <w:t>должны проводиться не реже одного раза в три года, но не чащ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роведению контрольного мероприятия</w:t>
      </w:r>
    </w:p>
    <w:p>
      <w:pPr>
        <w:pStyle w:val="ConsPlusNormal"/>
        <w:widowControl/>
        <w:ind w:left="2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(ревизия, проверка) назначается приказом руководителя структурного подразделения, в котором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rFonts w:cs="Calibri"/>
          <w:sz w:val="28"/>
          <w:szCs w:val="28"/>
        </w:rPr>
        <w:t>объекта финансового контро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сональный состав ревизионной (проверочной) группы и ее руковод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контрольного мероприят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 случае необходимости к участию в контрольном мероприятии могут привлекаться специалисты - сотрудники других структурных подразделений по согласованию в установленном порядке с их руководителям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а основании приказа о назначении контрольного мероприятия участвующим в нем сотрудникам оформляется заверенное гербовой печатью специальное удостоверение на право его проведение  по форме, установленной в Приложении №2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Сроки проведения контрольного мероприятия, численный и персональный состав ревизионной группы устанавливаются исходя из темы контрольного мероприятия, объема предстоящих контрольных действий, особенностей финансовой деятельности </w:t>
      </w:r>
      <w:r>
        <w:rPr>
          <w:rFonts w:cs="Calibri"/>
          <w:sz w:val="28"/>
          <w:szCs w:val="28"/>
        </w:rPr>
        <w:t xml:space="preserve">объекта финансового контроля </w:t>
      </w:r>
      <w:r>
        <w:rPr>
          <w:sz w:val="28"/>
          <w:szCs w:val="28"/>
        </w:rPr>
        <w:t>и других обстоятельств. Срок ревизии (проверки) не может превышать 30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ревизии (проверки), установленный при назначении контрольного мероприятия, может быть продлен должност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 назначившим контрольное мероприятие, на основании мотивированного ходатайства руководителя ревизионной группы, но не более чем на 15 рабочих дн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(приказ) о продлении срока проведения контрольного мероприятия доводится до сведения руководителя объекта финансового контроля, в удостоверении на его проведение делается соответствующая отметка.</w:t>
      </w:r>
    </w:p>
    <w:p>
      <w:pPr>
        <w:pStyle w:val="Normal"/>
        <w:numPr>
          <w:ilvl w:val="1"/>
          <w:numId w:val="6"/>
        </w:numPr>
        <w:ind w:left="149" w:firstLine="560"/>
        <w:jc w:val="both"/>
        <w:rPr/>
      </w:pPr>
      <w:r>
        <w:rPr>
          <w:sz w:val="28"/>
          <w:szCs w:val="28"/>
        </w:rPr>
        <w:t xml:space="preserve">О проведении плановой ревизии, ее цели и сроках </w:t>
      </w:r>
      <w:r>
        <w:rPr>
          <w:rFonts w:cs="Calibri"/>
          <w:sz w:val="28"/>
          <w:szCs w:val="28"/>
        </w:rPr>
        <w:t>объекта финансового контроля</w:t>
      </w:r>
      <w:r>
        <w:rPr>
          <w:sz w:val="28"/>
          <w:szCs w:val="28"/>
        </w:rPr>
        <w:t>, подлежащего проверке, должен быть уведомлен руководителем ревизионной (проверочной) группы не менее чем за 3 рабочих дня до начала контрольного мероприят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Датой начала контрольного мероприятия считается дата предъявления руководителем ревизионной группы  специального удостоверения на проведение контрольного мероприятия руководителю </w:t>
      </w:r>
      <w:r>
        <w:rPr>
          <w:rFonts w:cs="Calibri"/>
          <w:sz w:val="28"/>
          <w:szCs w:val="28"/>
        </w:rPr>
        <w:t xml:space="preserve">объекта финансового контроля </w:t>
      </w:r>
      <w:r>
        <w:rPr>
          <w:sz w:val="28"/>
          <w:szCs w:val="28"/>
        </w:rPr>
        <w:t xml:space="preserve">или должностному лицу, его замещающему, датой окончания - день вручения акта  ревизии (проверки) руководителю </w:t>
      </w:r>
      <w:r>
        <w:rPr>
          <w:rFonts w:cs="Calibri"/>
          <w:sz w:val="28"/>
          <w:szCs w:val="28"/>
        </w:rPr>
        <w:t>объекта финансового контроля</w:t>
      </w:r>
      <w:r>
        <w:rPr>
          <w:sz w:val="28"/>
          <w:szCs w:val="28"/>
        </w:rPr>
        <w:t xml:space="preserve">. В случае отказа руководителя </w:t>
      </w:r>
      <w:r>
        <w:rPr>
          <w:rFonts w:cs="Calibri"/>
          <w:sz w:val="28"/>
          <w:szCs w:val="28"/>
        </w:rPr>
        <w:t>объекта финансового контроля</w:t>
      </w:r>
      <w:r>
        <w:rPr>
          <w:sz w:val="28"/>
          <w:szCs w:val="28"/>
        </w:rPr>
        <w:t xml:space="preserve"> подписать или получить акт ревизии (проверки) датой окончания ревизии (проверки) считается день направления заказным письмом с уведомлением </w:t>
      </w:r>
      <w:r>
        <w:rPr>
          <w:rFonts w:cs="Calibri"/>
          <w:sz w:val="28"/>
          <w:szCs w:val="28"/>
        </w:rPr>
        <w:t>объекту финансового контроля</w:t>
      </w:r>
      <w:r>
        <w:rPr>
          <w:sz w:val="28"/>
          <w:szCs w:val="28"/>
        </w:rPr>
        <w:t xml:space="preserve"> акта ревизии (проверки)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одготовки к проведению контрольного мероприятия, длительность которого (не более трех дней), ревизорами (проверяющими) изучаются законодательные и другие нормативные правовые акты по теме контрольного мероприятия, материалы предыдущих ревизий (проверок), бухгалтерская (бюджетная) отчетность и другие доступные материалы, характеризующие деятельность </w:t>
      </w:r>
      <w:r>
        <w:rPr>
          <w:rFonts w:cs="Calibri"/>
          <w:sz w:val="28"/>
          <w:szCs w:val="28"/>
        </w:rPr>
        <w:t>объекта финансового контрол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а основе изученных в процессе подготовки материалов руководителем ревизионной (проверочной) группы разрабатывается программа ревизии (проверки) с указанием в 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ого состава участников контрольно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х вопросов, подлежащих проверке, с распределением обязанностей между участниками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грамма утверждается приказом должностного лица, назначившего ревиз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евизионной (проверочной) группы знакомит ее участников с содержанием программы, проводит инструктаж по применению тех или иных контрольных действий, методов и приемов получения информации, аналитических процедур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 мотивированному ходатайству руководителя ревизионной (проверочной)  группы программа проведения контрольного мероприятия в ходе выполнения может быть изменена приказом, утвердившим ее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онтроль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ревизии (проверки) руководитель ревизионной (проверочной) группы должен предъявить руководителю объекта финансового контроля удостоверение на право проведения контрольного мероприятия, указанное в пункте 3.3. настоящего порядка, ознакомить руководителя и главного бухгалтера с утвержденной программой ревизии (проверки), представить всех участников группы и решить необходимые организационно-технические вопрос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мероприятий все участники группы должны иметь при себе служебные удостоверения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финансового контроля обязан предоставить помещение для размещения группы, создать надлежащие условия для проведения контрольных мероприятий, обеспечить своевременное предоставление проверяющим документов и достоверной информации, относящейся к тематике контрольного мероприятия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основанном отказе должностных лиц в допуске на территорию объекта финансового контроля или от предоставления необходимой информации составляется акт, о чем немедленно информируется должностное лицо, назначившее контрольное мероприятие, для принятия мер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гласности, информация о проведении контрольного мероприятия и о сроках его проведения доводится до сотрудников проверяемой организации (на двери выделенного помещения размещается объявление с информацией о проводимом в организации контрольном мероприятии, цели контрольного мероприятия и сроках его проведения)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 (проверки) проводятся контрольные действия за использованием бюджетных средств на объектах финансового контроля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могут проводиться сплошным или выборочным способ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й способ заключается в проведении ревизии в отношении всей совокупности финансовых операций, относящихся к одному вопросу плана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лана контрольного мероприятия. Объем выборки и ее состав определяются руководителем ревизионной группы с учетом срока проведения контрольного мероприятия и обеспечения возможности оценки всей совокупности финансовых и хозяйственных операций по изучаемым вопроса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евизии контрольные действия в отношении операций с денежными средствами, а также расчетных операций проводятся сплошным способом за указанный в программе период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группы вправе получать необходимые письменные объяснения от должностных, материально ответственных и иных лиц объекта финансового контроля, справки и сведения по вопросам, возникающим в ходе контрольного мероприятия, и заверенные копии документов, необходимых для проведения контрольных действий. В случае отказа от предоставления объяснений, справок, сведений и копий документов в адрес должностного лица, назначившего проверку, незамедлительно направляется служебная записка для принятия мер, а в акте контрольного мероприятия делается соответствующая запись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й организации бюджетные средства, материальные ценности и документы с соответствующими записями, документами и данными, предоставленными объектом финансового контро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ная проверка назначается приказом должностного лица, назначившего контрольное мероприятие, по письменному обращению руководителя ревизионной (проверочной) групп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тречной проверки оформляются актом по форме, установленной в Приложении №3. Акт встречной проверки прилагается к акту контрольного мероприятия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по решению руководителя ревизионной группы могут составляться справки по результатам проведения контрольных действий по отдельным вопросам программы контрольного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справка составляется и подписывается участником ревизионной группы, проводившим контрольное действие, согласовывается с руководителем ревизионной группы и подписывается должностным лицом объекта финансового контроля, ответственным за соответствующий участок работы объекта финансового контро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указанного должностного лица подписать справку в конце справки делается запись об отказе указанного лица от подписания справки. В этом случае к справке прилагаются возражения указанного должностн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рилагаются к акту контрольного мероприятия, к акту встречной проверки, а информация, изложенная в них, учитывается при составлении акта контрольного мероприятия или акта встречной проверки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по выявленному в ходе ревизии (встречной проверки) нарушению необходимо принять меры к незамедлительному их устранению, ревизором (проверяющим) составляется промежуточный акт, к которому прилагаются необходимые письменные объяснения соответствующих должностных, материально ответственных лиц объекта финансового контро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акт контрольного мероприятия подписывается участником ревизионной группы, проводившим контрольные действия по конкретному вопросу плана ревизии (проверки), руководителем ревизионной группы, а также руководителем объекта финансового контроля. Факты, изложенные в промежуточном акте контрольного мероприятия, в акте встречной проверки, включаются в акт контрольного мероприятия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визии (проверки) должны быть получены доказательства, подтверждающие выводы, сделанные по результатам контрольного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казательствам относятся первичные учетные документы, регистры бухгалтерского учета, бюджетная и иная отчетность, результаты процедур контроля, проведенных в ходе контрольного мероприятия, заключения экспертов, письменные объяснения должностных лиц объектов финансового контроля, а также иные сведения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чные мероприятия проводятся методами инспектирования, наблюдения, запроса, подтверждения, пересчета, применения аналитических процедур, обмером, взвешива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ирование представляет собой изучение записей, документов и (или) материальных актив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представляет собой отслеживание процесса или процедуры, выполняемой другими лиц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представляет собой поиск информации у осведомленных лиц в пределах или за пределами объекта финансового контроля. При проведении контрольного мероприятия допустимы письменные или устные запросы, адресованные должностным лицам объекта финансового контроля, относящиеся к тематике контрольного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едставляет собой ответ на запрос информации, содержащейся в документах бюджетного (бухгалтерского) уч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ет представляет собой проверку точности арифметических расчетов, произведенных объектом финансового контроля, либо выполнение работником финансового контроля расчетов самостоятельно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процедуры представляют собой анализ и оценку полученной информации, исследование финансовых и экономических показателей объекта контроля с целью выявления неправильно отраженных в бюджетном (бухгалтерском) учете хозяйственных операций и их причин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оведения контрольного мероприятия подлежит документир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одержание рабочих документов определяются ревизорами (проверяющими) с учетом следующих фактор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штаб и характер ревизии (проверк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отчетности по результатам проведенного контроль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штаб, характер и сложность деятельности объекта финансового контро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ельность отдельных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 и состояние системы бюджетного, бухгалтерского учета и внутреннего контро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, применяемые при проведении ревизии (проверки)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документация по контрольному мероприятию содерж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отражающие подготовку контрольного мероприятия, включая программу контроль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характере, сроках, объеме контрольного мероприятия и результатах его выпол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выполнении отдельных процедур контроля с указанием исполнителей и времени выпол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ов, соглашений, протоколов, первичной учетной документации, документов бюджетного (бухгалтерского) учета и отчетности, иных необходимых документов (доказательст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заявления, полученные от должностных лиц и иных работников объектов финансового контро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обращений, направленные другим органам финансового контроля, экспертам, третьим лицам и полученные от них све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финансовых документов объектов финансового контроля, подтверждающие выявленные нару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е акты контрольного мероприятия, иную отчетность по результатам проведенного контроль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, выполненные ревизорами (проверяющими);</w:t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информацию, необходимые для обоснования выводов по итогам контрольного мероприятия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кта финансового контроля обязан обеспечить условия сохранности рабочих документов ревизоров (проверяющих) в выделенном им помещении. Помещение в конце рабочего дня опечатывается личной печатью руководителя ревизионной группы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отдельных нарушений и недостатков может начинаться в ходе ревизии (проверки) по мере их выявления. Ревизор (проверяющий) информирует руководителя (главного бухгалтера) объекта финансового контроля о принятии необходимых мер к их устранению, привлечению виновных лиц к ответственности и возмещению причиненного ущерба в порядке, установленном законодательством Российской Федерации. Информация о нарушениях, выявленных и устраненных в ходе проведения контрольного мероприятия, подлежит отражению в акте ревизии (проверки)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может быть приостановлено в случае отсутствия или неудовлетворительного состояния бухгалтерского учета объекта финансового контроля, либо при наличии иных обстоятельств, делающих невозможным дальнейшее проведение контрольного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ревизии принимается должностным лицом, назначившим контрольное мероприятие, на основе мотивированного представления руководителя ревизионной группы и оформляется приказом руководителя структурного подразд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иостановлении контрольного мероприятия руководитель структурного подразд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 извещает руководителя объекта финансового контроля и его вышестоящий орган о приостановлении контрольного мероприятия с указанием причин такого ре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объекту финансового контроля и его вышестоящему органу предписание о восстановлении бухгалтерского учета или устранении выявленных нарушений в бухгалтерском учете с указанием срока либо устранении иных обстоятельств, делающих невозможным дальнейшее проведение ревизии (проверк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 приостановления контрольного мероприятия ревизионная группа возобновляет его проведение. При этом в удостоверениях на проведение контрольного мероприятия делаются отметки о приостановлении и возобновлении проведения контрольного мероприятия с указанием нового срока контрольного мероприятия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мероприятий ревизоры (проверяющие) имею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финансово-бухгалтерскими, распорядительными, учредительными, правоустанавливающими и иными документами, относящимися к тематике ревизии (проверки), делать с них коп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руководителя объекта финансового контроля создания надлежащих условий для проведения контрольных мероприятий: предоставления отдельного места (помещения), оргтехники, услуг связ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ть учредительные, регистрационные, плановые, отчетные, первичные, денежные и иные документы, относящиеся к проверке, в целях установления законности и правильности произведенных операций, подлинности документов, арифметической правильности содержащихся в ней расчетов, соответствия документов установленным форм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атривать территорию, служебные и производственные помещения, места хранения материальных ценност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еобходимые письменные объяснения должностных, материально ответственных и иных лиц объекта финансового контроля справки и сведения по вопросам, возникающим в ходе ревизий (проверок), копии бухгалтерских, распорядительных, учредительных и иных документов, необходимых для проведения мероприятий в рамках ревизий (проверок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фактическое наличие и правильность использования денежных средств, ценных бумаг, материальных ценностей, проверять действительность совершенных операций, получения или выдачи указанных в документах денежных средств и материальных ценностей, фактического выполнения работ, оказания услуг по предмету контро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ь от других организаций справки и копии документов по операциям и расчетам с объектами контроля по предмету контро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кать специалистов для определения количества и качества сырья, материалов, полуфабрикатов, готовой продукции, услуг и выполненных работ, проверки фактических затрат сырья и материалов, состояния зданий и сооружений, проведения контрольного обмера строительных работ и определения их качества, условий хранения сырья, материалов, оборудования и в других необходимых случаях при осуществлении контроля исполнения условий муниципальных контрактов и муниципальных зад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у территориальных, отраслевых (функциональных) органов администрации города и организаций данные, необходимые для осуществления своих функ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бовать от руководителей объектов финансового контроля проведения инвентаризации имущества и обязательств по предмету контроля, а при обнаружении признаков подлогов, подделок и других злоупотреблений истребовать документы, подтверждающие эти факты, для составления промежуточного а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ымать при выявлении фактов, содержащих признаки уголовно-наказуемых деяний, хищений, подлога, необходимые материалы с составлением акта изъ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осуществления контрольных мероприятий вносить руководителям объектов финансового контроля предложения о принятии мер по устранению выявленных нарушений финансовой дисциплины и неэффективного использования бюджетных средств, возмещению причиненного ущерба и привлечении к ответственности виновных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дготовку по результатам контрольного мероприятия предложений о применении мер принуждения за нарушения бюджетного законодательства, привлечении к ответственности в случаях, предусмотренных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9. При осуществлении контрольных мероприятий ревизоры (проверяющие) самостоятельно определяют необходимость и возможность применения тех или иных контрольных действий, приемов, способов получения информации, аналитических процедур, объем выборки данных из проверяемой совокупности, обеспечивающих возможность сбора требуемых доказательств. </w:t>
      </w:r>
    </w:p>
    <w:p>
      <w:pPr>
        <w:pStyle w:val="21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езультатов контрольного мероприят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ого мероприятия подлежат оформлению в письменном виде актом ревизии (проверки), имеющем сквозную нумерацию страниц и приложений к нему, на которые имеются ссылки в тексте ак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документы, копии документов, сводные справки, объяснения должностных лиц), являющиеся документальными подтверждениями выявленных фактов нарушений, заверяются печатью объекта финансового контроля и подписываются его руководителем или уполномоченным на это лицом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тах не допускаются помарки, подчистки и иные неоговоренные исправления. 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акта ревизии (проверки) должна быть обеспечена объективность, обоснованность, системность, четкость, доступность и лаконичность изложения, но без ущерба для его содержания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контрольного мероприятия состоит из вводной, описательной и заключительной частей и составляется по форме, указанной в Приложении № 4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акта контрольного мероприятия должна содержать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контроль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составления акта контроль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назначения контроль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нициалы и должности руководителя и всех участников ревизионной (проверочной) группы, номера и даты выдачи удостоверений на проведение контрольного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оведения контроль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 краткое наименование объекта финансового контроля, его ИНН, ОГР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подчиненность и наименование вышестоящего органа (учредителя) объекта финансового контро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имеющейся лицензии на осуществление соответствующих видов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 реквизиты всех счетов в кредитных организациях, включая депозитные, а также лицевых счетов в финансовом органе администрации города, включая счета закрытые на момент контрольного мероприятия, но действовавшие в проверяемом периоде, фамилии, инициалы и должности лиц, имевших право подписи денежных и расчетных документов в проверяемом периоде и на момент проведения контроль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том, кем и когда проводилось предыдущее контрольное мероприятие, а также сведения об устранении нарушений, выявленных в ходе его про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иные данные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ая часть акта отражает содержание проведенной работы и ее результаты, аргументированные доказательной базой по каждому вопросу программы контрольного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 должны подтверждаться документами (копиями документов), результатами контрольных действий и встречных проверок, объяснениями должностных лиц, материально ответственных и иных лиц объекта финансового контроля, другими материал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ревизии (проверки), акту встреч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исании каждого нарушения, выявленного в ходе контрольного мероприятия, встречной проверки, должны быть указаны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законодательных и нормативных правовых актов, которые были наруше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какому периоду относится выявленное нарушение и в чем оно конкретно выразилос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е, материально ответственное или иное лицо объекта финансового контроля, допустившее нарушение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ая часть акта контрольного мероприятия должна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ную информацию о результатах контрольного мероприятия, в том числе о выявленных нарушениях, сгруппированных по видам, с указанием по каждому виду финансовых нарушений общей суммы, на которую они выявлены, при этом суммы выявленного нецелевого использования бюджетных средств указываются в разрезе кодов классификации расходов бюджетной системы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устранению выявленных недостатков и нарушений с указанием сро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информации о ходе и результатах выполнения предложений по акту контрольного мероприятия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ах контрольных мероприятий не допуск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, предположения, факты, не подтвержденные соответствующими докумен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убъективная оценка действий должностных, материально ответственных и иных лиц объекта финансового контроля, квалификация их поступков, намерений и целей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контрольного мероприятия изготавли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евизии (проверки) в плановом порядке - в двух экземплярах (для объекта финансового контроля и для структурного подразделения, проводившего контрольное мероприят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контрольных мероприятий по обращениям правоохранительных или иных контролирующих органов - в трех экземплярах. 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кземпляр акта контрольного мероприятия подписывается всеми участниками ревизионной (проверочной) группы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(проверочной) группы передает экземпляры актов руководителю объекта финансового контроля и согласовывает с ним срок, необходимый ему и главному бухгалтеру для ознакомления и подписания, который не должен превышать 5 рабочих дней со дня вручения акта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уководителя объекта финансового контроля возражений по акту контрольного мероприятия, по акту встречной проверки он делает об этом отметку перед своей подписью и вместе с подписанным актом предоставляет в установленный срок руководителю ревизионной группы письменные возражения. Письменные возражения по акту контрольного мероприятия, акту встречной проверки приобщаются к материалам контрольного меро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группы в течение не более 5 рабочих дней со дня получения письменных возражений по акту ревизии (проверки), акту встречной проверки рассматривает обоснованность этих возражений и готовит по ним письменное заключение. Один экземпляр заключения за подписью должностного лица, назначившего контрольное мероприятие, направляется объекту финансового контроля, а второй экземпляр приобщается к акту контрольного мероприятия. Заключение объекту финансового контроля направляется заказным почтовым отправлением с уведомлением о вручении либо вручается руководителю объекта финансового контроля или лицу, им уполномоченному, под рос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руководителя объекта финансового контроля от получения или подписания акта контрольного мероприятия руководителем ревизионной группы в конце всех экземпляров акта делается запись об отказе указанного лица от получения и подписания акта. При этом акт контрольного мероприятия в тот же день должен быть направлен заказным почтовым отправлением с уведомлением о вручении либо иным способом, обеспечивающим фиксацию факта и даты его направления в адрес руководителя объекта финансового контрол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направления акта контрольного мероприятия, акта встречной проверки объекта финансового контроля, приобщается к материалам контрольного мероприятия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и по согласованию с руководителем объекта финансового контроля результаты контрольного мероприятия могут быть обсуждены с участием членов ревизионной (проверочной) группы, представителя вышестоящей организации (учредителя) на рабочем совещании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акта руководителем ревизионной (проверочной) группы составляется обобщающая справка унифицированной формы, указанная в Приложении № 5, с классификацией выявленных финансовых нарушений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аждой ревизии (тематической проверки) составляют отдельное дело с соответствующим номенклатурным номером. Рабочая документация по проведенным контрольным мероприятиям подлежит учету и хранению в соответствии с требованиями по делопроизводству, установленными в администрации города Твери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о по акту контрольного мероприятия прекращается после полного устранения выявленных нарушений, о чем на первом листе акта ревизии (тематической проверки) делается соответствующая запись.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результатов контрольного мероприят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арушений руководитель объекта финансового контроля после подписания акта контрольного мероприятия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ятидневный срок издать приказ о мерах по устранению выявленных нарушений и недопущению их впред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виновных должностных лиц и меры их ответственности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обеспечить возмещение виновными лицами причиненного ущерба в порядке, установленном Трудовым кодексом Российской Федерации, а</w:t>
      </w:r>
      <w:r>
        <w:rPr>
          <w:rFonts w:cs="Calibri"/>
          <w:sz w:val="28"/>
          <w:szCs w:val="28"/>
        </w:rPr>
        <w:t xml:space="preserve"> в случае отказа в добровольном возмещении ущерба предъявить иск к лицам, виновным в причинении материального ущерба, в соответствии с требованиями гражданского и гражданско-процессуаль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в указанный в акте контрольного мероприятия срок направить на имя должностного лица, назначившего контрольное мероприятие, информацию о ходе выполнения предложений, устранения выявленных нарушений и принятых мерах по недопущению их в дальнейшем </w:t>
      </w:r>
      <w:r>
        <w:rPr>
          <w:sz w:val="28"/>
          <w:szCs w:val="28"/>
        </w:rPr>
        <w:t>с приложением копий подтверждающих документов.</w:t>
      </w:r>
    </w:p>
    <w:p>
      <w:pPr>
        <w:pStyle w:val="ConsPlusNormal"/>
        <w:widowControl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(проверочной) группы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2 рабочих дней после подписания акта всеми сторонами предоставить его должностному лицу, назначившему контрольное мероприятие, вместе с обобщающей справкой о выявленных финансовых нарушениях по форме, приведенной в Приложении № 5 для дальнейшего рассмотрения, принятия соответствующих решений и дальнейшего контроля.</w:t>
      </w:r>
    </w:p>
    <w:p>
      <w:pPr>
        <w:pStyle w:val="ConsPlus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(проверочной) группы структурного подразделения не позднее 3 рабочих дней после подписания акта ревизии (проверки) всеми сторонами обязан представить руководителю структурного подразд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контрольного мероприятия вместе с обобщающей справкой о выявленных финансовых наруш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рименению к нарушителям бюджетного законодательства мер воздействия в соответствии с полномочиями, предоставленными бюджетны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писем в адрес руководителя структурного подразделения (учредителя объекта финансового контроля), заместителя Главы администрации города, курирующего это структурное подразделение, и Главы администрации города Твери с информацией о результатах контрольного мероприятия.</w:t>
      </w:r>
    </w:p>
    <w:p>
      <w:pPr>
        <w:pStyle w:val="ConsPlusNormal"/>
        <w:widowControl/>
        <w:numPr>
          <w:ilvl w:val="1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инансовых нарушений, нарушений бюджетного законодательства, не устраненных в ходе проведения контрольного мероприятия, руководитель структурного подразделения после получения им акта контрольного мероприятия, проведенного его подразделени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5 рабочих дней инициирует проведение совещания у первого заместителя Главы администрации города для рассмотрения материалов контрольного меро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7 рабочих дней направляет письма в адрес руководителя структурного подразделения (учредителя объекта финансового контроля), заместителя Главы администрации города, курирующего это структурное подразделение, и докладную записку на имя Главы администрации города Твери с информацией о результатах контрольного мероприятия с предложениями по принятию мер воздействия к нарушителям бюджетного законодательства и по информированию правоохранительных органов при выявлении признаков нарушений, за которые законодательством предусмотрена административная или уголовная ответственнос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3 рабочих дней после получения указания Главы администрации города направляет материалы контрольного мероприятия в правоохранительные органы или органы, уполномоченные рассматривать дела об административных правонаруш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уководитель объекта финансового контроля вправе обжаловать в установленном порядке акт ревизии (проверк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Члены ревизионной (проверочной) группы осуществляют контроль за устранением выявленных нарушений и недостатков, принятием руководителем объекта финансового контроля мер по недопущению их впредь, ведут учет выполнения предложений, отраженных в акте контрольного мероприятия, ежемесячно информируют должностное лицо, назначившее ревизию (проверку) о результатах контро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отчет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ежегодно, не позднее 15 числа следующего за отчетным годом месяца по итогам работы за год, направляют в департамент финансов администрации города сводный отчет о результатах проведения контрольных мероприятий структурным подразделением по форме, указанной в Приложении №6, с приложением пояснительной записк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должна содержать сведения об основных установленных нарушениях и их причинах, пояснения по принятым мерам и достигнутым результатам, пояснения фактов отклонения плановых и отчетных данных и предложения по дальнейшему совершенствованию работы по осуществлению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епартамент финансов в течение 20 рабочих дней после предоставления отчетов осуществляет их анализ и обоб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Департамент финансов формирует сводный годовой отчет о результатах финансового контроля для обсуждения при рассмотрении администрацией города Твери исполнения бюджета города за прошедший финансовый год.  </w:t>
      </w:r>
    </w:p>
    <w:p>
      <w:pPr>
        <w:pStyle w:val="Normal"/>
        <w:tabs>
          <w:tab w:val="clear" w:pos="709"/>
          <w:tab w:val="left" w:pos="1026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                                       В.И.Смирнов</w:t>
      </w:r>
    </w:p>
    <w:p>
      <w:pPr>
        <w:pStyle w:val="Normal"/>
        <w:tabs>
          <w:tab w:val="clear" w:pos="709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 № 1</w:t>
      </w:r>
    </w:p>
    <w:p>
      <w:pPr>
        <w:pStyle w:val="Normal"/>
        <w:ind w:left="5387" w:hanging="5387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рядку организации  и проведения </w:t>
      </w:r>
    </w:p>
    <w:p>
      <w:pPr>
        <w:pStyle w:val="Normal"/>
        <w:ind w:left="5387" w:hanging="5387"/>
        <w:rPr/>
      </w:pPr>
      <w:r>
        <w:rPr/>
        <w:t xml:space="preserve">                                                                                          </w:t>
      </w:r>
      <w:r>
        <w:rPr/>
        <w:t>последующего муниципального финансового контроля  структурными                                               подразделениями администрации города</w:t>
      </w:r>
    </w:p>
    <w:p>
      <w:pPr>
        <w:pStyle w:val="Normal"/>
        <w:ind w:left="5387" w:hanging="5387"/>
        <w:rPr/>
      </w:pPr>
      <w:r>
        <w:rPr/>
        <w:t xml:space="preserve">                                                                                          </w:t>
      </w:r>
      <w:r>
        <w:rPr/>
        <w:t>Твери</w:t>
      </w:r>
    </w:p>
    <w:p>
      <w:pPr>
        <w:pStyle w:val="32"/>
        <w:tabs>
          <w:tab w:val="left" w:pos="709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10" w:hanging="0"/>
        <w:rPr>
          <w:i/>
          <w:i/>
        </w:rPr>
      </w:pPr>
      <w:r>
        <w:rPr>
          <w:i/>
        </w:rPr>
        <w:t xml:space="preserve">Форма предоставляется в департамент финансов </w:t>
      </w:r>
    </w:p>
    <w:p>
      <w:pPr>
        <w:pStyle w:val="Normal"/>
        <w:ind w:left="2410" w:hanging="0"/>
        <w:rPr>
          <w:i/>
          <w:i/>
        </w:rPr>
      </w:pPr>
      <w:r>
        <w:rPr>
          <w:i/>
        </w:rPr>
        <w:t>не позднее  15 числа месяца предшествующего кварталу</w:t>
      </w:r>
    </w:p>
    <w:p>
      <w:pPr>
        <w:pStyle w:val="Normal"/>
        <w:ind w:left="24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</w:t>
      </w:r>
    </w:p>
    <w:p>
      <w:pPr>
        <w:pStyle w:val="Normal"/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</w:t>
      </w:r>
    </w:p>
    <w:p>
      <w:pPr>
        <w:pStyle w:val="Normal"/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2410" w:hanging="0"/>
        <w:jc w:val="right"/>
        <w:rPr/>
      </w:pPr>
      <w:r>
        <w:rPr>
          <w:sz w:val="28"/>
          <w:szCs w:val="28"/>
        </w:rPr>
        <w:t>«      » _________________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мероприятий на __ квартал 20___ года</w:t>
      </w:r>
    </w:p>
    <w:p>
      <w:pPr>
        <w:pStyle w:val="Normal"/>
        <w:tabs>
          <w:tab w:val="clear" w:pos="709"/>
          <w:tab w:val="center" w:pos="8008" w:leader="none"/>
          <w:tab w:val="left" w:pos="8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701"/>
        <w:gridCol w:w="2410"/>
        <w:gridCol w:w="1559"/>
        <w:gridCol w:w="1418"/>
      </w:tblGrid>
      <w:tr>
        <w:trPr>
          <w:trHeight w:val="1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pacing w:before="0" w:after="60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/>
            </w:pPr>
            <w:r>
              <w:rPr/>
              <w:t>Объект финансового контроля</w:t>
            </w:r>
          </w:p>
          <w:p>
            <w:pPr>
              <w:pStyle w:val="Normal"/>
              <w:spacing w:before="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pacing w:before="0" w:after="60"/>
              <w:jc w:val="center"/>
              <w:rPr/>
            </w:pPr>
            <w:r>
              <w:rPr/>
              <w:t xml:space="preserve">Вид контрольного мероприятия (ревизия, проверк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pacing w:before="0" w:after="60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/>
            </w:pPr>
            <w:r>
              <w:rPr/>
              <w:t>Проверя-емый период</w:t>
            </w:r>
          </w:p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pacing w:before="0" w:after="60"/>
              <w:jc w:val="center"/>
              <w:rPr/>
            </w:pPr>
            <w:r>
              <w:rPr/>
              <w:t xml:space="preserve">Сроки проведения 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08" w:leader="none"/>
                <w:tab w:val="left" w:pos="8465" w:leader="none"/>
              </w:tabs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008" w:leader="none"/>
        </w:tabs>
        <w:ind w:left="15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Исполнитель (должность, подпись, расшифровка подпис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                                    Смирнов В.И.</w:t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 № 2</w:t>
      </w:r>
    </w:p>
    <w:p>
      <w:pPr>
        <w:pStyle w:val="Normal"/>
        <w:ind w:left="5387" w:hanging="5387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рядку организации  и проведения </w:t>
      </w:r>
    </w:p>
    <w:p>
      <w:pPr>
        <w:pStyle w:val="Normal"/>
        <w:ind w:left="5387" w:hanging="5387"/>
        <w:rPr/>
      </w:pPr>
      <w:r>
        <w:rPr/>
        <w:t xml:space="preserve">                                                                                          </w:t>
      </w:r>
      <w:r>
        <w:rPr/>
        <w:t>последующего муниципального финансового контроля  структурными                                               подразделениями администрации города</w:t>
      </w:r>
    </w:p>
    <w:p>
      <w:pPr>
        <w:pStyle w:val="Normal"/>
        <w:ind w:left="5387" w:hanging="5387"/>
        <w:rPr/>
      </w:pPr>
      <w:r>
        <w:rPr/>
        <w:t xml:space="preserve">                                                                                          </w:t>
      </w:r>
      <w:r>
        <w:rPr/>
        <w:t>Твери</w:t>
      </w:r>
    </w:p>
    <w:p>
      <w:pPr>
        <w:pStyle w:val="Normal"/>
        <w:ind w:left="5387" w:hanging="5387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двух экземплярах:</w:t>
      </w:r>
    </w:p>
    <w:p>
      <w:pPr>
        <w:pStyle w:val="Normal"/>
        <w:jc w:val="right"/>
        <w:rPr/>
      </w:pPr>
      <w:r>
        <w:rPr>
          <w:rStyle w:val="FontStyle37"/>
          <w:b w:val="false"/>
          <w:sz w:val="20"/>
          <w:szCs w:val="20"/>
        </w:rPr>
        <w:t xml:space="preserve">экз. № </w:t>
      </w:r>
      <w:r>
        <w:rPr>
          <w:rStyle w:val="FontStyle37"/>
          <w:b w:val="false"/>
          <w:sz w:val="20"/>
          <w:szCs w:val="20"/>
          <w:lang w:val="en-US"/>
        </w:rPr>
        <w:t>I</w:t>
      </w:r>
      <w:r>
        <w:rPr>
          <w:rStyle w:val="FontStyle37"/>
          <w:b w:val="false"/>
          <w:sz w:val="20"/>
          <w:szCs w:val="20"/>
        </w:rPr>
        <w:t xml:space="preserve"> – объекту финансового контроля </w:t>
      </w:r>
    </w:p>
    <w:p>
      <w:pPr>
        <w:pStyle w:val="Style151"/>
        <w:widowControl/>
        <w:jc w:val="right"/>
        <w:rPr>
          <w:rStyle w:val="FontStyle37"/>
          <w:b w:val="false"/>
          <w:b w:val="false"/>
          <w:sz w:val="16"/>
          <w:szCs w:val="16"/>
        </w:rPr>
      </w:pPr>
      <w:r>
        <w:rPr>
          <w:rStyle w:val="FontStyle37"/>
          <w:b w:val="false"/>
          <w:sz w:val="20"/>
          <w:szCs w:val="20"/>
        </w:rPr>
        <w:t>экз. № 2 – в дело</w:t>
      </w:r>
    </w:p>
    <w:p>
      <w:pPr>
        <w:pStyle w:val="Style151"/>
        <w:widowControl/>
        <w:spacing w:lineRule="auto" w:line="240"/>
        <w:jc w:val="right"/>
        <w:rPr>
          <w:rStyle w:val="FontStyle37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3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7"/>
          <w:b w:val="false"/>
          <w:i w:val="false"/>
          <w:sz w:val="28"/>
          <w:szCs w:val="28"/>
        </w:rPr>
        <w:t xml:space="preserve">Наименование структурного подразделения </w:t>
      </w:r>
    </w:p>
    <w:p>
      <w:pPr>
        <w:pStyle w:val="Style181"/>
        <w:widowControl/>
        <w:spacing w:lineRule="auto" w:line="240"/>
        <w:jc w:val="center"/>
        <w:rPr>
          <w:rStyle w:val="FontStyle39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jc w:val="center"/>
        <w:rPr>
          <w:rStyle w:val="FontStyle42"/>
          <w:sz w:val="24"/>
          <w:szCs w:val="24"/>
        </w:rPr>
      </w:pPr>
      <w:r>
        <w:rPr>
          <w:rStyle w:val="FontStyle39"/>
          <w:sz w:val="24"/>
          <w:szCs w:val="24"/>
        </w:rPr>
        <w:t>Почтовый адрес, телефон</w:t>
      </w:r>
    </w:p>
    <w:p>
      <w:pPr>
        <w:pStyle w:val="Style181"/>
        <w:widowControl/>
        <w:spacing w:lineRule="auto" w:line="240"/>
        <w:rPr>
          <w:rStyle w:val="FontStyle42"/>
          <w:sz w:val="20"/>
          <w:szCs w:val="20"/>
        </w:rPr>
      </w:pPr>
      <w:r>
        <w:rPr/>
      </w:r>
    </w:p>
    <w:p>
      <w:pPr>
        <w:pStyle w:val="Style181"/>
        <w:widowControl/>
        <w:spacing w:lineRule="auto" w:line="240"/>
        <w:rPr>
          <w:rStyle w:val="FontStyle4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35"/>
          <w:b/>
          <w:sz w:val="28"/>
          <w:szCs w:val="28"/>
        </w:rPr>
        <w:t>УДОСТОВЕРЕНИЕ № _____</w:t>
      </w:r>
    </w:p>
    <w:p>
      <w:pPr>
        <w:pStyle w:val="Style21"/>
        <w:widowControl/>
        <w:spacing w:lineRule="auto" w:line="360"/>
        <w:rPr/>
      </w:pPr>
      <w:r>
        <w:rPr>
          <w:rStyle w:val="FontStyle35"/>
          <w:b/>
          <w:sz w:val="28"/>
          <w:szCs w:val="28"/>
        </w:rPr>
        <w:t>на право проведения контрольного мероприятия</w:t>
      </w:r>
    </w:p>
    <w:p>
      <w:pPr>
        <w:pStyle w:val="Style181"/>
        <w:widowControl/>
        <w:spacing w:lineRule="auto" w:line="240"/>
        <w:jc w:val="center"/>
        <w:rPr>
          <w:rStyle w:val="FontStyle42"/>
          <w:b/>
          <w:b/>
          <w:sz w:val="20"/>
          <w:szCs w:val="20"/>
        </w:rPr>
      </w:pPr>
      <w:r>
        <w:rPr/>
      </w:r>
    </w:p>
    <w:p>
      <w:pPr>
        <w:pStyle w:val="Style181"/>
        <w:widowControl/>
        <w:spacing w:lineRule="auto" w:line="240"/>
        <w:ind w:hanging="0"/>
        <w:jc w:val="right"/>
        <w:rPr/>
      </w:pPr>
      <w:r>
        <w:rPr>
          <w:rStyle w:val="FontStyle42"/>
          <w:sz w:val="28"/>
          <w:szCs w:val="28"/>
        </w:rPr>
        <w:t>от «     »____________20___   г.</w:t>
      </w:r>
    </w:p>
    <w:p>
      <w:pPr>
        <w:pStyle w:val="Style21"/>
        <w:widowControl/>
        <w:spacing w:lineRule="auto" w:line="240"/>
        <w:rPr>
          <w:rStyle w:val="FontStyle35"/>
        </w:rPr>
      </w:pPr>
      <w:r>
        <w:rPr/>
      </w:r>
    </w:p>
    <w:p>
      <w:pPr>
        <w:pStyle w:val="Style22"/>
        <w:widowControl/>
        <w:spacing w:lineRule="auto" w:line="360"/>
        <w:ind w:firstLine="709"/>
        <w:rPr>
          <w:rStyle w:val="FontStyle42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360"/>
        <w:rPr/>
      </w:pPr>
      <w:r>
        <w:rPr>
          <w:rStyle w:val="FontStyle42"/>
          <w:sz w:val="28"/>
          <w:szCs w:val="28"/>
        </w:rPr>
        <w:t>Объект финансового контроля</w:t>
      </w:r>
      <w:r>
        <w:rPr>
          <w:rStyle w:val="FontStyle42"/>
          <w:sz w:val="24"/>
          <w:szCs w:val="24"/>
        </w:rPr>
        <w:t>: ______________________________________</w:t>
      </w:r>
    </w:p>
    <w:p>
      <w:pPr>
        <w:pStyle w:val="Style22"/>
        <w:widowControl/>
        <w:spacing w:lineRule="auto" w:line="360"/>
        <w:ind w:firstLine="709"/>
        <w:rPr>
          <w:rStyle w:val="FontStyle42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360"/>
        <w:ind w:firstLine="709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Проведение ревизии финансовой деятельности </w:t>
      </w:r>
      <w:r>
        <w:rPr>
          <w:rStyle w:val="FontStyle42"/>
          <w:i/>
          <w:sz w:val="28"/>
          <w:szCs w:val="28"/>
        </w:rPr>
        <w:t>(или проверки с указанием темы)</w:t>
      </w:r>
      <w:r>
        <w:rPr>
          <w:rStyle w:val="FontStyle42"/>
          <w:sz w:val="28"/>
          <w:szCs w:val="28"/>
        </w:rPr>
        <w:t xml:space="preserve"> поручается:</w:t>
      </w:r>
    </w:p>
    <w:p>
      <w:pPr>
        <w:pStyle w:val="Style22"/>
        <w:widowControl/>
        <w:numPr>
          <w:ilvl w:val="0"/>
          <w:numId w:val="11"/>
        </w:numPr>
        <w:spacing w:lineRule="auto" w:line="360"/>
        <w:rPr>
          <w:rStyle w:val="FontStyle4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025</wp:posOffset>
                </wp:positionH>
                <wp:positionV relativeFrom="paragraph">
                  <wp:posOffset>33020</wp:posOffset>
                </wp:positionV>
                <wp:extent cx="128270" cy="6210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62100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26280 w 72720"/>
                            <a:gd name="textAreaTop" fmla="*/ 9000 h 352080"/>
                            <a:gd name="textAreaBottom" fmla="*/ 34308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5.75pt;margin-top:2.6pt;width:10.05pt;height:48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42"/>
          <w:sz w:val="24"/>
          <w:szCs w:val="24"/>
        </w:rPr>
        <w:t xml:space="preserve"> </w:t>
      </w:r>
    </w:p>
    <w:p>
      <w:pPr>
        <w:pStyle w:val="Style22"/>
        <w:widowControl/>
        <w:numPr>
          <w:ilvl w:val="0"/>
          <w:numId w:val="11"/>
        </w:numPr>
        <w:spacing w:lineRule="auto" w:line="360"/>
        <w:rPr>
          <w:rStyle w:val="FontStyle42"/>
          <w:i/>
          <w:i/>
          <w:sz w:val="22"/>
          <w:szCs w:val="22"/>
        </w:rPr>
      </w:pPr>
      <w:r>
        <w:rPr>
          <w:rStyle w:val="FontStyle42"/>
          <w:sz w:val="24"/>
          <w:szCs w:val="24"/>
        </w:rPr>
        <w:t xml:space="preserve">                 </w:t>
      </w:r>
      <w:r>
        <w:rPr>
          <w:rStyle w:val="FontStyle42"/>
          <w:i/>
          <w:sz w:val="22"/>
          <w:szCs w:val="22"/>
        </w:rPr>
        <w:t>Перечисляются фамилии, имена, отчества и должности проверяющих</w:t>
      </w:r>
    </w:p>
    <w:p>
      <w:pPr>
        <w:pStyle w:val="Style22"/>
        <w:widowControl/>
        <w:numPr>
          <w:ilvl w:val="0"/>
          <w:numId w:val="11"/>
        </w:numPr>
        <w:spacing w:lineRule="auto" w:line="360"/>
        <w:rPr/>
      </w:pPr>
      <w:r>
        <w:rPr>
          <w:rStyle w:val="FontStyle42"/>
          <w:sz w:val="24"/>
          <w:szCs w:val="24"/>
        </w:rPr>
        <w:t xml:space="preserve"> </w:t>
      </w:r>
    </w:p>
    <w:p>
      <w:pPr>
        <w:pStyle w:val="Style22"/>
        <w:widowControl/>
        <w:spacing w:lineRule="auto" w:line="480"/>
        <w:rPr>
          <w:rStyle w:val="FontStyle42"/>
          <w:sz w:val="24"/>
          <w:szCs w:val="24"/>
        </w:rPr>
      </w:pPr>
      <w:r>
        <w:rPr>
          <w:rStyle w:val="FontStyle42"/>
          <w:sz w:val="28"/>
          <w:szCs w:val="28"/>
        </w:rPr>
        <w:t>Основание:</w:t>
      </w:r>
      <w:r>
        <w:rPr>
          <w:rStyle w:val="FontStyle42"/>
          <w:sz w:val="24"/>
          <w:szCs w:val="24"/>
        </w:rPr>
        <w:t xml:space="preserve"> __________________________________________________</w:t>
      </w:r>
    </w:p>
    <w:p>
      <w:pPr>
        <w:pStyle w:val="Style22"/>
        <w:widowControl/>
        <w:spacing w:lineRule="auto" w:line="480"/>
        <w:jc w:val="left"/>
        <w:rPr>
          <w:rStyle w:val="FontStyle42"/>
          <w:sz w:val="24"/>
          <w:szCs w:val="24"/>
        </w:rPr>
      </w:pPr>
      <w:r>
        <w:rPr>
          <w:rStyle w:val="FontStyle42"/>
          <w:sz w:val="28"/>
          <w:szCs w:val="28"/>
        </w:rPr>
        <w:t>Проверяемый период</w:t>
      </w:r>
      <w:r>
        <w:rPr>
          <w:rStyle w:val="FontStyle42"/>
          <w:sz w:val="24"/>
          <w:szCs w:val="24"/>
        </w:rPr>
        <w:t>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Начало проверки:        «      »____________20____ г.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sz w:val="28"/>
          <w:szCs w:val="28"/>
        </w:rPr>
        <w:t>Окончание проверки: «      »____________ 20____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итель</w:t>
      </w:r>
      <w:r>
        <w:rPr/>
        <w:t xml:space="preserve"> </w:t>
        <w:tab/>
        <w:tab/>
        <w:tab/>
        <w:tab/>
        <w:tab/>
        <w:tab/>
        <w:tab/>
        <w:tab/>
        <w:tab/>
      </w:r>
    </w:p>
    <w:p>
      <w:pPr>
        <w:pStyle w:val="Style181"/>
        <w:widowControl/>
        <w:spacing w:before="29" w:after="0"/>
        <w:ind w:left="3979" w:hanging="566"/>
        <w:rPr>
          <w:rStyle w:val="FontStyle42"/>
          <w:sz w:val="20"/>
          <w:szCs w:val="20"/>
        </w:rPr>
      </w:pPr>
      <w:r>
        <w:rPr>
          <w:rStyle w:val="FontStyle42"/>
          <w:sz w:val="20"/>
          <w:szCs w:val="20"/>
        </w:rPr>
        <w:t>М.П.</w:t>
      </w:r>
    </w:p>
    <w:p>
      <w:pPr>
        <w:pStyle w:val="Style181"/>
        <w:widowControl/>
        <w:spacing w:before="29" w:after="0"/>
        <w:ind w:left="3979" w:hanging="566"/>
        <w:rPr>
          <w:rStyle w:val="FontStyle42"/>
          <w:sz w:val="20"/>
          <w:szCs w:val="20"/>
        </w:rPr>
      </w:pPr>
      <w:r>
        <w:rPr/>
      </w:r>
    </w:p>
    <w:p>
      <w:pPr>
        <w:pStyle w:val="Style181"/>
        <w:widowControl/>
        <w:spacing w:before="29" w:after="0"/>
        <w:ind w:left="3979" w:hanging="566"/>
        <w:rPr>
          <w:rStyle w:val="FontStyle42"/>
          <w:sz w:val="20"/>
          <w:szCs w:val="20"/>
        </w:rPr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Начальник департамента финансов                                        В.И.Смирнов</w:t>
      </w:r>
    </w:p>
    <w:p>
      <w:pPr>
        <w:pStyle w:val="Style181"/>
        <w:widowControl/>
        <w:spacing w:before="29" w:after="0"/>
        <w:ind w:left="3979" w:hanging="566"/>
        <w:rPr>
          <w:rStyle w:val="FontStyle42"/>
          <w:sz w:val="20"/>
          <w:szCs w:val="20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№ 3</w:t>
      </w:r>
    </w:p>
    <w:p>
      <w:pPr>
        <w:pStyle w:val="Normal"/>
        <w:ind w:left="5387" w:hanging="5387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рядку организации  и проведения </w:t>
      </w:r>
    </w:p>
    <w:p>
      <w:pPr>
        <w:pStyle w:val="Normal"/>
        <w:ind w:left="5387" w:hanging="5387"/>
        <w:rPr/>
      </w:pPr>
      <w:r>
        <w:rPr/>
        <w:t xml:space="preserve">                                                                                          </w:t>
      </w:r>
      <w:r>
        <w:rPr/>
        <w:t>последующего муниципального финансового контроля  структурными                                               подразделениями администрации города</w:t>
      </w:r>
    </w:p>
    <w:p>
      <w:pPr>
        <w:pStyle w:val="Normal"/>
        <w:ind w:left="5387" w:hanging="5387"/>
        <w:rPr/>
      </w:pPr>
      <w:r>
        <w:rPr/>
        <w:t xml:space="preserve">                                                                                          </w:t>
      </w:r>
      <w:r>
        <w:rPr/>
        <w:t>Твери</w:t>
      </w:r>
    </w:p>
    <w:p>
      <w:pPr>
        <w:pStyle w:val="Normal"/>
        <w:ind w:left="5387" w:hanging="5387"/>
        <w:rPr/>
      </w:pPr>
      <w:r>
        <w:rPr/>
      </w:r>
    </w:p>
    <w:p>
      <w:pPr>
        <w:pStyle w:val="Normal"/>
        <w:ind w:right="-181" w:hanging="0"/>
        <w:jc w:val="center"/>
        <w:rPr/>
      </w:pPr>
      <w:r>
        <w:rPr/>
      </w:r>
    </w:p>
    <w:p>
      <w:pPr>
        <w:pStyle w:val="Normal"/>
        <w:ind w:right="-1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</w:p>
    <w:p>
      <w:pPr>
        <w:pStyle w:val="Normal"/>
        <w:ind w:righ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речной проверки</w:t>
      </w:r>
    </w:p>
    <w:p>
      <w:pPr>
        <w:pStyle w:val="Normal"/>
        <w:ind w:righ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right="-181" w:hanging="0"/>
        <w:jc w:val="center"/>
        <w:rPr/>
      </w:pPr>
      <w:r>
        <w:rPr>
          <w:sz w:val="20"/>
          <w:szCs w:val="20"/>
        </w:rPr>
        <w:t>(полное наименование объекта финансового контроля)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                                      ________________</w:t>
      </w:r>
    </w:p>
    <w:p>
      <w:pPr>
        <w:pStyle w:val="Normal"/>
        <w:ind w:right="21" w:hanging="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место проведения встречной проверки                                                          дата составления акт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_______________________________от ______ № ___,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8"/>
          <w:szCs w:val="18"/>
        </w:rPr>
        <w:t>наименование структурного подразделения                   (дата</w:t>
      </w:r>
      <w:r>
        <w:rPr>
          <w:sz w:val="20"/>
          <w:szCs w:val="20"/>
        </w:rPr>
        <w:t>)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ревизионной группой  в составе:</w:t>
      </w:r>
    </w:p>
    <w:p>
      <w:pPr>
        <w:pStyle w:val="Normal"/>
        <w:ind w:right="-54" w:hanging="0"/>
        <w:rPr/>
      </w:pPr>
      <w:r>
        <w:rPr>
          <w:sz w:val="28"/>
          <w:szCs w:val="28"/>
        </w:rPr>
        <w:t>руководителя ревизионной  группы</w:t>
      </w:r>
      <w:r>
        <w:rPr/>
        <w:t xml:space="preserve"> – _________________________________________________________________________________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ФИО, должность, № и дата удостоверения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члена (-ов) ревизионной группы:</w:t>
      </w:r>
      <w:r>
        <w:rPr/>
        <w:t>________________________________________________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ФИО, должность, № и дата удостовере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  ________________ по  _______________    проведена встречная  </w:t>
      </w:r>
    </w:p>
    <w:p>
      <w:pPr>
        <w:pStyle w:val="Normal"/>
        <w:ind w:right="21" w:firstLine="24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ата                                                дата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_________________________________________________________</w:t>
      </w:r>
    </w:p>
    <w:p>
      <w:pPr>
        <w:pStyle w:val="Normal"/>
        <w:ind w:right="2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тема встречной проверки</w:t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8"/>
          <w:szCs w:val="28"/>
        </w:rPr>
        <w:t>в связи проводим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визией (проверкой) _________________________________</w:t>
      </w:r>
    </w:p>
    <w:p>
      <w:pPr>
        <w:pStyle w:val="Normal"/>
        <w:ind w:right="21" w:firstLine="7230"/>
        <w:rPr>
          <w:sz w:val="18"/>
          <w:szCs w:val="18"/>
        </w:rPr>
      </w:pPr>
      <w:r>
        <w:rPr>
          <w:sz w:val="18"/>
          <w:szCs w:val="18"/>
        </w:rPr>
        <w:t>наименование организации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Проверяемый период: с   ________________г.  по  _______________ г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ке принимали участие привлеченные специалисты: ____________________________________________________________________</w:t>
      </w:r>
    </w:p>
    <w:p>
      <w:pPr>
        <w:pStyle w:val="Normal"/>
        <w:ind w:left="-180" w:right="2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, должность, место работы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ведома ____________________________________</w:t>
      </w:r>
    </w:p>
    <w:p>
      <w:pPr>
        <w:pStyle w:val="Normal"/>
        <w:ind w:right="21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Ф.И.О., должность руководителя объекта встречной проверк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___</w:t>
      </w:r>
    </w:p>
    <w:p>
      <w:pPr>
        <w:pStyle w:val="Normal"/>
        <w:ind w:right="2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Ф.И.О., главного бухгалтер (бухгалтера) </w:t>
      </w:r>
      <w:r>
        <w:rPr>
          <w:sz w:val="20"/>
          <w:szCs w:val="20"/>
        </w:rPr>
        <w:t>объекта финансового контроля</w:t>
      </w:r>
      <w:r>
        <w:rPr>
          <w:sz w:val="18"/>
          <w:szCs w:val="18"/>
        </w:rPr>
        <w:t xml:space="preserve"> или лица его заменяющего</w:t>
      </w:r>
    </w:p>
    <w:p>
      <w:pPr>
        <w:pStyle w:val="Normal"/>
        <w:ind w:right="-1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hanging="0"/>
        <w:jc w:val="center"/>
        <w:rPr/>
      </w:pPr>
      <w:r>
        <w:rPr>
          <w:b/>
        </w:rPr>
        <w:t>1</w:t>
      </w:r>
      <w:r>
        <w:rPr>
          <w:b/>
          <w:sz w:val="28"/>
          <w:szCs w:val="28"/>
        </w:rPr>
        <w:t>. Вводная часть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Сведения об объекте финансового контроля: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Полное и сокращенное наименование объекта финансового контроля в соответствии с учредительными документами</w:t>
      </w:r>
      <w:r>
        <w:rPr/>
        <w:t>__________________________________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ИНН: _____________________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телефон:   ______________________________________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Организационно-правовая форма :________________________________________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виды деятельности: _____________________________________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Право первой подписи в проверяемом периоде имели: </w:t>
      </w:r>
    </w:p>
    <w:p>
      <w:pPr>
        <w:pStyle w:val="Normal"/>
        <w:ind w:right="21" w:hanging="0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right="2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лжность, Ф.И.О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торой подписи в проверяемом периоде имели: </w:t>
      </w:r>
    </w:p>
    <w:p>
      <w:pPr>
        <w:pStyle w:val="Normal"/>
        <w:ind w:right="21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ind w:right="2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лжность, Ф.И.О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:____________________________________________________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зученных учетных документов и отчетных данных: ____________________________________________________________________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полученных документов из числа затребованных с указанием причин в случае отказа в предоставлении документов или иных фактов, препятствующих в работе: ___________________________________________</w:t>
      </w:r>
    </w:p>
    <w:p>
      <w:pPr>
        <w:pStyle w:val="Normal"/>
        <w:ind w:righ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тельная часть</w:t>
      </w:r>
    </w:p>
    <w:p>
      <w:pPr>
        <w:pStyle w:val="Normal"/>
        <w:ind w:righ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right="-181" w:hanging="0"/>
        <w:jc w:val="center"/>
        <w:rPr>
          <w:sz w:val="18"/>
          <w:szCs w:val="18"/>
        </w:rPr>
      </w:pPr>
      <w:r>
        <w:rPr>
          <w:sz w:val="18"/>
          <w:szCs w:val="18"/>
        </w:rPr>
        <w:t>описание проведенной работы и выявленных нарушений по вопросам, по которым проводилась встречная проверка</w:t>
      </w:r>
    </w:p>
    <w:p>
      <w:pPr>
        <w:pStyle w:val="Normal"/>
        <w:ind w:righ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верочной группы   _____________   ______</w:t>
      </w:r>
    </w:p>
    <w:p>
      <w:pPr>
        <w:pStyle w:val="Normal"/>
        <w:ind w:right="-54" w:firstLine="48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дпись                      дата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верочной группы:       _____________   ______</w:t>
      </w:r>
    </w:p>
    <w:p>
      <w:pPr>
        <w:pStyle w:val="Normal"/>
        <w:ind w:right="-54" w:firstLine="48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дпись                      дата</w:t>
      </w:r>
    </w:p>
    <w:p>
      <w:pPr>
        <w:pStyle w:val="Normal"/>
        <w:ind w:right="-54"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   ______</w:t>
      </w:r>
    </w:p>
    <w:p>
      <w:pPr>
        <w:pStyle w:val="Normal"/>
        <w:ind w:right="-54" w:firstLine="48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дпись                      дата</w:t>
      </w:r>
    </w:p>
    <w:p>
      <w:pPr>
        <w:pStyle w:val="Normal"/>
        <w:ind w:right="-54"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/>
      </w:pPr>
      <w:r>
        <w:rPr>
          <w:i/>
          <w:sz w:val="28"/>
          <w:szCs w:val="28"/>
        </w:rPr>
        <w:t>Акт проверки получен</w:t>
      </w:r>
      <w:r>
        <w:rPr>
          <w:sz w:val="28"/>
          <w:szCs w:val="28"/>
        </w:rPr>
        <w:t xml:space="preserve"> ____________________ ____________   __________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18"/>
          <w:szCs w:val="18"/>
        </w:rPr>
        <w:t>должность, Ф.И.О.                     подпись                            дата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ъекта финансового контроля _____________   __________</w:t>
      </w:r>
    </w:p>
    <w:p>
      <w:pPr>
        <w:pStyle w:val="Normal"/>
        <w:ind w:right="-54" w:firstLine="5103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</w:t>
      </w:r>
      <w:r>
        <w:rPr>
          <w:sz w:val="18"/>
          <w:szCs w:val="18"/>
        </w:rPr>
        <w:t>подпись</w:t>
      </w:r>
      <w:r>
        <w:rPr>
          <w:sz w:val="20"/>
          <w:szCs w:val="20"/>
        </w:rPr>
        <w:t xml:space="preserve">                            </w:t>
      </w:r>
      <w:r>
        <w:rPr>
          <w:sz w:val="18"/>
          <w:szCs w:val="18"/>
        </w:rPr>
        <w:t>дата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(бухгалтера)                      _____________   __________</w:t>
      </w:r>
    </w:p>
    <w:p>
      <w:pPr>
        <w:pStyle w:val="Normal"/>
        <w:ind w:right="-54" w:firstLine="538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одпись</w:t>
      </w:r>
      <w:r>
        <w:rPr>
          <w:sz w:val="20"/>
          <w:szCs w:val="20"/>
        </w:rPr>
        <w:t xml:space="preserve">                            </w:t>
      </w:r>
      <w:r>
        <w:rPr>
          <w:sz w:val="18"/>
          <w:szCs w:val="18"/>
        </w:rPr>
        <w:t>дата</w:t>
      </w:r>
    </w:p>
    <w:p>
      <w:pPr>
        <w:pStyle w:val="Normal"/>
        <w:ind w:right="-54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т получения акта и о направлении по почте: ____________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подтверждающи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                                       В.И.Смирнов</w:t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 № 4</w:t>
      </w:r>
    </w:p>
    <w:p>
      <w:pPr>
        <w:pStyle w:val="Normal"/>
        <w:ind w:left="5387" w:hanging="5387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рядку организации  и проведения </w:t>
      </w:r>
    </w:p>
    <w:p>
      <w:pPr>
        <w:pStyle w:val="Normal"/>
        <w:ind w:left="5387" w:hanging="5387"/>
        <w:rPr/>
      </w:pPr>
      <w:r>
        <w:rPr/>
        <w:t xml:space="preserve">                                                                                          </w:t>
      </w:r>
      <w:r>
        <w:rPr/>
        <w:t>последующего муниципального финансового контроля  структурными                                               подразделениями администрации города</w:t>
      </w:r>
    </w:p>
    <w:p>
      <w:pPr>
        <w:pStyle w:val="Normal"/>
        <w:ind w:left="5387" w:hanging="5387"/>
        <w:rPr/>
      </w:pPr>
      <w:r>
        <w:rPr/>
        <w:t xml:space="preserve">                                                                                          </w:t>
      </w:r>
      <w:r>
        <w:rPr/>
        <w:t>Твери</w:t>
      </w:r>
    </w:p>
    <w:p>
      <w:pPr>
        <w:pStyle w:val="Normal"/>
        <w:ind w:left="5387" w:hanging="5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</w:p>
    <w:p>
      <w:pPr>
        <w:pStyle w:val="Normal"/>
        <w:ind w:right="-54" w:hanging="0"/>
        <w:jc w:val="center"/>
        <w:rPr/>
      </w:pPr>
      <w:r>
        <w:rPr>
          <w:sz w:val="28"/>
          <w:szCs w:val="28"/>
        </w:rPr>
        <w:t>ревизии (проверки)</w:t>
      </w:r>
    </w:p>
    <w:p>
      <w:pPr>
        <w:pStyle w:val="Normal"/>
        <w:ind w:right="-54" w:hanging="0"/>
        <w:jc w:val="center"/>
        <w:rPr/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бъекта финансового контроля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                                      __________________</w:t>
      </w:r>
    </w:p>
    <w:p>
      <w:pPr>
        <w:pStyle w:val="Normal"/>
        <w:ind w:right="21" w:hanging="0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место проведения  проверки                                                                      дата составления акта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_____________________________от ________ № ___,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8"/>
          <w:szCs w:val="18"/>
        </w:rPr>
        <w:t>наименование структурного подразделения                 дата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ревизионной (проверочной) группой  в составе:</w:t>
      </w:r>
    </w:p>
    <w:p>
      <w:pPr>
        <w:pStyle w:val="Normal"/>
        <w:ind w:right="-54" w:hanging="0"/>
        <w:rPr/>
      </w:pPr>
      <w:r>
        <w:rPr>
          <w:sz w:val="28"/>
          <w:szCs w:val="28"/>
        </w:rPr>
        <w:t>руководителя  группы</w:t>
      </w:r>
      <w:r>
        <w:rPr/>
        <w:t xml:space="preserve"> – _________________________________________________________</w:t>
      </w:r>
    </w:p>
    <w:p>
      <w:pPr>
        <w:pStyle w:val="Normal"/>
        <w:ind w:right="-54" w:hanging="0"/>
        <w:jc w:val="center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ФИО, должность, № и дата удостоверения</w:t>
      </w:r>
    </w:p>
    <w:p>
      <w:pPr>
        <w:pStyle w:val="Normal"/>
        <w:ind w:right="-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ов группы: </w:t>
      </w:r>
      <w:r>
        <w:rPr/>
        <w:t>_____________________________________________________________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ФИО, должность, № и дата удостовере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евизия (проверка)__________________________________________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тема контрольного мероприятия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ериод _____________________________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В ревизии (проверке) принимали участие привлеченные к ревизии (проверке) специалисты: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left="-180" w:right="21" w:hanging="0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Ф.И.О., должность, место работы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Ревизия (проверка) начата:      </w:t>
      </w:r>
      <w:r>
        <w:rPr/>
        <w:t>__________________</w:t>
      </w:r>
    </w:p>
    <w:p>
      <w:pPr>
        <w:pStyle w:val="Normal"/>
        <w:ind w:right="21" w:firstLine="567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дата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Ревизия (проверка) закончена:</w:t>
      </w:r>
      <w:r>
        <w:rPr/>
        <w:t xml:space="preserve"> __________________</w:t>
      </w:r>
    </w:p>
    <w:p>
      <w:pPr>
        <w:pStyle w:val="Normal"/>
        <w:ind w:right="21" w:firstLine="567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18"/>
          <w:szCs w:val="18"/>
        </w:rPr>
        <w:t>дата</w:t>
      </w:r>
    </w:p>
    <w:p>
      <w:pPr>
        <w:pStyle w:val="Normal"/>
        <w:ind w:right="2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right="-5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 финансового контроля.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тельная часть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веденной работы и выявленных нарушений по каждому вопросу программы ревизии (тематической проверки).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5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ConsPlusNormal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обобщенную информацию о результатах ревизии (проверки), в том числе выявленных нарушениях, сгруппированных по видам, с указанием по каждому виду финансовых нарушений общей суммы, предложения по устранению нарушений и недостатков с указанием сроков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визионной группы   _____________       ______</w:t>
      </w:r>
    </w:p>
    <w:p>
      <w:pPr>
        <w:pStyle w:val="Normal"/>
        <w:ind w:right="-54" w:firstLine="48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ь                              дата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евизионной группы:       _____________       ______</w:t>
      </w:r>
    </w:p>
    <w:p>
      <w:pPr>
        <w:pStyle w:val="Normal"/>
        <w:ind w:right="-54" w:firstLine="48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ь                              дата</w:t>
      </w:r>
    </w:p>
    <w:p>
      <w:pPr>
        <w:pStyle w:val="Normal"/>
        <w:ind w:right="-54" w:firstLine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       ______</w:t>
      </w:r>
    </w:p>
    <w:p>
      <w:pPr>
        <w:pStyle w:val="Normal"/>
        <w:ind w:right="-54" w:firstLine="48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ь                              дата</w:t>
      </w:r>
    </w:p>
    <w:p>
      <w:pPr>
        <w:pStyle w:val="Normal"/>
        <w:ind w:right="-54"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"Акт ревизии (проверки) получен"</w:t>
      </w:r>
      <w:r>
        <w:rPr>
          <w:sz w:val="28"/>
          <w:szCs w:val="28"/>
        </w:rPr>
        <w:t xml:space="preserve"> ________________</w:t>
        <w:tab/>
        <w:tab/>
        <w:t>__________   ________</w:t>
      </w:r>
    </w:p>
    <w:p>
      <w:pPr>
        <w:pStyle w:val="Normal"/>
        <w:ind w:right="-5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должность , Ф.И.О.</w:t>
        <w:tab/>
        <w:tab/>
        <w:t xml:space="preserve">        подпись                 дата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 xml:space="preserve">Подпись руководителя объекта финансового контроля </w:t>
        <w:tab/>
        <w:t>___________   ______</w:t>
      </w:r>
    </w:p>
    <w:p>
      <w:pPr>
        <w:pStyle w:val="Normal"/>
        <w:ind w:right="-54" w:firstLine="567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18"/>
          <w:szCs w:val="18"/>
        </w:rPr>
        <w:t>подпись</w:t>
      </w:r>
      <w:r>
        <w:rPr>
          <w:sz w:val="20"/>
          <w:szCs w:val="20"/>
        </w:rPr>
        <w:t xml:space="preserve">                </w:t>
      </w:r>
      <w:r>
        <w:rPr>
          <w:sz w:val="18"/>
          <w:szCs w:val="18"/>
        </w:rPr>
        <w:t>дата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Подпись главного бухгалтера (бухгалтера)</w:t>
        <w:tab/>
        <w:tab/>
        <w:tab/>
        <w:t>___________   ______</w:t>
      </w:r>
    </w:p>
    <w:p>
      <w:pPr>
        <w:pStyle w:val="Normal"/>
        <w:ind w:right="-54" w:firstLine="567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18"/>
          <w:szCs w:val="18"/>
        </w:rPr>
        <w:t>подпись</w:t>
      </w:r>
      <w:r>
        <w:rPr>
          <w:sz w:val="20"/>
          <w:szCs w:val="20"/>
        </w:rPr>
        <w:t xml:space="preserve">                </w:t>
      </w:r>
      <w:r>
        <w:rPr>
          <w:sz w:val="18"/>
          <w:szCs w:val="18"/>
        </w:rPr>
        <w:t>дата</w:t>
      </w:r>
    </w:p>
    <w:p>
      <w:pPr>
        <w:pStyle w:val="Normal"/>
        <w:tabs>
          <w:tab w:val="clear" w:pos="709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т получения акта и о направлении по почте: ____________</w:t>
      </w:r>
    </w:p>
    <w:p>
      <w:pPr>
        <w:pStyle w:val="Normal"/>
        <w:tabs>
          <w:tab w:val="clear" w:pos="709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подтверждающих документов.</w:t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                                       В.И.Смирнов</w:t>
      </w:r>
    </w:p>
    <w:p>
      <w:pPr>
        <w:pStyle w:val="Normal"/>
        <w:tabs>
          <w:tab w:val="clear" w:pos="709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81"/>
        <w:jc w:val="right"/>
        <w:rPr/>
      </w:pPr>
      <w:r>
        <w:rPr/>
        <w:t>Приложение №5</w:t>
      </w:r>
    </w:p>
    <w:p>
      <w:pPr>
        <w:pStyle w:val="Normal"/>
        <w:ind w:left="9781" w:hanging="6096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рядку организации  и проведения </w:t>
      </w:r>
    </w:p>
    <w:p>
      <w:pPr>
        <w:pStyle w:val="Normal"/>
        <w:ind w:left="9781" w:hanging="6096"/>
        <w:rPr/>
      </w:pPr>
      <w:r>
        <w:rPr/>
        <w:t xml:space="preserve">                                                                                          </w:t>
      </w:r>
      <w:r>
        <w:rPr/>
        <w:t>последующего муниципального финансового</w:t>
      </w:r>
    </w:p>
    <w:p>
      <w:pPr>
        <w:pStyle w:val="Normal"/>
        <w:ind w:left="9781" w:hanging="6096"/>
        <w:rPr/>
      </w:pPr>
      <w:r>
        <w:rPr/>
        <w:t xml:space="preserve">                                                                                          </w:t>
      </w:r>
      <w:r>
        <w:rPr/>
        <w:t xml:space="preserve">контроля  структурными подразделениями </w:t>
      </w:r>
    </w:p>
    <w:p>
      <w:pPr>
        <w:pStyle w:val="Normal"/>
        <w:ind w:left="9781" w:hanging="6096"/>
        <w:rPr/>
      </w:pPr>
      <w:r>
        <w:rPr/>
        <w:t xml:space="preserve">                                                                                          </w:t>
      </w:r>
      <w:r>
        <w:rPr/>
        <w:t>администрации города  Твери</w:t>
      </w:r>
    </w:p>
    <w:p>
      <w:pPr>
        <w:pStyle w:val="Normal"/>
        <w:ind w:left="9923" w:hanging="5387"/>
        <w:rPr/>
      </w:pPr>
      <w:r>
        <w:rPr/>
      </w:r>
    </w:p>
    <w:tbl>
      <w:tblPr>
        <w:tblW w:w="25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275"/>
        <w:gridCol w:w="1560"/>
        <w:gridCol w:w="1417"/>
        <w:gridCol w:w="1559"/>
        <w:gridCol w:w="2142"/>
        <w:gridCol w:w="1638"/>
        <w:gridCol w:w="1638"/>
        <w:gridCol w:w="1638"/>
        <w:gridCol w:w="1638"/>
        <w:gridCol w:w="1638"/>
      </w:tblGrid>
      <w:tr>
        <w:trPr/>
        <w:tc>
          <w:tcPr>
            <w:tcW w:w="14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о выявленных контрольным мероприятием финансовых нарушения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реждения (организации) - объекта финансового контрол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контрольного  мероприят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 проведено (Ф. И. О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и окончания контрольного мероприят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едоставления информации  о принятых мерах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явленных наруш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ы (страницы) акта ревизии, в которых упоминаются нарушения</w:t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анено (возмещено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ходе контро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устранен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возмеще-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Финансовые нарушения с денежными средствами</w:t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авомерные  расходы ( неположенные выплат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ки денежных средств  в к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 заработной платы и и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лата заработной пл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йная оплата счетов за товарно-материальные ценности, выполненные работы, оказан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епоставленного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лата невыполненных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подложным документам при приобретении  товаров, работ,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 от незаконного списания просроченной дебиторской задолженности либо от ее с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дебиторская  задолжен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кредиторская задолжен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юджетных средств на оплату услуг сторонними потребителями без соответствующего во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пеней, штрафов, госпошлины на основании судебного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командировочных расходов сверх установленных нор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ежающая оплата расходов следую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орядка учета средств. полученных от приносящей дохо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нарушени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еречислить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нарушений по разделу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</w:rPr>
              <w:t>Нецелевое использование бюджетных средств и средств от приносящей доход деятельности</w:t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юджетных средств на оплату расходов, которые должны осуществляться за счет средств бюджетов других уровней или внебюджетных фо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юджетных средств на оплату расходов, которые должны осуществляться за счет средств  от приносящей дохо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юджетных средств на оплату расходов, не предусмотренных бюджетной сметой,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от приносящей доход деятельности на цели не предусмотренные сме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нарушени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еречислить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нарушений по разделу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Нарушения в области ведения бухгалтерского учета</w:t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 бухгалтерских данных и бюджетн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перечисление на расчетный счет бюджета города подотчетных сумм, переплат, возмещения расходов, выручка от оказания платны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, неправомерное списание деб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, неправомерное списание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оверные данные  о дебиторской задолженности в бухгалтерск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отнесение затрат на счета бухгалтерского учета (несоответствие данных бухгалтерского учета первичным документам, фактам. данным контраген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нарушени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еречислить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нарушений по разделу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</w:rPr>
              <w:t>Нарушения при осуществлении муниципальных закупок</w:t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и договоров без указания обязательных условий (сроки, ответ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униципальных заказов без проведения торгов (в установленных случаях) с нарушением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дробление закупок товаров, работ, услуг при заключении догов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товара, работ, услуг с нарушением договорных условий по объемам, ка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 взысканной неустойки за нарушение контрагентами условий муниципального контракта (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, оборудования ненадлежащего качества, несоответствующих требованиям по ассортименту  и техническим характерист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омерное изменение условий при заключении и исполнении муниципальных контрактов (догово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тоимости закупок товаров, работ, услуг начальной стоимости муниципальн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зимание  предусмотренных контрактом штрафных санкций за нарушение сроков окончания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нарушения (перечислить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нарушений по разделу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</w:rPr>
              <w:t xml:space="preserve">Прочие финансовые нару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остачи, выявленные при проведении инвентариз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омерное списание (бездокументальное спис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опоступление денежных средств за пользование объектами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авомерное списание денежных средств путем завышения норм списания материальных запасов (строительных материалов, горюче-смазочных материалов, прочих зап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эффективное использование денеж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нарушени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перечислить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нарушений по разделу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Всего нарушений по разделам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ивлечении к ответственности должностных лиц, допустивших финансовые нарушения</w:t>
      </w:r>
    </w:p>
    <w:p>
      <w:pPr>
        <w:pStyle w:val="Normal"/>
        <w:tabs>
          <w:tab w:val="clear" w:pos="709"/>
          <w:tab w:val="left" w:pos="1119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559425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36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ятые меры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.1pt;mso-wrap-distance-left:9pt;mso-wrap-distance-right:9pt;mso-wrap-distance-top:0pt;mso-wrap-distance-bottom:0pt;margin-top:1.45pt;mso-position-vertical-relative:text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36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ые меры ответственности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челове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ревизионной группы       </w:t>
        <w:tab/>
        <w:t xml:space="preserve">  ___________________                 </w:t>
        <w:tab/>
        <w:t xml:space="preserve">     ________________________ </w:t>
      </w:r>
    </w:p>
    <w:p>
      <w:pPr>
        <w:pStyle w:val="Normal"/>
        <w:ind w:left="2124" w:firstLine="709"/>
        <w:rPr/>
      </w:pPr>
      <w:r>
        <w:rPr/>
        <w:tab/>
        <w:tab/>
        <w:tab/>
        <w:t xml:space="preserve">                        </w:t>
      </w:r>
      <w:r>
        <w:rPr>
          <w:sz w:val="20"/>
          <w:szCs w:val="20"/>
        </w:rPr>
        <w:t>(подпись)</w:t>
        <w:tab/>
        <w:tab/>
        <w:tab/>
        <w:t xml:space="preserve"> </w:t>
        <w:tab/>
        <w:t xml:space="preserve"> (расшифровка подписи)</w:t>
      </w:r>
    </w:p>
    <w:p>
      <w:pPr>
        <w:pStyle w:val="Normal"/>
        <w:ind w:left="212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Члены ревизионной группы:</w:t>
        <w:tab/>
        <w:t xml:space="preserve">    </w:t>
        <w:tab/>
        <w:t xml:space="preserve">  ___________________               </w:t>
        <w:tab/>
        <w:t xml:space="preserve">     ________________________ </w:t>
      </w:r>
    </w:p>
    <w:p>
      <w:pPr>
        <w:pStyle w:val="Normal"/>
        <w:ind w:left="3540" w:firstLine="709"/>
        <w:rPr/>
      </w:pPr>
      <w:r>
        <w:rPr/>
        <w:t xml:space="preserve">                        </w:t>
      </w:r>
      <w:r>
        <w:rPr/>
        <w:t>(</w:t>
      </w:r>
      <w:r>
        <w:rPr>
          <w:sz w:val="20"/>
          <w:szCs w:val="20"/>
        </w:rPr>
        <w:t>подпись)</w:t>
        <w:tab/>
        <w:tab/>
        <w:tab/>
        <w:tab/>
        <w:t>(расшифровка подпис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  <w:r>
        <w:rPr/>
        <w:t>_______________________                       ____________________                       _________________________</w:t>
      </w:r>
    </w:p>
    <w:p>
      <w:pPr>
        <w:pStyle w:val="Normal"/>
        <w:ind w:left="3540" w:firstLine="709"/>
        <w:rPr/>
      </w:pPr>
      <w:r>
        <w:rPr/>
        <w:t xml:space="preserve">                        </w:t>
      </w:r>
      <w:r>
        <w:rPr/>
        <w:t>(</w:t>
      </w:r>
      <w:r>
        <w:rPr>
          <w:sz w:val="20"/>
          <w:szCs w:val="20"/>
        </w:rPr>
        <w:t>подпись)</w:t>
        <w:tab/>
        <w:tab/>
        <w:tab/>
        <w:tab/>
        <w:t xml:space="preserve">  (расшифровка подпис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финансов </w:t>
        <w:tab/>
        <w:tab/>
        <w:tab/>
        <w:tab/>
        <w:tab/>
        <w:tab/>
        <w:tab/>
        <w:t>В.И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1245" w:gutter="0" w:header="72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9"/>
        <w:jc w:val="right"/>
        <w:rPr/>
      </w:pPr>
      <w:r>
        <w:rPr/>
        <w:t>Приложение № 6</w:t>
      </w:r>
    </w:p>
    <w:p>
      <w:pPr>
        <w:pStyle w:val="Normal"/>
        <w:ind w:left="9781" w:hanging="6096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рядку организации  и проведения </w:t>
      </w:r>
    </w:p>
    <w:p>
      <w:pPr>
        <w:pStyle w:val="Normal"/>
        <w:ind w:left="9781" w:hanging="6096"/>
        <w:rPr/>
      </w:pPr>
      <w:r>
        <w:rPr/>
        <w:t xml:space="preserve">                                                                                          </w:t>
      </w:r>
      <w:r>
        <w:rPr/>
        <w:t>последующего муниципального финансового</w:t>
      </w:r>
    </w:p>
    <w:p>
      <w:pPr>
        <w:pStyle w:val="Normal"/>
        <w:ind w:left="9781" w:hanging="6096"/>
        <w:rPr/>
      </w:pPr>
      <w:r>
        <w:rPr/>
        <w:t xml:space="preserve">                                                                                          </w:t>
      </w:r>
      <w:r>
        <w:rPr/>
        <w:t xml:space="preserve">контроля  структурными подразделениями </w:t>
      </w:r>
    </w:p>
    <w:p>
      <w:pPr>
        <w:pStyle w:val="Normal"/>
        <w:ind w:left="9781" w:hanging="6096"/>
        <w:rPr/>
      </w:pPr>
      <w:r>
        <w:rPr/>
        <w:t xml:space="preserve">                                                                                          </w:t>
      </w:r>
      <w:r>
        <w:rPr/>
        <w:t>администрации города  Твери</w:t>
      </w:r>
    </w:p>
    <w:p>
      <w:pPr>
        <w:pStyle w:val="Normal"/>
        <w:tabs>
          <w:tab w:val="clear" w:pos="709"/>
          <w:tab w:val="left" w:pos="9356" w:leader="none"/>
        </w:tabs>
        <w:ind w:left="9356" w:hanging="4962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ind w:left="9356" w:hanging="4962"/>
        <w:rPr/>
      </w:pPr>
      <w:r>
        <w:rPr/>
        <w:t xml:space="preserve">   </w:t>
      </w:r>
    </w:p>
    <w:p>
      <w:pPr>
        <w:pStyle w:val="Normal"/>
        <w:ind w:left="99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а предоставляется в департамент финансов</w:t>
      </w:r>
    </w:p>
    <w:p>
      <w:pPr>
        <w:pStyle w:val="Normal"/>
        <w:ind w:left="99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зднее  25 января года, следующего за отчетным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 результатах проведения контрольных мероприятий структурного подразделения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__ год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в тыс. рублей</w:t>
      </w:r>
    </w:p>
    <w:tbl>
      <w:tblPr>
        <w:tblW w:w="13453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796"/>
        <w:gridCol w:w="1134"/>
        <w:gridCol w:w="1984"/>
        <w:gridCol w:w="1701"/>
      </w:tblGrid>
      <w:tr>
        <w:trPr>
          <w:trHeight w:val="85" w:hRule="atLeast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ичество проведенных контрольных  мероприят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ыявленных наруше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102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анено (возмещено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устранени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озмещению)</w:t>
            </w:r>
          </w:p>
        </w:tc>
      </w:tr>
      <w:tr>
        <w:trPr>
          <w:trHeight w:val="4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нарушения с денеж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 использование бюджетных средств и 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в области ведения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при осуществлении муниципальных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финансовые нару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инансовых нарушений по структурному подразделен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привлечении к ответственности должностных лиц, допустивших финансовые нарушения</w:t>
      </w:r>
    </w:p>
    <w:p>
      <w:pPr>
        <w:pStyle w:val="Normal"/>
        <w:tabs>
          <w:tab w:val="clear" w:pos="709"/>
          <w:tab w:val="left" w:pos="11199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48890</wp:posOffset>
                </wp:positionH>
                <wp:positionV relativeFrom="paragraph">
                  <wp:posOffset>71755</wp:posOffset>
                </wp:positionV>
                <wp:extent cx="5739765" cy="674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39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ятые меры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3.1pt;mso-wrap-distance-left:9pt;mso-wrap-distance-right:9pt;mso-wrap-distance-top:0pt;mso-wrap-distance-bottom:0pt;margin-top:5.65pt;mso-position-vertical-relative:text;margin-left:200.7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39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ые меры ответственности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 xml:space="preserve">Начальник структурного подразделения </w:t>
        <w:tab/>
        <w:t xml:space="preserve"> _________________              </w:t>
        <w:tab/>
        <w:tab/>
        <w:tab/>
        <w:t xml:space="preserve">  ________________________ </w:t>
      </w:r>
    </w:p>
    <w:p>
      <w:pPr>
        <w:pStyle w:val="Normal"/>
        <w:ind w:left="4248" w:firstLine="709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подпись)</w:t>
        <w:tab/>
        <w:tab/>
        <w:tab/>
        <w:tab/>
        <w:tab/>
        <w:tab/>
        <w:t xml:space="preserve">            (расшифровка подписи)</w:t>
      </w:r>
    </w:p>
    <w:p>
      <w:pPr>
        <w:pStyle w:val="Normal"/>
        <w:ind w:left="424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Главный  бухгалтер      </w:t>
        <w:tab/>
        <w:tab/>
        <w:tab/>
      </w:r>
      <w:r>
        <w:rPr>
          <w:sz w:val="20"/>
          <w:szCs w:val="20"/>
        </w:rPr>
        <w:t xml:space="preserve">____________________            </w:t>
        <w:tab/>
        <w:tab/>
        <w:tab/>
        <w:tab/>
        <w:t xml:space="preserve">  _____________________________ </w:t>
      </w:r>
    </w:p>
    <w:p>
      <w:pPr>
        <w:pStyle w:val="Normal"/>
        <w:ind w:left="4248" w:firstLine="709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         (расшифровка подписи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119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rPr/>
      </w:pPr>
      <w:r>
        <w:rPr/>
        <w:t>Исполнитель: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Ф.И.О., № телеф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финансов                             </w:t>
        <w:tab/>
        <w:tab/>
        <w:tab/>
        <w:t xml:space="preserve">       В. И. Сми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276" w:right="138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7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7" w:hanging="14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3" w:hanging="142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42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1" w:hanging="142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79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04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1080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41">
    <w:name w:val="Font Style41"/>
    <w:basedOn w:val="Style9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44">
    <w:name w:val="Font Style44"/>
    <w:basedOn w:val="Style9"/>
    <w:qFormat/>
    <w:rPr>
      <w:rFonts w:ascii="Cambria" w:hAnsi="Cambria" w:cs="Cambria"/>
      <w:b/>
      <w:bCs/>
      <w:sz w:val="20"/>
      <w:szCs w:val="20"/>
    </w:rPr>
  </w:style>
  <w:style w:type="character" w:styleId="FontStyle45">
    <w:name w:val="Font Style45"/>
    <w:basedOn w:val="Style9"/>
    <w:qFormat/>
    <w:rPr>
      <w:rFonts w:ascii="Cambria" w:hAnsi="Cambria" w:cs="Cambria"/>
      <w:sz w:val="22"/>
      <w:szCs w:val="22"/>
    </w:rPr>
  </w:style>
  <w:style w:type="character" w:styleId="Style12">
    <w:name w:val="Название Знак"/>
    <w:basedOn w:val="Style9"/>
    <w:qFormat/>
    <w:rPr>
      <w:sz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9"/>
        <w:tab w:val="left" w:pos="7230" w:leader="none"/>
        <w:tab w:val="left" w:pos="7371" w:leader="none"/>
      </w:tabs>
      <w:ind w:left="360" w:right="-5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360" w:firstLine="1080"/>
      <w:jc w:val="both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документ3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41"/>
      <w:ind w:hanging="566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Нумерованный список"/>
    <w:basedOn w:val="Normal"/>
    <w:qFormat/>
    <w:pPr>
      <w:keepNext w:val="true"/>
      <w:numPr>
        <w:ilvl w:val="0"/>
        <w:numId w:val="2"/>
      </w:numPr>
      <w:ind w:left="357" w:hanging="357"/>
      <w:jc w:val="both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95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7:00Z</dcterms:created>
  <dc:creator>Tar</dc:creator>
  <dc:description/>
  <dc:language>en-US</dc:language>
  <cp:lastModifiedBy>inf_maleina</cp:lastModifiedBy>
  <cp:lastPrinted>2011-07-29T12:32:00Z</cp:lastPrinted>
  <dcterms:modified xsi:type="dcterms:W3CDTF">2011-08-12T06:57:00Z</dcterms:modified>
  <cp:revision>2</cp:revision>
  <dc:subject/>
  <dc:title/>
</cp:coreProperties>
</file>