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9» апреля 2011                                                                               № 635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Твери от 12.02.2010 № 266  «Об обеспечении информационной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сти бюджета и бюджетного процесса администрацией города,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отраслевыми и территориальными органами»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изменениями Федерального закона от 21.07.2005 №94-ФЗ «О размещении заказов на поставки товаров, выполнения работ, оказание услуг для государственных и муниципальных нужд»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я Главы администрации города Твери     от 12.02.2009 № 266 «Об обеспечении информационной открытости бюджета и бюджетного процесса администрацией города, её отраслевыми и территориальными органами», изложив пункт 6 Перечня мероприятий по обеспечению информационной открытости бюджета и бюджетного процесса администрацией города, ее отраслевыми (функциональными) и территориальными органами, утвержденного вышеуказанным постановлением, в новой редакции согласно приложению (прилагается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ab/>
        <w:t>В.Б.Толоко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ind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3">
    <w:name w:val="документ3"/>
    <w:basedOn w:val="Normal"/>
    <w:qFormat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0:00Z</dcterms:created>
  <dc:creator>user</dc:creator>
  <dc:description/>
  <cp:keywords/>
  <dc:language>en-US</dc:language>
  <cp:lastModifiedBy>inf_maleina</cp:lastModifiedBy>
  <cp:lastPrinted>2011-04-12T14:56:00Z</cp:lastPrinted>
  <dcterms:modified xsi:type="dcterms:W3CDTF">2011-04-20T06:08:00Z</dcterms:modified>
  <cp:revision>3</cp:revision>
  <dc:subject/>
  <dc:title>ПОСТАНОВЛЕНИЕ</dc:title>
</cp:coreProperties>
</file>