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«_</w:t>
      </w:r>
      <w:r>
        <w:rPr>
          <w:u w:val="single"/>
        </w:rPr>
        <w:t>26</w:t>
      </w:r>
      <w:r>
        <w:rPr/>
        <w:t>__ »  __</w:t>
      </w:r>
      <w:r>
        <w:rPr>
          <w:u w:val="single"/>
        </w:rPr>
        <w:t>декабря</w:t>
      </w:r>
      <w:r>
        <w:rPr/>
        <w:t>_____ 2005 г.</w:t>
        <w:tab/>
        <w:tab/>
        <w:tab/>
        <w:t xml:space="preserve">       №    __</w:t>
      </w:r>
      <w:r>
        <w:rPr>
          <w:u w:val="single"/>
        </w:rPr>
        <w:t>5162</w:t>
      </w:r>
      <w:r>
        <w:rPr/>
        <w:t>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г. Тв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осстановлении прав граждан </w:t>
      </w:r>
    </w:p>
    <w:p>
      <w:pPr>
        <w:pStyle w:val="Normal"/>
        <w:jc w:val="both"/>
        <w:rPr/>
      </w:pPr>
      <w:r>
        <w:rPr/>
        <w:t>путем проведения перерас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о исполнение решения Центрального районного суда города Твери от 28 апреля 200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Произвести перерасчет гражданам за период с 1 января 2004 года по 31 июля 2004 года стоимости жилищно-коммунальных услуг, взысканных с населения города Твери за указанный период из расчета ставок и тарифов, установленных постановлением Главы города  Твери и решением Тверской городской Думы, признанных решениями суда недействующими с момента их принятия, по ставкам и тарифам, существовавшим до нарушения прав граждан города, утвержденных постановлением Главы города Твери № 3280 от 26.12.2002 г. и Главы администрации города Твери № 1119 от 29.04.2003 г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Определить источником финансирования производства перерасчета бюджет города Твер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 Установить, что перерасчет гражданам производится в порядке, утвержденном администрацией города Твери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Администрации города Твери (С. В. Панков):</w:t>
      </w:r>
    </w:p>
    <w:p>
      <w:pPr>
        <w:pStyle w:val="Normal"/>
        <w:ind w:firstLine="360"/>
        <w:jc w:val="both"/>
        <w:rPr/>
      </w:pPr>
      <w:r>
        <w:rPr/>
        <w:t xml:space="preserve">              </w:t>
      </w:r>
      <w:r>
        <w:rPr/>
        <w:t>4.1. утвердить до 1 января 2006 г. порядок производства перерасчета;</w:t>
      </w:r>
    </w:p>
    <w:p>
      <w:pPr>
        <w:pStyle w:val="Normal"/>
        <w:ind w:firstLine="360"/>
        <w:jc w:val="both"/>
        <w:rPr/>
      </w:pPr>
      <w:r>
        <w:rPr/>
        <w:t xml:space="preserve">              </w:t>
      </w:r>
      <w:r>
        <w:rPr/>
        <w:t>4.2. подготовить соответствующие изменения в проект бюджета города Твери на 2006 год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5.  Организациям, предоставляющим населению услуги по содержанию и ремонту жилья, отопления, горячего и холодного водоснабжения, водоотведения, представить в администрацию города Твери информацию о необоснованно полученных с населения платежах в период с 1 января 2004 года по 31 июля 2004 года по указанным услугам и о суммах ранее произведенного перерасчет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. Настоящее постановление опубликовать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а Твери                                                                                               О. С. Лебед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Главы администрации г. Твери                                                                        С. В. П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г. Твери                                                       И. А. Смирнов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г. Твери                                                         Д. Г. Сазонов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аппарата администрации г. Твери,</w:t>
      </w:r>
    </w:p>
    <w:p>
      <w:pPr>
        <w:pStyle w:val="Normal"/>
        <w:rPr/>
      </w:pPr>
      <w:r>
        <w:rPr/>
        <w:t>Начальник организационного управления                                                          М. Ю. Пряг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                                                                    В. И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                                                                          О. В. Пав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24:00Z</dcterms:created>
  <dc:creator>User</dc:creator>
  <dc:description/>
  <cp:keywords/>
  <dc:language>en-US</dc:language>
  <cp:lastModifiedBy>Малеина М.С.</cp:lastModifiedBy>
  <cp:lastPrinted>2005-12-23T12:06:00Z</cp:lastPrinted>
  <dcterms:modified xsi:type="dcterms:W3CDTF">2005-12-28T12:51:00Z</dcterms:modified>
  <cp:revision>3</cp:revision>
  <dc:subject/>
  <dc:title>ПОСТАНОВЛЕНИЕ</dc:title>
</cp:coreProperties>
</file>