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</w:rPr>
        <w:t>от «_</w:t>
      </w:r>
      <w:r>
        <w:rPr>
          <w:sz w:val="28"/>
          <w:u w:val="single"/>
        </w:rPr>
        <w:t>11</w:t>
      </w:r>
      <w:r>
        <w:rPr>
          <w:sz w:val="28"/>
        </w:rPr>
        <w:t>_» _</w:t>
      </w:r>
      <w:r>
        <w:rPr>
          <w:sz w:val="28"/>
          <w:u w:val="single"/>
        </w:rPr>
        <w:t>сентября</w:t>
      </w:r>
      <w:r>
        <w:rPr>
          <w:sz w:val="28"/>
        </w:rPr>
        <w:t>_ 2009г.                                                                № _</w:t>
      </w:r>
      <w:r>
        <w:rPr>
          <w:sz w:val="28"/>
          <w:u w:val="single"/>
        </w:rPr>
        <w:t>2530</w:t>
      </w:r>
      <w:r>
        <w:rPr>
          <w:sz w:val="28"/>
        </w:rPr>
        <w:t>_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постановление Главы администрации города Твери от 11.07.2007 г. № 2036 «О создании МУП «Тверь-Общежития»»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Жилищным кодексом РФ, Бюджетным кодексом РФ, а также, учитывая, что дом № 25 по ул. Благоева и дом № 26 по пр-ту Ленина приняты в муниципальную собственность,</w:t>
      </w:r>
    </w:p>
    <w:p>
      <w:pPr>
        <w:pStyle w:val="2"/>
        <w:tabs>
          <w:tab w:val="clear" w:pos="126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ind w:firstLine="72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Главы администрации города Твери от 11.07.2007 г. № 2036 «О создании МУП «Тверь-Общежития»» следующие изменения и дополнения (далее – постановление)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Дополнить постановление пунктом следующего содержания: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Обязать МУП «Тверь-Общежития» производить начисление и сбор платы за наем нанимателям муниципальных жилых помещений, находящихся в жилых домах, указанных в п. 2 настоящего постановления, и ежемесячно, не позднее 25 числа месяца следующего за истекшим, перечислять такую плату в бюджет города Твер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Нумерацию последующих пунктов изменить соответствен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3. Дополнить раздел 1 «Перечень жилых домов» Приложения к постановлению пунктом 54 следующего содержания: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«54. ул. Благоева, д. 25.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4. Пункт 1 раздела 2 «Перечень муниципальных общежитий» Приложения к постановлению изложить в следующей редакции: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«1. ул. Строителей, д. 19, корп. 1;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5. Дополнить раздел 2 «Перечень муниципальных общежитий» Приложения к постановлению пунктом 2 следующего содержания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«2. пр-т Ленина, д. 26.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rPr/>
      </w:pPr>
      <w:r>
        <w:rPr>
          <w:sz w:val="28"/>
          <w:szCs w:val="28"/>
        </w:rPr>
        <w:t>Настоящее постановление вступает в силу со дня опублик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орода Твери Н.М. Савченк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>В.Б. Тол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margin">
                  <wp:posOffset>6090285</wp:posOffset>
                </wp:positionH>
                <wp:positionV relativeFrom="paragraph">
                  <wp:posOffset>5299710</wp:posOffset>
                </wp:positionV>
                <wp:extent cx="14605" cy="91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2pt;mso-wrap-distance-left:1.8pt;mso-wrap-distance-right:1.8pt;mso-wrap-distance-top:2.9pt;mso-wrap-distance-bottom:2.9pt;margin-top:417.3pt;mso-position-vertical-relative:text;margin-left:47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28:00Z</dcterms:created>
  <dc:creator>татьяна</dc:creator>
  <dc:description/>
  <cp:keywords/>
  <dc:language>en-US</dc:language>
  <cp:lastModifiedBy>Малеина </cp:lastModifiedBy>
  <dcterms:modified xsi:type="dcterms:W3CDTF">2009-09-15T11:23:00Z</dcterms:modified>
  <cp:revision>3</cp:revision>
  <dc:subject/>
  <dc:title>П О С Т А Н О В Л Е Н И Е</dc:title>
</cp:coreProperties>
</file>