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0 февраля 2011 г.                                                                        № 14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Переселение граждан из ветхого и аварийного муниципального жилищного фонда г. Твери на 2005-2011 годы»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, статьей 42 Положения о бюджетном процессе в городе Твери, утвержденного решением Тверской городской Думы от 25.09.2009 № 188 (228), и на основании решения Тверской городской Думы от 23.12.2010 № 397 «О бюджете города Твери на 2011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Переселение граждан из ветхого и аварийного муниципального жилищного фонда г. Твери на 2005-2011 годы» (далее – Программа), утвержденную решением Тверской городской Думы от 07.07.2005 № 71 «Об утверждении городской целевой программы «Переселение граждан из ветхого и аварийного муниципального жилищного фонда г. Твери на 2005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ли – 112,56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– 87,92 млн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в рамках реализации государственных обязательств по обеспечению жильем граждан, проживающих в ветхом и аварийном жилье - 24,64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1 «Мероприятия Программы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истема программных мероприятий» Программы пункт 3, 5 и строку «Итого: » изложить в редакции согласно Приложению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Таблицу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900"/>
        <w:gridCol w:w="1080"/>
        <w:gridCol w:w="900"/>
        <w:gridCol w:w="1080"/>
        <w:gridCol w:w="1080"/>
      </w:tblGrid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-160" w:firstLine="16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и объем финансирования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 г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9г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 «Ожидаемые конечные результаты Программы» дополнить текстом следующего содержания: «Ожидаемые  (плановые) показатели результативности реализации Программы представлены в  приложении №  5 к настоящей Программ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Твери                                             В.Б. Толоко</w:t>
      </w:r>
    </w:p>
    <w:p>
      <w:pPr>
        <w:pStyle w:val="Normal"/>
        <w:spacing w:lineRule="auto" w:line="360" w:before="720" w:after="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74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Твери </w:t>
      </w:r>
    </w:p>
    <w:p>
      <w:pPr>
        <w:pStyle w:val="Normal"/>
        <w:jc w:val="right"/>
        <w:rPr/>
      </w:pPr>
      <w:r>
        <w:rPr/>
        <w:t>от 10 февраля 2011 г. 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«Переселение граждан из ветхого и аварийного </w:t>
      </w:r>
    </w:p>
    <w:p>
      <w:pPr>
        <w:pStyle w:val="Normal"/>
        <w:jc w:val="right"/>
        <w:rPr/>
      </w:pPr>
      <w:r>
        <w:rPr/>
        <w:t>жилищного фонда г. Твери на 2005-2011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дакция пункта 3,  5 и строки «Итого» Таблицы 1 раздела </w:t>
      </w:r>
      <w:r>
        <w:rPr>
          <w:b/>
          <w:lang w:val="en-US"/>
        </w:rPr>
        <w:t>V</w:t>
      </w:r>
      <w:r>
        <w:rPr>
          <w:b/>
        </w:rPr>
        <w:t xml:space="preserve"> «Система программных мероприятий» городской целевой программы  «Переселение граждан из ветхого и аварийного муниципального жилищного фонда г. Твери на 2005-2011 годы»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960"/>
        <w:gridCol w:w="1200"/>
        <w:gridCol w:w="960"/>
        <w:gridCol w:w="960"/>
        <w:gridCol w:w="960"/>
        <w:gridCol w:w="960"/>
        <w:gridCol w:w="960"/>
        <w:gridCol w:w="780"/>
        <w:gridCol w:w="840"/>
        <w:gridCol w:w="780"/>
        <w:gridCol w:w="18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долевое участие в строительстве муниципального жилья, приобретение в муниципальную собственность жилья для отселения граждан из ветхого и аварийного жи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финансирование разницы площади приобретаемой квартиры и квартиры в аварийном доме, а также разницы в стоимости одного квадратного метра при приобретении квартир для переселения граждан из аварийного жилищного фонда в рамках реализации Федерального закона от 21.07.2007 № 185-ФЗ «О Фонде содействия реформированию жилищно-коммунального хозяйств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тселенных аварийных домов (в т. ч. ПИ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.о. начальника департамента архитектуры и строительства</w:t>
        <w:tab/>
        <w:tab/>
        <w:tab/>
        <w:tab/>
        <w:tab/>
        <w:tab/>
        <w:tab/>
        <w:tab/>
        <w:t xml:space="preserve">                   А.А. 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Твери </w:t>
      </w:r>
    </w:p>
    <w:p>
      <w:pPr>
        <w:pStyle w:val="Normal"/>
        <w:jc w:val="right"/>
        <w:rPr/>
      </w:pPr>
      <w:r>
        <w:rPr/>
        <w:t>от 10 февраля 2011 г. 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«Переселение граждан из ветхого и аварийного </w:t>
      </w:r>
    </w:p>
    <w:p>
      <w:pPr>
        <w:pStyle w:val="Normal"/>
        <w:jc w:val="right"/>
        <w:rPr/>
      </w:pPr>
      <w:r>
        <w:rPr/>
        <w:t>жилищного фонда г. Твери на 2005-2011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(плановые) показатели результативности реализации Программ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128"/>
        <w:gridCol w:w="1080"/>
        <w:gridCol w:w="1080"/>
        <w:gridCol w:w="26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ивности (единица измер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результативности на весь период действия программы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результативности по года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ищного фонда в категорию непригодного для проживания согласно действующему законода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Администрации район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законодательной и нормативной базы по предоставлению жилья гражданам (в т.ч. собственникам квартир), переселяемым из ветхого и аварийного жилищного фонда применительно к условиям в года Тв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правовое управление администрации города, жилищный отдел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долевое участие в строительстве муниципального жилья, приобретение в муниципальную собственность жилья для отселения граждан из ветхого и аварийного жи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финансирование разницы площади приобретаемой квартиры и квартиры в аварийном доме, а также разницы в стоимости одного квадратного метра при приобретении квартир для переселения граждан из аварийного жилищного фонда в рамках реализации Федерального закона от 21.07.2007 № 185-ФЗ «О Фонде содействия реформированию жилищно-коммунального хозяй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роенной, приобретенной жилой площади для отселения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раты на доплату согласн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лн.руб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858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85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и ветхого  жиль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й  Главы г. Твери о предоставлении жилья переселяемым гражд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рдеров, договоров найма с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жилищный отдел администрации города, Администрации район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тселенных аварийных домов (в т. 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осимых домов (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граждан, отселяемых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еезд граждан (млн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 администрации гор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.о. начальника департамента архитектуры и строительства</w:t>
        <w:tab/>
        <w:tab/>
        <w:tab/>
        <w:tab/>
        <w:tab/>
        <w:tab/>
        <w:tab/>
        <w:tab/>
        <w:tab/>
        <w:tab/>
        <w:t>А.А. Ко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2:00Z</dcterms:created>
  <dc:creator>pln_suhova</dc:creator>
  <dc:description/>
  <cp:keywords/>
  <dc:language>en-US</dc:language>
  <cp:lastModifiedBy>inf_maleina</cp:lastModifiedBy>
  <cp:lastPrinted>2011-01-20T12:39:00Z</cp:lastPrinted>
  <dcterms:modified xsi:type="dcterms:W3CDTF">2011-02-14T06:27:00Z</dcterms:modified>
  <cp:revision>5</cp:revision>
  <dc:subject/>
  <dc:title>№ п/п</dc:title>
</cp:coreProperties>
</file>