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_</w:t>
      </w:r>
      <w:r>
        <w:rPr>
          <w:u w:val="single"/>
        </w:rPr>
        <w:t>13</w:t>
      </w:r>
      <w:r>
        <w:rPr/>
        <w:t>_» _</w:t>
      </w:r>
      <w:r>
        <w:rPr>
          <w:u w:val="single"/>
        </w:rPr>
        <w:t>июнь</w:t>
      </w:r>
      <w:r>
        <w:rPr/>
        <w:t>________ 2007 г.                                                                        №_</w:t>
      </w:r>
      <w:r>
        <w:rPr>
          <w:u w:val="single"/>
        </w:rPr>
        <w:t>1737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Технического задания ООО «ЖЭУ № 28» на разработку инвестиционной программы по развитию систем теплоснабжения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оселка Химинститута (ВНИИСВ) г. Твери на 2008-2015 годы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В соответствии с Федеральным законом от 30.12.2004 № 210-ФЗ «Об основах регулирования тарифов организаций коммунального комплекса», Решением Тверской городской Думы от 04.05.2007 г. № 46 (92) « Об утверждении «Программы комплексного развития систем коммунальной инфраструктуры города Твери на 2007-2015 г.г.»» и руководствуясь ст. 38 и 39  Устава г. Твери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1. Утвердить Техническое задание ООО «ЖЭУ № 28» на разработку инвестиционной программы по развитию систем теплоснабжения  поселка Химинститута (ВНИИСВ)            г. Твери на 2008-2015 годы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исполнением настоящего Постановления возлагаю на заместителя Главы администрации города И.А. Смирно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.о. Главы администрации города                                         О.Б. Кудряшов</w:t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ind w:right="-81" w:hanging="0"/>
        <w:rPr>
          <w:sz w:val="16"/>
          <w:szCs w:val="16"/>
        </w:rPr>
      </w:pPr>
      <w:r>
        <w:rPr/>
        <w:t>Зам. Главы администрации города                                                                  И.А. Смирнов</w:t>
      </w:r>
    </w:p>
    <w:p>
      <w:pPr>
        <w:pStyle w:val="Normal"/>
        <w:spacing w:lineRule="auto" w:line="360"/>
        <w:ind w:right="-8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9" w:hanging="0"/>
        <w:rPr/>
      </w:pPr>
      <w:r>
        <w:rPr/>
        <w:t xml:space="preserve">Зам. Главы администрации города, </w:t>
      </w:r>
    </w:p>
    <w:p>
      <w:pPr>
        <w:pStyle w:val="Normal"/>
        <w:ind w:right="-79" w:hanging="0"/>
        <w:rPr>
          <w:sz w:val="8"/>
          <w:szCs w:val="8"/>
        </w:rPr>
      </w:pPr>
      <w:r>
        <w:rPr/>
        <w:t xml:space="preserve">начальник департамента ЖКХ                                                                         А.Ю. Голодный </w:t>
      </w:r>
    </w:p>
    <w:p>
      <w:pPr>
        <w:pStyle w:val="Normal"/>
        <w:spacing w:lineRule="auto" w:line="360"/>
        <w:ind w:right="-8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Начальник организационного управления  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 М.Ю. Пряг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Я.В. Капл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начальника департамента архитектуры и строительства </w:t>
      </w:r>
    </w:p>
    <w:p>
      <w:pPr>
        <w:pStyle w:val="Normal"/>
        <w:rPr/>
      </w:pPr>
      <w:r>
        <w:rPr/>
        <w:t>администрации города, главный архитектор города                                    В.И. Кул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чальник департамента экономики, инвестиций и</w:t>
      </w:r>
    </w:p>
    <w:p>
      <w:pPr>
        <w:pStyle w:val="Normal"/>
        <w:rPr/>
      </w:pPr>
      <w:r>
        <w:rPr/>
        <w:t>промышленной политики  администрации города                                       Л.А. Шевчук</w:t>
      </w:r>
    </w:p>
    <w:p>
      <w:pPr>
        <w:pStyle w:val="Normal"/>
        <w:ind w:right="-81" w:hanging="0"/>
        <w:rPr/>
      </w:pPr>
      <w:r>
        <w:rPr/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. Главы администрации города Смирнову И.А.</w:t>
      </w:r>
    </w:p>
    <w:p>
      <w:pPr>
        <w:pStyle w:val="Normal"/>
        <w:rPr/>
      </w:pPr>
      <w:r>
        <w:rPr/>
        <w:t>Департамент жилищно-коммунального хозяйства администрации города.</w:t>
      </w:r>
    </w:p>
    <w:p>
      <w:pPr>
        <w:pStyle w:val="Normal"/>
        <w:rPr/>
      </w:pPr>
      <w:r>
        <w:rPr/>
        <w:t>Департамент архитектуры и строительства администрации города.</w:t>
      </w:r>
    </w:p>
    <w:p>
      <w:pPr>
        <w:pStyle w:val="Normal"/>
        <w:rPr/>
      </w:pPr>
      <w:r>
        <w:rPr/>
        <w:t>Департамент экономики, инвестиций и промышленной  политики администрации города.</w:t>
      </w:r>
    </w:p>
    <w:p>
      <w:pPr>
        <w:pStyle w:val="Normal"/>
        <w:jc w:val="both"/>
        <w:rPr/>
      </w:pPr>
      <w:r>
        <w:rPr/>
        <w:t>Правовое управление администрации город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Подготовлено </w:t>
      </w:r>
    </w:p>
    <w:p>
      <w:pPr>
        <w:pStyle w:val="TextBody"/>
        <w:rPr/>
      </w:pPr>
      <w:r>
        <w:rPr/>
        <w:t>Заместителем начальника департамента экономики, инвестиций и промышленной  политики администрации города    Ю.А.Пушкаревым</w:t>
      </w:r>
    </w:p>
    <w:p>
      <w:pPr>
        <w:pStyle w:val="Normal"/>
        <w:rPr/>
      </w:pPr>
      <w:r>
        <w:rPr/>
        <w:t>34-60-46</w:t>
      </w:r>
    </w:p>
    <w:p>
      <w:pPr>
        <w:pStyle w:val="Normal"/>
        <w:rPr/>
      </w:pPr>
      <w:r>
        <w:rPr/>
        <w:t>13.06.200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 мая 2007 г.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 ЗА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Инвестиционной программы по развитию систем  теплоснабжения поселка Химинститут (ВНИИСВ) г.Твери на 2008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казчик:</w:t>
      </w:r>
      <w:r>
        <w:rPr>
          <w:sz w:val="28"/>
          <w:szCs w:val="28"/>
        </w:rPr>
        <w:tab/>
        <w:t>Администрация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работчик Инвестиционной программы:</w:t>
      </w:r>
      <w:r>
        <w:rPr>
          <w:sz w:val="28"/>
          <w:szCs w:val="28"/>
        </w:rPr>
        <w:t xml:space="preserve"> ООО «ЖЭУ № 28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ание для разработ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 декабря 2004 г. № 210-ФЗ «Об основах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улирования тарифов организаций коммунального комплекса»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Тверской городской Думы от 04.05.2007 г. № 46 (92) «Об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ии Программы комплексного развития системы коммунальной инфраструктуры города Твери на 2007-2015 годы»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Постановление Правительства РФ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инвестицион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 Повышение надежности сетей теплоснабжения и источников тепл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величение пропускной способности сетей теплоснабжения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оительство новых мощностей для обеспечения передачи тепловой энергии в необходимом объеме существующим и планируемым потребителям; </w:t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кономической эффективности оказания услуг по передаче  тепловой энерги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Модернизация источников тепла с целью обеспечения услугами по теплоснабжению новых потребителе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 Снижение степени износа существующих сетей теплоснабж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  Снижение аварийност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правления развития системы теплоснабжения п.Химинститут (ВНИИСВ) г.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ительство и реконструкция источников теплоснабжения в п.Химинститут (ВНИИСВ) г.Твер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троительство новых и реконструкция существующих сетей теплоснабжения для обеспечения передачи тепловой энергии в необходимом объеме существующим и планируемым потребителям, сокращения потерь тепловой энергии при ее пере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ходные материалы для разработки программы, предоставляемые Заказчик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реконструкции, развитию и техническому перевооружению системы теплоснабжения п.Химинститут (ВНИИСВ) г.Твери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города Твери на 2007-2015 годы». Перечень мероприятий, выполняемых ООО «ЖЭУ № 28» прилагается (Приложение № 1 к техническому заданию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 Перечень земельных участков  застройки п.Химинститут (ВНИИСВ) г.Твери на период реализации Инвестиционной программы и расчетные присоединяемые нагрузки по теплоснабжению в районах застройки содержится в Приложении № 2 </w:t>
      </w:r>
      <w:bookmarkStart w:id="0" w:name="OLE_LINK2"/>
      <w:bookmarkStart w:id="1" w:name="OLE_LINK1"/>
      <w:r>
        <w:rPr>
          <w:sz w:val="28"/>
          <w:szCs w:val="28"/>
        </w:rPr>
        <w:t>к Техническому заданию «План ввода мощностей по теплоснабжению на земельные участки п.Химинститут (ВНИИСВ)г.Твери,  выданные под объекты строительства на период реализации Инвестиционной программы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При изменении площадок или их целевого назначения в период исполнения Инвестиционной программы, возможна корректировка технического задания и Инвестиционной программы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требования к Инвестицио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 Инвестиционная программа должна быть разработана на период с 2008 по 2015 годы. В целях соблюдения действующего законодательства в области тарифообразования в коммунальном комплексе допускается разбивка  Инвестиционной программы на этапы  реализации, но не менее чем на три года кажды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 Мероприятия по реконструкции, развитию и техническому перевооружению системы теплоснабжения п.Химинститут (ВНИИСВ) г.Твери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п.Химинститут (ВНИИСВ) г.Твери на 2007-2015 годы», утвержденной решением Тверской городской Думы от 04.05.2007 г. № 46 (92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Инвестиционная программа должна содержать перечень мероприятий по реконструкции, развитию и техническому перевооружению существующих п.Химинститут (ВНИИСВ) г.Твери сетей теплоснабжения с расчетом финансовых потребностей и сроков реализац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 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теплоснабжения в соответствии с</w:t>
      </w:r>
      <w:r>
        <w:rPr/>
        <w:t xml:space="preserve"> </w:t>
      </w:r>
      <w:r>
        <w:rPr>
          <w:sz w:val="28"/>
          <w:szCs w:val="28"/>
        </w:rPr>
        <w:t>нормативными документами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НиП 41-02-2003 «Тепловые сети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НиП 3-05-07-85 «Системы автоматизации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П 41-101-95 «Проектирование тепловых пунктов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НиП 2-04-14-88 «Тепловая изоляция оборудования и трубопроводов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Правила учета тепловой энергии и теплоносителя. 1995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льзования электрической и тепловой энергией. 1981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   Инвестиционная программа должна содержать следующие разделы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1.  Паспорт инвестиционной программ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5.2.  Сведения по сетям теплоснабжения (производственным мощностям)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 коммунального комплек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ющей эксплуатацию сетей теплоснабжения п.Химинститут (ВНИИСВ) г.Твери (в т.ч. анализ существующих проблем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3.  Организационный план реализации инвестиционной программы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ающий перечень мероприятий программы, сроки реализации и объем финансирования по каждому объекту в разбивке  по годам и квартала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4. Финансовый план реализации инвестиционной программы,        включающий  состав и структуру финансовых источников для реализации Инвестиционной программы, расчет тарифов организации в соответствии со сроком окупаемости программы, в том числе тариф на услуги по передаче тепловой энергии, инвестиционная надбавка к тарифу, тариф на подключение, дисконтированный срок окупаемости, величину чистого денежного поток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5.  Расчет показателей экономической эффективности Инвестиционной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ы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  Инвестиционная программа должна быть согласована с  производственной программой по следующим показателям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- объем реализации услуг по передаче тепловой энергии  потребителям</w:t>
      </w:r>
      <w:r>
        <w:rPr/>
        <w:t xml:space="preserve"> </w:t>
      </w:r>
      <w:r>
        <w:rPr>
          <w:sz w:val="28"/>
          <w:szCs w:val="28"/>
        </w:rPr>
        <w:t>п. Химинститут (ВНИИСВ) г. Твери</w:t>
      </w:r>
      <w:r>
        <w:rPr/>
        <w:t xml:space="preserve"> </w:t>
      </w:r>
      <w:r>
        <w:rPr>
          <w:sz w:val="28"/>
          <w:szCs w:val="28"/>
        </w:rPr>
        <w:t>по годам в натуральном выражени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, связанные с модернизаций, введением в эксплуатацию новых объектов коммунальной инфраструктуры не должны дублировать мероприятия производственной программ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                                 Л.А. Шевчук</w:t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3960" w:leader="none"/>
        </w:tabs>
        <w:ind w:left="3420" w:hanging="180"/>
        <w:jc w:val="right"/>
        <w:rPr/>
      </w:pPr>
      <w:r>
        <w:rPr/>
        <w:t xml:space="preserve">           </w:t>
      </w:r>
      <w:r>
        <w:rPr/>
        <w:t>к техническому заданию на разработку инвестиционной</w:t>
      </w:r>
    </w:p>
    <w:p>
      <w:pPr>
        <w:pStyle w:val="Normal"/>
        <w:ind w:left="3960" w:hanging="0"/>
        <w:jc w:val="right"/>
        <w:rPr/>
      </w:pPr>
      <w:r>
        <w:rPr/>
        <w:t xml:space="preserve"> </w:t>
      </w:r>
      <w:r>
        <w:rPr/>
        <w:t xml:space="preserve">программы ООО «ЖЭУ № 28» по  развитию систем теплоснабжения  г. Твери на 2008-2010 годы </w:t>
      </w:r>
    </w:p>
    <w:p>
      <w:pPr>
        <w:pStyle w:val="Normal"/>
        <w:ind w:left="4956" w:hanging="0"/>
        <w:jc w:val="right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20"/>
        <w:gridCol w:w="1980"/>
      </w:tblGrid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систем коммунальной инфраструктуры, мероприятий (объектов строительства, реконструк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приятие коммунального комплекса, ответственное за реализаци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идаемый результат, эффект</w:t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Мероприятия по развитию системы теплоснабжения п.Химинститут (ВНИИСВ) г.Твер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Реконструкция локальной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 Реконструкция и модернизация котельной п.Химинститут (ВНИИСВ) г.Твери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установка водогрейного котла мощностью 12-15 Гкал/ч.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еконструкция мазутного хозяйства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замена задвижек Ду-250 Ру-25 котла № 1 –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шт. (физический износ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еконструкция внутренних газопроводов котла №1 (предписание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капитальный ремонт здания служебных помещений со щитом управления (не проводилось ремонта более 20 лет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еконструкция паропровода (предписание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еконструкция газопровода котла №2  (предписание РТН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замена бака аккумулятора №1 (физический износ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замена газоходов котла №1 (физический износ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замена газоходов котла №2 (физический износ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еконструкция пультов управления (физический износ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еконструкция панелей управления (физический износ приборов, автоматики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замена труб сетевой воды в каналах котельной (физический износ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замена сетевого насоса №3 (физический износ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замена насоса НКУ-250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замена электродвигателей, вентиляторов котла №1 – 2 шт.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замена электродвигателей, вентиляторов котла №2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еконструкция отводных сетевых трубопроводо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еконструкция деаэратора ДСА-100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емонт дымовой труб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ЭУ № 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лучшение теплоснабже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Увеличение надежности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>Зам. начальника департамента архитектуры и строительства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администрации, начальник управления архитектуры и  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>градостроительства, главный архитектор города Твери</w:t>
        <w:tab/>
        <w:t xml:space="preserve">                                     В.И. Кул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 xml:space="preserve">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3600" w:leader="none"/>
        </w:tabs>
        <w:ind w:left="3240" w:hanging="180"/>
        <w:rPr/>
      </w:pPr>
      <w:r>
        <w:rPr/>
        <w:t xml:space="preserve">       </w:t>
      </w:r>
      <w:r>
        <w:rPr/>
        <w:t>к техническому заданию на разработку инвестиционной</w:t>
      </w:r>
    </w:p>
    <w:p>
      <w:pPr>
        <w:pStyle w:val="Normal"/>
        <w:ind w:left="3780" w:hanging="0"/>
        <w:jc w:val="right"/>
        <w:rPr/>
      </w:pPr>
      <w:r>
        <w:rPr/>
        <w:t xml:space="preserve"> </w:t>
      </w:r>
      <w:r>
        <w:rPr/>
        <w:t xml:space="preserve">программы ООО «ЖЭУ № 28» по  развитию систем теплоснабжения  г. Твери на 2008-2010 годы          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земельных участков застройки с тепловыми нагрузками 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. Химинститут (ВНИИСВ) г. Твери, предусматриваемые в инвестиционной программе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1. ОАО фирма ОРТ «Универсал» - магазин ( потребность объектка в теплоснабжении – 0,54 Гкал/час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2. Комитет по управлению имуществом Тверской области – автоцентр  (потребность объекта в теплоснабжении – 2,4 Гкал/час)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3. МУП «Тверьстройзаказчик» - торговый комплекс с офисными помещениями (потребность объекта в теплоснабжении – 1,9 Гкал/час)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4. ВНИИСВ – возобновление строительства многоэтажного жилого дома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(потребность объекта в теплоснабжении – 1,03 Гкал/час)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5. ГУП «Тверьоблстройзаказчик» - физкультурно-оздоровительный комплекс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(потребность объекта в теплоснабжении – 1Гкал/час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>Зам. начальника департамента архитектуры и строительства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администрации, начальник управления архитектуры и  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>градостроительства, главный архитектор города Твери</w:t>
        <w:tab/>
        <w:t xml:space="preserve">                                     В.И. Куликов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08:00Z</dcterms:created>
  <dc:creator>adm</dc:creator>
  <dc:description/>
  <cp:keywords/>
  <dc:language>en-US</dc:language>
  <cp:lastModifiedBy>xp</cp:lastModifiedBy>
  <cp:lastPrinted>2007-06-13T11:05:00Z</cp:lastPrinted>
  <dcterms:modified xsi:type="dcterms:W3CDTF">2007-06-18T08:35:00Z</dcterms:modified>
  <cp:revision>9</cp:revision>
  <dc:subject/>
  <dc:title/>
</cp:coreProperties>
</file>