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/>
      </w:r>
    </w:p>
    <w:p>
      <w:pPr>
        <w:pStyle w:val="FR2"/>
        <w:spacing w:lineRule="auto" w:line="319"/>
        <w:rPr/>
      </w:pPr>
      <w:r>
        <w:rPr/>
      </w:r>
    </w:p>
    <w:p>
      <w:pPr>
        <w:pStyle w:val="Normal1"/>
        <w:spacing w:lineRule="auto" w:line="240" w:before="580" w:after="0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580" w:after="0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580" w:after="0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580" w:after="0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от «_</w:t>
      </w:r>
      <w:r>
        <w:rPr>
          <w:bCs/>
          <w:sz w:val="28"/>
          <w:szCs w:val="28"/>
          <w:u w:val="single"/>
        </w:rPr>
        <w:t>16</w:t>
      </w:r>
      <w:r>
        <w:rPr>
          <w:bCs/>
          <w:sz w:val="28"/>
          <w:szCs w:val="28"/>
        </w:rPr>
        <w:t>_»_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>_2010 года                                                         №_</w:t>
      </w:r>
      <w:r>
        <w:rPr>
          <w:bCs/>
          <w:sz w:val="28"/>
          <w:szCs w:val="28"/>
          <w:u w:val="single"/>
        </w:rPr>
        <w:t>290</w:t>
      </w:r>
      <w:r>
        <w:rPr>
          <w:bCs/>
          <w:sz w:val="28"/>
          <w:szCs w:val="28"/>
        </w:rPr>
        <w:t>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Тверь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овышению устойчивости функционирования объектов экономики  города Твери в чрезвычайных ситу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ного и военного времен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  защите  населения и территорий от чрезвычайных ситуаций природного и техногенного характера»  от  21.12.1994  №68-ФЗ, Федеральным законом «О гражданской обороне» от 12.02.1998 №28-ФЗ, Постановлением Правительства РФ от 30.12.2003 «О единой государственной системе предупреждения и ликвидации чрезвычайных ситуаций» от 30.12.2003 №794, постановлениями и распоряжениями Губернатора Тверской области  п о с т а н о в л я ю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вышению устойчивости функционирования  объектов экономики города Твери в чрезвычайных ситуациях (ЧС) мирного и военного времени (приложение №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комиссии по повышению устойчивости функционирования  объектов экономики города Твери в ЧС мирного и военного времени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 В.Б. Тол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_</w:t>
      </w:r>
      <w:r>
        <w:rPr>
          <w:sz w:val="28"/>
          <w:szCs w:val="28"/>
          <w:u w:val="single"/>
        </w:rPr>
        <w:t xml:space="preserve">16 февраля </w:t>
      </w:r>
      <w:r>
        <w:rPr>
          <w:sz w:val="28"/>
          <w:szCs w:val="28"/>
        </w:rPr>
        <w:t>_2010 г. 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ВЫШЕНИЮ УСТОЙЧИВОСТИ ФУНКЦИОНИРОВАНИЯ ОБЪЕКТОВ ЭКОНОМИКИ ГОРОДА ТВЕР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ЧС МИРНОГО И ВОЕННОГО ВРЕ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определяет основные задачи, порядок организации  работы комиссии по повышению устойчивости функционирования объектов экономики города Твери в ЧС мирного и военного времени (далее - комисс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миссия образуется Главой администрации города Твери для планирования, организации и координации мероприятий по повышению устойчивости функционирования объектов экономики города Твери в чрезвычайных ситуациях мирного и военного време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законодательством Российской Федераци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дачами комиссии является организация работ по повышению устойчивости функционирования объектов экономики города Твери в целях  снижения потерь населения и материальных ресурсов от современных средств поражения (в военное время) или в случаях возникновения крупных производственных аварий, катастроф (в мирное время), создание условий для ликвидации последствий нападения противника, крупных производственных аварий, катастроф, стихийных бедствий и восстановление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Планирование, организация, координация и обеспечение эффективного проведения мероприятий по подготовке населения и объектов экономики города к устойчивому функционированию в ЧС мирного и военного време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рганизация и координация научно-исследовательской работы по вопросам повышения устойчивости функционирования объектов экономики города Твер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ыработка предложений, направленных на повышение устойчивости функционирования объектов экономики города Твери, и представления их в администрацию города Твери для рассмотр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верка подготовки объектов экономики города Твери к работе в условиях чрезвычайных ситуаций мирного и военного времени, проверка эффективности мероприятий по повышению их устойчивости, а также отработка взаимодействия проводится на комплексных, тактико-специальных, командно-штабных учениях и штабных тренировк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сновными показателями качества работы комиссии являются: степень защиты населения и материальных ресурсов от воз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И ПРАВА КОМИСС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В соответствии с возложенными на нее задачами комиссия: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1.1. Осуществляет мероприятия по организации, разработке, координации, обслуживанию и представлению на утверждение администрации города Твери программ, планов, технических заданий, нормативных, организационных и других документов, имеющих общее значение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1.2. Организует разработку городской и комплексных программ подготовки населения и объектов экономики города Твери к устойчивому функционированию в чрезвычайных ситуациях мирного и военного времени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1.3. Осуществляет контроль за разработкой соответствующих программ и планов, их выполнением на объектах экономики города Твери путем заслушивания должностных лиц и руководителей, на которых возложено выполнение указанных мероприятий, обсуждение результатов проверок и подготовку соответствующих материалов для рассмотрения администрацией города Твери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1.4. Участвует в проверках районов в городе Твери и объектов экономики путем проведения комплексных, тактико-специальных, командно-штабных учений и научных исследований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1.6. Обсуждает материалы научных работ и учений гражданской обороны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2.1.Заслушивать руководителей и должностных лиц администрации города Твери, организаций по вопросам устойчивости функционирования объектов экономики, проводить заседания комиссии с приглашением председателей комиссий (групп) по повышению устойчивости объектов экономики города (районов в городе) и хозяйствующих субъектов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2.2. Участвовать в мероприятиях, относящихся к решению вопросов устойчивости функционирования экономики, проводимых в городе Твери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3.2.3. Привлекать к работе по повышению устойчивости функционирования объектов экономики города Твери специалистов по согласованию с соответствующими органами исполнительной власти города Твери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3.2.4. Запрашивать и получать в установленном порядке данные, необходимые для работы комиссии.</w:t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РГАНИЗАЦИЯ РАБОТЫ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Заседания комиссии проводятся в соответствии с планом работы комиссии, утвержденным председателем комиссии и оформляются протоколами, но не реже двух раз в год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 w:val="28"/>
          <w:szCs w:val="28"/>
        </w:rPr>
        <w:t>В необходимых случаях решения комиссии могут проводиться в жизнь соответствующими нормативн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ОРГАНИЗАЦИИ ИЛИ ЛИКВИД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миссия может быть реорганизована или ликвидирована на основании решения Главы администрации города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о делам ГО, ЧС г. Твери                                                     Н.И. Миненков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_</w:t>
      </w:r>
      <w:r>
        <w:rPr>
          <w:sz w:val="28"/>
          <w:szCs w:val="28"/>
          <w:u w:val="single"/>
        </w:rPr>
        <w:t xml:space="preserve">16 февраля </w:t>
      </w:r>
      <w:r>
        <w:rPr>
          <w:sz w:val="28"/>
          <w:szCs w:val="28"/>
        </w:rPr>
        <w:t>_2010 г. 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вышению устойчивости функционирования объектов экономики города Твери в ЧС мирного и военного вре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, председатель комиссии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, чрезвычайным ситуациям администрации города Твери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правления по делам гражданской обороны, чрезвычайным ситуациям администрации города Твери, ответственный секретарь комиссии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ЖКХ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Дмитри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 и ЖКК администрации Заволж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олетар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аври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нев Виктор Александ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Центрального района в город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о делам ГО, ЧС г. Твери                                                     Н.И. Миненков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20"/>
      <w:ind w:firstLine="5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left="1600" w:right="1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4:00Z</dcterms:created>
  <dc:creator>Воронов</dc:creator>
  <dc:description/>
  <cp:keywords/>
  <dc:language>en-US</dc:language>
  <cp:lastModifiedBy>Малеина </cp:lastModifiedBy>
  <cp:lastPrinted>2010-02-11T09:22:00Z</cp:lastPrinted>
  <dcterms:modified xsi:type="dcterms:W3CDTF">2010-02-17T12:01:00Z</dcterms:modified>
  <cp:revision>4</cp:revision>
  <dc:subject/>
  <dc:title>Утверждено Постановлением </dc:title>
</cp:coreProperties>
</file>