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06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мая   </w:t>
      </w:r>
      <w:r>
        <w:rPr>
          <w:sz w:val="28"/>
          <w:szCs w:val="28"/>
        </w:rPr>
        <w:t xml:space="preserve"> 2009 год                                                              № __</w:t>
      </w:r>
      <w:r>
        <w:rPr>
          <w:sz w:val="28"/>
          <w:szCs w:val="28"/>
          <w:u w:val="single"/>
        </w:rPr>
        <w:t>1316</w:t>
      </w:r>
      <w:r>
        <w:rPr>
          <w:sz w:val="28"/>
          <w:szCs w:val="28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в состав координаци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содействия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и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выработки согласованных решений по осуществлению политики занятости населения города Твери и Калининского района и снижению социальной напряженности на рынке труда в рамках социального партнер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ординационного комитета содействия занятости населения города Твери и Калин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зиков Н.И. – директор ГУ Тверской области «Центра занятости населения города Твер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липпова А.В. – заместитель начальника отдела мониторинга рынка труда и трудовой миграции, связи с работодателями и средствами массовой информации ГУ Тверской области «Центра занятости населения города Твер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евчук Л.А. – начальник департамента экономики, инвестиций и промышленной политики администрации города Тв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рхова С.В. – начальник территориального отдела социальной защиты населения города Тв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асильева Ю.В. – главный специалист отдела по делам молодежи управления по культуре, спорту и делам молодежи администрации города Тве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абкина Н.В. – заведующая отделом экономики администрации муниципального образования Тверской области Калин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лыгина Г.В. – начальник территориального отдела социальной защиты на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асина Н.С. – заведующая отделом по делам культуры и молодежи управления по делам культуры, молодежи и спорту администрации муниципального образования Тверской области Калин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Корешкова В.Н. – председатель Федерации Тверских профсою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тяева Т.Л. – директор по кадрам, общим вопросам и социальному развитию ОАО «Центросвармаш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ков Д.В. – и.о. директора по персоналу ОАО «Тверской Экскават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ролов И.В. – начальник отдела управления персоналом ОАО «Полиграфкомбинат детской литера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мплевский А.В. – директор Тверского городского фонда поддержки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Бугаев В.А. – генеральный директор ООО «СП Медн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ухов Н.А. – председатель правления Тверской городской общественной организаци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И.А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города Твери  </w:t>
        <w:tab/>
        <w:tab/>
        <w:tab/>
        <w:t xml:space="preserve"> А.Ю. Голодный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31:00Z</dcterms:created>
  <dc:creator>User</dc:creator>
  <dc:description/>
  <cp:keywords/>
  <dc:language>en-US</dc:language>
  <cp:lastModifiedBy>Малеина </cp:lastModifiedBy>
  <cp:lastPrinted>2009-05-05T10:31:00Z</cp:lastPrinted>
  <dcterms:modified xsi:type="dcterms:W3CDTF">2009-05-12T05:37:00Z</dcterms:modified>
  <cp:revision>9</cp:revision>
  <dc:subject/>
  <dc:title/>
</cp:coreProperties>
</file>