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ноября 2010                                                                         № 2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программу «Социальная поддержка населения города Твери на 2009 - 2011 годы».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а финансирования отдельных  мероприятий городской целевой программы «Социальная поддержка населения города Твери на 2009 – 2011годы»,  руководствуясь статьей 179 Бюджетного кодекса РФ, статьей 42 Положения о бюджетном процессе в городе Твери, утвержденного решением Тверской городской Думы от 25.09.2009 №188(228), п.20 решения Тверской городской Думы от 18.12.2009 № 288 (328) «О бюджете города Твери на 2010 год», решением Тверской городской Думы от 18.06.2010 № 189 «О внесении изменений и дополнений в решение Тверской городской Думы от 18.12.2009 № 288 (328) «О бюджете города Твери на 2010 год», решением планово- бюджетной комиссии от 21.09.2010 №51, Постановлением Главы администрации от 27.08.2010 №1928 « О проведении благотворительной акции «Поколению Победителей», решением комиссии по рассмотрению заявлений на финансирование мероприятий акции «Поколению Победителей» от 28.09.2010 №2, от 15.10.2010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ести в городскую целевую программу «Социальная поддержка населения города Твери на 2009 - 2011 годы»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в приложении к решению Тверской городской Думы от 29.12.2008 № 77 (208) «Городская целевая программа «Социальная поддержка населения города Твери на 2009 - 2011 годы» (далее по тексту – Программа) 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 программе 173 109,82 тыс. руб., в том числе: из средств городского бюджета – 172 659,2 тыс. руб., из средств областного бюджета – 450,62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9 год – 58 657, 62 тыс. руб., в том числе из средств городского бюджета – 58 207,0 тыс. руб., из средств областного бюджета – 450,62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2 87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1 год – 41 580,0 тыс. руб.»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средств на реализацию программы составляет 173 109,82 тыс. руб., в том числе: из средств городского бюджета - 172 659,2 тыс. руб., из средств областного бюджета – 450,6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– 58 657, 62 тыс. руб., в том числе из средств городского бюджета – 58 207,0 тыс. руб., из средств областного бюджета – 450,62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2 872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41 580,0 тыс.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и к Программе «</w:t>
      </w:r>
      <w:r>
        <w:rPr>
          <w:color w:val="000000"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й целевой программы «Социальная поддержка населения города Твери на 2009 – 2011 годы» </w:t>
      </w:r>
      <w:r>
        <w:rPr>
          <w:sz w:val="28"/>
          <w:szCs w:val="28"/>
        </w:rPr>
        <w:t xml:space="preserve">пункты 4, 5, 6, 10 таблицы </w:t>
      </w:r>
      <w:r>
        <w:rPr>
          <w:color w:val="000000"/>
          <w:sz w:val="28"/>
          <w:szCs w:val="28"/>
        </w:rPr>
        <w:t>изложить в редакции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 к настоящему постано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строке «Итого» </w:t>
      </w:r>
      <w:r>
        <w:rPr>
          <w:sz w:val="28"/>
          <w:szCs w:val="28"/>
        </w:rPr>
        <w:t>таблицы приложения к Программе цифры «171 409,82» заменить цифрами «173 109,82», цифры «172 559,2» заменить цифрами «172 659,2»,цифры «72 772,2» цифрами «72 872»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Борисова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6:00Z</dcterms:created>
  <dc:creator>pln_fjodorova</dc:creator>
  <dc:description/>
  <cp:keywords/>
  <dc:language>en-US</dc:language>
  <cp:lastModifiedBy>inf_maleina</cp:lastModifiedBy>
  <cp:lastPrinted>2010-10-21T17:36:00Z</cp:lastPrinted>
  <dcterms:modified xsi:type="dcterms:W3CDTF">2010-11-12T07:28:00Z</dcterms:modified>
  <cp:revision>3</cp:revision>
  <dc:subject/>
  <dc:title/>
</cp:coreProperties>
</file>