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453" w:hanging="0"/>
        <w:jc w:val="left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4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45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02» ноября </w:t>
      </w:r>
      <w:r>
        <w:rPr>
          <w:sz w:val="28"/>
          <w:szCs w:val="28"/>
        </w:rPr>
        <w:t>2010  года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2354</w:t>
      </w:r>
    </w:p>
    <w:p>
      <w:pPr>
        <w:pStyle w:val="Normal"/>
        <w:ind w:right="4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городского смотра-конкурса «На лучшее (худшее) декоративно-художественное и световое оформление предприятия потребительского рынка к Новому году и Рождеству Христову» и о проведении мероприятий по обеспечению праздничного оформления города и торгового обслуживания населения города в дни  празднования</w:t>
      </w:r>
    </w:p>
    <w:p>
      <w:pPr>
        <w:pStyle w:val="Normal"/>
        <w:ind w:right="4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 года и Рождества Христова</w:t>
      </w:r>
    </w:p>
    <w:p>
      <w:pPr>
        <w:pStyle w:val="Normal"/>
        <w:ind w:left="567" w:right="453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45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45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ближающимися праздниками Нового года и Рождества Христова, в целях повышения эстетического и художественного уровня оформления города, фасадов зданий предприятий, организаций, учреждений и прилегающим к ним территорий, улучшения декоративного освещения, создания праздничного настроения жителям и гостям города </w:t>
      </w:r>
    </w:p>
    <w:p>
      <w:pPr>
        <w:pStyle w:val="ConsPlusNormal"/>
        <w:widowControl/>
        <w:ind w:right="4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right="4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городского смотра-конкурса «На лучшее (худшее) декоративно-художественное и световое оформление предприятия потребительского рынка к Новому году и Рождеству Христову»  (приложение № 1).</w:t>
      </w:r>
    </w:p>
    <w:p>
      <w:pPr>
        <w:pStyle w:val="ConsPlusNormal"/>
        <w:widowControl/>
        <w:ind w:right="4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требительского рынка администрации города (С.И. Захарова):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right="4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right="4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и провести среди предприятий потребитель-ского рынка городской смотр-конкурс «На лучшее (худшее) декоративно-художественное и световое оформление предприятия потребительского рынка  к Новому  году и Рождеству Христову» (далее - Смотр-конкурс);</w:t>
      </w:r>
    </w:p>
    <w:p>
      <w:pPr>
        <w:pStyle w:val="ConsPlusNormal"/>
        <w:widowControl/>
        <w:ind w:right="4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изовать подведение итогов городского Смотра-конкурса  и награждение победителей в соответствии с Положением о городском Смотре-конкурсе; </w:t>
      </w:r>
    </w:p>
    <w:p>
      <w:pPr>
        <w:pStyle w:val="ConsPlusNormal"/>
        <w:widowControl/>
        <w:ind w:right="4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дготовить до 1 ноября текущего года проект Постановления администрации города Твери «О проведении на территории города Твери ярмарки «Новогодние сюрпризы». </w:t>
      </w:r>
    </w:p>
    <w:p>
      <w:pPr>
        <w:pStyle w:val="ConsPlusNormal"/>
        <w:widowControl/>
        <w:ind w:right="4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архитектуры и строительства администрации города Твери  (А.В. Королёв) организовать праздничное новогоднее оформление города:</w:t>
      </w:r>
    </w:p>
    <w:p>
      <w:pPr>
        <w:pStyle w:val="ConsPlusNormal"/>
        <w:widowControl/>
        <w:ind w:right="45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зработать с привлечением рекламно-оформительских фирм единую концепцию праздничного новогоднего оформления улиц города в текущем году, с использованием современных осветительных и рекламно-информационных средств, в срок до 25 октября текущего года; </w:t>
      </w:r>
    </w:p>
    <w:p>
      <w:pPr>
        <w:pStyle w:val="ConsPlusNormal"/>
        <w:widowControl/>
        <w:ind w:right="45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овести единую концепцию праздничного новогоднего оформления до Глав администраций районов в городе до 1 ноября текущего года; </w:t>
      </w:r>
    </w:p>
    <w:p>
      <w:pPr>
        <w:pStyle w:val="ConsPlusNormal"/>
        <w:widowControl/>
        <w:ind w:right="4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казывать консультативную и информационную помощь руководителям предприятий, организаций, учреждений города, объектов потребительского рынка по праздничному новогоднему оформлению; </w:t>
      </w:r>
    </w:p>
    <w:p>
      <w:pPr>
        <w:pStyle w:val="ConsPlusNormal"/>
        <w:widowControl/>
        <w:ind w:right="4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вести до сведения субъектов предпринимательства и руководителей предприятий, организаций, учреждений города информацию о работе рекламно-оформительских фирм, оказывающих услуги по праздничному новогоднему оформлению, на совещаниях в администрациях районов в городе.</w:t>
      </w:r>
    </w:p>
    <w:p>
      <w:pPr>
        <w:pStyle w:val="ConsPlusNormal"/>
        <w:widowControl/>
        <w:ind w:right="4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м администраций районов в городе (А.Я.Агроскин, С.В. Чубенко,  В.Н. Калачин, А.Б. Арсеньев):</w:t>
      </w:r>
    </w:p>
    <w:p>
      <w:pPr>
        <w:pStyle w:val="ConsPlusNormal"/>
        <w:widowControl/>
        <w:ind w:right="4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ять меры по обеспечению праздничного оформления территории района города к Новому году и Рождеству Христову с 1 декабря текущего года по 14 января следующего года включительно;</w:t>
      </w:r>
    </w:p>
    <w:p>
      <w:pPr>
        <w:pStyle w:val="ConsPlusNormal"/>
        <w:widowControl/>
        <w:ind w:right="45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 Провести совещания в период с 25 октября по 20 ноября  текущего года  с руководителями предприятий, организаций, учреждений всех форм собственности, объекты которых расположены на территории района;          </w:t>
      </w:r>
    </w:p>
    <w:p>
      <w:pPr>
        <w:pStyle w:val="ConsPlusNormal"/>
        <w:widowControl/>
        <w:ind w:right="4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пределить в срок до 1 декабря текущего года торговые места по продаже натуральных  елок и хвойного  лапника на территории района;</w:t>
      </w:r>
    </w:p>
    <w:p>
      <w:pPr>
        <w:pStyle w:val="ConsPlusNormal"/>
        <w:widowControl/>
        <w:ind w:right="4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овать и провести первый этап городского Смотра-конкурса в соответствии с Положением о проведении городского Смотра-конкурса;</w:t>
      </w:r>
    </w:p>
    <w:p>
      <w:pPr>
        <w:pStyle w:val="ConsPlusNormal"/>
        <w:widowControl/>
        <w:ind w:right="4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ложить субъектам предпринимательства организовать:</w:t>
      </w:r>
    </w:p>
    <w:p>
      <w:pPr>
        <w:pStyle w:val="ConsPlusNormal"/>
        <w:widowControl/>
        <w:ind w:right="4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овогоднюю торговлю натуральными ёлками и хвойным лапником на ёлочных базарах, рынках и специально установленных торговых местах с 25 декабря текущего года (приложение № 2);</w:t>
      </w:r>
    </w:p>
    <w:p>
      <w:pPr>
        <w:pStyle w:val="ConsPlusNormal"/>
        <w:widowControl/>
        <w:ind w:right="45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ную продажу елочных украшений, искусственных елок и других товаров с новогодней тематикой с предоставлением сезонных скидок на товары в специализированных отделах и секциях торговых предприятий, а также с лотков в 5-метровой зоне предприятий и на розничных рынках, мини-рынках, торговых рядах;</w:t>
      </w:r>
    </w:p>
    <w:p>
      <w:pPr>
        <w:pStyle w:val="ConsPlusNormal"/>
        <w:widowControl/>
        <w:ind w:right="4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приятиях общественного питания выставки-продажи полуфабрикатов, кулинарных и кондитерских изделий праздничного ассортимента с новогодней тематикой;</w:t>
      </w:r>
    </w:p>
    <w:p>
      <w:pPr>
        <w:pStyle w:val="ConsPlusNormal"/>
        <w:widowControl/>
        <w:ind w:right="4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требований, установленных нормативными правовыми актами, регулирующими реализацию пиротехнических изделий.</w:t>
      </w:r>
    </w:p>
    <w:p>
      <w:pPr>
        <w:pStyle w:val="ConsPlusNormal"/>
        <w:widowControl/>
        <w:ind w:right="45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чальнику МУП «Тверьгорэлектро» (С.В. Ёлкин)  оказать содействие руководителям всех форм собственности при подключении светового оборудования к электросетям города при проведении праздничного новогоднего оформления прилегающих территорий, фасадов зданий предприятий, организаций, учреждений  города.        </w:t>
      </w:r>
    </w:p>
    <w:p>
      <w:pPr>
        <w:pStyle w:val="ConsPlusNormal"/>
        <w:widowControl/>
        <w:ind w:right="4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комендовать руководителям рекламно-оформительских фирм: </w:t>
      </w:r>
    </w:p>
    <w:p>
      <w:pPr>
        <w:pStyle w:val="ConsPlusNormal"/>
        <w:widowControl/>
        <w:ind w:right="45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одействовать субъектам предпринимательства, руководителям предприятий, организаций, учреждений города в праздничном новогоднем оформлении прилегающих территорий, фасадов зданий до 1 декабря текущего года; </w:t>
      </w:r>
    </w:p>
    <w:p>
      <w:pPr>
        <w:pStyle w:val="ConsPlusNormal"/>
        <w:widowControl/>
        <w:ind w:right="4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воевременно заключить с субъектами предпринимательства, руководителями предприятий, организаций, учреждений города договоры на праздничное новогоднее оформление прилегающих территорий, фасадов зданий. </w:t>
      </w:r>
    </w:p>
    <w:p>
      <w:pPr>
        <w:pStyle w:val="ConsPlusNormal"/>
        <w:widowControl/>
        <w:ind w:right="4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 руководителям предприятий, организаций, учреждений города, объектов потребительского рынка празднично оформить прилегающие территории, фасады зданий, внутренние помещения к Новому году и Рождеству Христову в соответствии с единой праздничной концепцией на период с 1 декабря текущего года по 14 января следующего года  включительно. </w:t>
      </w:r>
    </w:p>
    <w:p>
      <w:pPr>
        <w:pStyle w:val="ConsPlusNormal"/>
        <w:widowControl/>
        <w:ind w:right="45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руководителям розничных рынков, мини-рынков, торговых рядов, торгово-офисных комплексов и центров уделить особое внимание рекламно-художественному оформлению ограждающих конструкций, входных групп, прилегающих территорий, используя при этом электрогирлянды, декоративные светильники, искусственные (живые) ели и другие современные осветительные и рекламно-информационные средства.</w:t>
      </w:r>
    </w:p>
    <w:p>
      <w:pPr>
        <w:pStyle w:val="ConsPlusNormal"/>
        <w:widowControl/>
        <w:ind w:right="45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лавам администраций районов в городе (А.Я. Агроскин, С.В. Чубенко, В.Н. Калачин, А.Б. Арсеньев), начальнику управления потребительского рынка администрации города (С.И. Захарова), начальнику департамента архитектуры и строительства администрации города (А.В. Королёв) организовать контроль за своевременным оформлением объектов к новогодним и рождественским праздникам, в том числе вечерний объезд города (района) с целью проверки режима подсветки. </w:t>
      </w:r>
    </w:p>
    <w:p>
      <w:pPr>
        <w:pStyle w:val="ConsPlusNormal"/>
        <w:widowControl/>
        <w:ind w:right="45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уководителям структурных подразделений города Твери довести данное Постановление до руководителей организаций и учреждений курируемых отраслей и обеспечить контроль за своевременным его выполнением.</w:t>
      </w:r>
    </w:p>
    <w:p>
      <w:pPr>
        <w:pStyle w:val="ConsPlusNormal"/>
        <w:widowControl/>
        <w:ind w:right="45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равлению информации и ТОС администрации города (Л.М. Ромицына):</w:t>
      </w:r>
    </w:p>
    <w:p>
      <w:pPr>
        <w:pStyle w:val="ConsPlusNormal"/>
        <w:widowControl/>
        <w:ind w:right="45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 Провести фотосъемку в вечернее время суток лучших декоративно-художественных фасадов зданий города, оформленных к Новому году и Рождеству Христову  и фотосъемку победителей смотра-конкурса  «На лучшее (худшее) декоративно-художественное и световое оформление предприятия потребительского рынка к Новому году и Рождеству Христову»; </w:t>
      </w:r>
    </w:p>
    <w:p>
      <w:pPr>
        <w:pStyle w:val="ConsPlusNormal"/>
        <w:widowControl/>
        <w:ind w:right="45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рганизовать просмотр видеоматериалов в период проведения церемонии награждения победителей городского смотра-конкурса «На лучшее (худшее) декоративно-художественное и световое оформление предприятия потребительского рынка к Новому году и Рождеству Христову»;</w:t>
      </w:r>
    </w:p>
    <w:p>
      <w:pPr>
        <w:pStyle w:val="ConsPlusNormal"/>
        <w:widowControl/>
        <w:ind w:right="45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свещать в средствах массовой информации ход и итоги проведения городского смотра конкурса «На лучшее (худшее) декоративно-художественное и световое оформление предприятия потребительского рынка к Новому году и Рождеству Христову».</w:t>
      </w:r>
    </w:p>
    <w:p>
      <w:pPr>
        <w:pStyle w:val="ConsPlusNormal"/>
        <w:widowControl/>
        <w:ind w:right="45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партаменту финансов администрации города (В.И. Смирнов) профинансировать расходы по организации проведения городского смотра-конкурса «На лучшее (худшее) декоративно-художественное и световое оформление предприятия потребительского рынка к Новому году и Рождеству Христову» за счет средств, предусмотренных в бюджете города на соответствующий финансовый год.</w:t>
      </w:r>
    </w:p>
    <w:p>
      <w:pPr>
        <w:pStyle w:val="ConsPlusNormal"/>
        <w:widowControl/>
        <w:ind w:right="45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знать утратившим силу Постановление Главы администрации города Твери от 22.10.2009 № 2932 «Об утверждении Положения о проведении городского смотра-конкурса «На лучшее (худшее) декоративно-художественное и световое оформление предприятия потребительского рынка к Новому 2010 году и Рождеству Христову» и о проведении мероприятий по обеспечению праздничного оформления и торгового обслуживания населения города Твери в дни  празднования Нового года и Рождества Христова».</w:t>
      </w:r>
    </w:p>
    <w:p>
      <w:pPr>
        <w:pStyle w:val="ConsPlusNormal"/>
        <w:widowControl/>
        <w:ind w:right="45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убликовать настоящее Постановление в средствах массовой информации.</w:t>
      </w:r>
    </w:p>
    <w:p>
      <w:pPr>
        <w:pStyle w:val="ConsPlusNormal"/>
        <w:widowControl/>
        <w:ind w:right="45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выполнения Постановления оставляю за собой.</w:t>
      </w:r>
    </w:p>
    <w:p>
      <w:pPr>
        <w:pStyle w:val="ConsPlusNormal"/>
        <w:widowControl/>
        <w:spacing w:lineRule="exact" w:line="260"/>
        <w:ind w:right="4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right="4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города Твери                                      В.Б. Толоко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 к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тановлению администрации города                                                          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. № _________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смотра-конкурса «На лучшее (худшее) декоративно-художественное и световое оформление предприятия потребительского рынка к Новому году и Рождеству Христову»</w:t>
      </w:r>
    </w:p>
    <w:p>
      <w:pPr>
        <w:pStyle w:val="ConsPlusNormal"/>
        <w:widowControl/>
        <w:ind w:right="17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ородской смотр – конкурс «На лучшее (худшее) декоративно-художественное и световое оформление предприятия потребительского рынка к Новому году и Рождеству Христову» (далее смотр-конкурс) проводится с 10 декабря текущего года по 15 января следующего года в два этапа (с 10 по 20 декабря в районе, с 21 декабря по 15 января в городе)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 смотра-конкурса: 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казания населению услуг предприятиями потребительского рынка, выявление лучших предприятий потребительского рынка по организации праздничной торговли и предоставлению услуг, пропаганда новых форм и методов обслуживания населения в период празднования Нового года и Рождества Христова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архитектурного облика города за счёт праздничного оформления предприятий потребительского рынка, повышение эстетической выразительности фасадов, входных групп и интерьеров предприятий города, обустройство прилегающих к предприятиям территорий  в период празднования Нового  года и Рождества Христова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екламно-оформительской деятельности предприятий города с использованием современных средств и методов продвижения товаров и услуг, оформление торговых залов и внутренних помещений объектов, рынков, центров, комплексов световыми декоративными элементами новогодней тематики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аздничного новогоднего настроения у жителей и гостей города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рма проведения: открытый городской смотр-конкурс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астники смотра-конкурса: субъекты предпринимательства, оказывающие услуги населению в предприятиях розничной торговли, общественного питания и бытового обслуживания населения, в объектах потребительского рынка к которым относятся: 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оски, павильоны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общественного питания;</w:t>
      </w:r>
    </w:p>
    <w:p>
      <w:pPr>
        <w:pStyle w:val="ConsPlusNormal"/>
        <w:widowControl/>
        <w:ind w:right="17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бытового обслуживания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ки, мини-рынки, торговые ряды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о-офисные комплексы, центры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теки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редприятия города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ценка предприятий потребительского рынка осуществляется по четырём номинациям:</w:t>
      </w:r>
    </w:p>
    <w:p>
      <w:pPr>
        <w:pStyle w:val="ConsPlusNormal"/>
        <w:widowControl/>
        <w:ind w:right="17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Лучшее (худшее) новогоднее оформление прилегающей территории: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оформленных светодиодными гирляндами деревьев;</w:t>
      </w:r>
    </w:p>
    <w:p>
      <w:pPr>
        <w:pStyle w:val="ConsPlusNormal"/>
        <w:widowControl/>
        <w:ind w:right="17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(отсутствие) украшенных живых или искусственных елей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уличной композиции или отдельных элементов оформления;</w:t>
      </w:r>
    </w:p>
    <w:p>
      <w:pPr>
        <w:pStyle w:val="ConsPlusNormal"/>
        <w:widowControl/>
        <w:ind w:right="17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Лучшее (худшее) новогоднее оформление фасада здания, уличной витрины, входной группы: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светового оформления предприятия, с применением стилеобразующих элементов новогоднего оформления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(отсутствие) оригинальности новогодней композиции; 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привлекательности идеи и индивидуальности в исполнении;</w:t>
      </w:r>
    </w:p>
    <w:p>
      <w:pPr>
        <w:pStyle w:val="ConsPlusNormal"/>
        <w:widowControl/>
        <w:ind w:right="17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Лучшее (худшее) оформление интерьера зала предприятия в соответствии с его профилем:</w:t>
      </w:r>
    </w:p>
    <w:p>
      <w:pPr>
        <w:pStyle w:val="ConsPlusNormal"/>
        <w:widowControl/>
        <w:ind w:right="17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чшее (худшее) дизайнерское решение оформления зала предприятия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стилевого единства новогодних композиций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(не использование) световых эффектов, радио, видео и музыкального сопровождения; 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широкого ассортимента новогодних товаров;</w:t>
      </w:r>
    </w:p>
    <w:p>
      <w:pPr>
        <w:pStyle w:val="ConsPlusNormal"/>
        <w:widowControl/>
        <w:ind w:right="17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Уровень культуры и качество обслуживания населения: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(отсутствие) фирменного стиля в обслуживании (форменная одежда у персонала, новогодняя упаковка, поздравления, сувениры, карманные календари и т.д.); 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ыставок-продаж, конкурсов, развлекательных программ, предоставление дополнительных сервисных услуг и др.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и порядок проведения смотра-конкурса.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мотр-конкурс проводится в два этапа с подведением итогов на районном и городском уровнях. Первый этап смотра-конкурса проводится в районах города во второй декаде декабря с определением победителей по району. Второй этап проводится в третьей декаде декабря с определением победителей по городу;</w:t>
      </w:r>
    </w:p>
    <w:p>
      <w:pPr>
        <w:pStyle w:val="ConsPlusNormal"/>
        <w:widowControl/>
        <w:ind w:right="17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ю и проведение первого этапа смотра-конкурса осуществляют администрации районов в городе, которые: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состав конкурсной комиссии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конкурсную документацию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фотоматериалы на магнитных носителях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посещение членами конкурсной комиссии предприятий потребительского рынка района в городе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конкурсной комиссии района включаются специалисты управления потребительского рынка администрации города, департамента архитектуры и строительства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Члены конкурсной комиссии проводят оценку выполнения субъектами предпринимательства номинаций смотра-конкурса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курсная комиссия администрации района в городе определяет победителей смотра-конкурса по району по группам предприятий, предусмотренных п. 1.3 настоящего Положения и оформляет протокол решения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дминистрации районов в городе в срок до 20 декабря текущего года представляют в управление потребительского рынка администрации города протоколы решений конкурсных комиссий с информацией о победителях смотра-конкурса с приложением фотоматериалов на магнитных носителях предприятий (объектов)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изацию и проведение второго этапа смотра-конкурса осуществляет управление потребительского рынка администрации города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правление потребительского рынка администрации города в срок до 15 января следующего года рассматривает представленные протоколы решений конкурсных комиссий района, посещает предприятия - победителей первого этапа смотра-конкурса в районе, подводит итоги смотра-конкурса в целом по городу, определяет победителей, оформляет Постановление и организует награждение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награждения победителей городского смотра-конкурса во всех номинациях по группам  предприятий потребительского рынка учреждается по одному первому, по одному второму, по два третьих места с награждением Дипломами администрации города Твери первой, второй и третьей степени и ценными подарками;</w:t>
      </w:r>
    </w:p>
    <w:p>
      <w:pPr>
        <w:pStyle w:val="ConsPlusNormal"/>
        <w:widowControl/>
        <w:ind w:right="17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редприятия потребительского рынка, победившие в одной из четырёх номинаций смотра-конкурса, награждаются Дипломами участника. 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потребительского </w:t>
      </w:r>
    </w:p>
    <w:p>
      <w:pPr>
        <w:pStyle w:val="ConsPlusNormal"/>
        <w:widowControl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нка  администрации города                                               С.И. Захарова   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2:00Z</dcterms:created>
  <dc:creator>секретарь</dc:creator>
  <dc:description/>
  <cp:keywords/>
  <dc:language>en-US</dc:language>
  <cp:lastModifiedBy>inf_maleina</cp:lastModifiedBy>
  <cp:lastPrinted>2010-10-05T10:59:00Z</cp:lastPrinted>
  <dcterms:modified xsi:type="dcterms:W3CDTF">2010-11-03T06:27:00Z</dcterms:modified>
  <cp:revision>3</cp:revision>
  <dc:subject/>
  <dc:title>РАСПОРЯЖЕНИЕ</dc:title>
</cp:coreProperties>
</file>