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8» августа 2011г                                                                 № 1383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6-ая Пролетарская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6-ая Пролетарская на участке (от дома №2 до дома № 12) с 08.час 00 минут 08 августа 2011года до 24час.00 мин 31 августа 2011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 МУМ ЖКП «Сахарово» (Якубенок В.Д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 МУМ ЖКП «Сахарово» (Якубенок В.Д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2:00Z</dcterms:created>
  <dc:creator>XTreme</dc:creator>
  <dc:description/>
  <dc:language>en-US</dc:language>
  <cp:lastModifiedBy>inf_maleina</cp:lastModifiedBy>
  <cp:lastPrinted>2011-08-05T12:30:00Z</cp:lastPrinted>
  <dcterms:modified xsi:type="dcterms:W3CDTF">2011-08-09T05:32:00Z</dcterms:modified>
  <cp:revision>2</cp:revision>
  <dc:subject/>
  <dc:title>ПОСТАНОВЛЕНИЕ</dc:title>
</cp:coreProperties>
</file>