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7» сентября 2010г.                                                           № 19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О проведении пикетирования 12 сентября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ab/>
        <w:t>В связи с проведением Региональным отделением Политической партии СПРАВЕДЛИВАЯ РОССИЯ в Тверской области пикетирования        12 сентября 2010 года с 12.00 до 15.00 часов по адресам: г. Тверь,                   ул. Трехсвятская, напротив здания "Чикен Хаус"; г. Тверь, Тверской проспект, на тротуаре около спортивной площадки МОУ  СОШ № 12;           г. Тверь, Тверской проспект, д. 3, около ТЦ "Семь морей", у поворота на      ул. Желябова в сторону гостиницы "Волга" (без выхода участников пикетирования на проезжую часть) 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ab/>
      </w:r>
      <w:r>
        <w:rPr>
          <w:sz w:val="28"/>
          <w:szCs w:val="28"/>
        </w:rPr>
        <w:t>1. Предупредить организатора пикетирования Региональное отделение Политической партии СПРАВЕДЛИВАЯ РОССИЯ в Тверской области (Григорьев В.В.) о необходимости обеспечивать в пределах своей компетенции общественный порядок и безопасность граждан при проведении мероприятия, обеспечивать сохранность зеленых насаждений, зданий, строений, сооружений, оборудования, и другого имущества в местах проведения мероприятия, а также о недопущении экстремистской деятельности и своевременном ее пресе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ab/>
        <w:t>2. Начальнику управления защиты правопорядка и административных органов Козлову А.К.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Принять меры по поддержанию общественного порядка и безопасности граждан в период проведения  публичного 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оинформировать УВД по городу Твери о публичном мероприятии,  проводимом 12 сентября 2010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едложить УВД по городу Твери назначить уполномоченного представителя органа внутренних дел в целях оказания организатору мероприятия содействия в обеспечении общественного порядка и безопасности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Назначить уполномоченным представителем администрации города в период проведения пикетирования Седухина К.Г., главного специалиста управления защиты правопорядка и административных орган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 за  исполнением постановления возложить на начальника управления защиты правопорядка и административных органов Козлова А.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                                                          В.М. Пав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7:00Z</dcterms:created>
  <dc:creator>Customer</dc:creator>
  <dc:description/>
  <cp:keywords/>
  <dc:language>en-US</dc:language>
  <cp:lastModifiedBy>inf_maleina</cp:lastModifiedBy>
  <cp:lastPrinted>2010-08-30T15:21:00Z</cp:lastPrinted>
  <dcterms:modified xsi:type="dcterms:W3CDTF">2010-09-08T11:29:00Z</dcterms:modified>
  <cp:revision>4</cp:revision>
  <dc:subject/>
  <dc:title>ПОСТАНОВЛЕНИЕ</dc:title>
</cp:coreProperties>
</file>